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ПО ОФОРМЛЕНИЮ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eastAsia="Arial Unicode MS" w:cs="Times New Roman" w:ascii="Times New Roman" w:hAnsi="Times New Roman"/>
        </w:rPr>
        <w:t xml:space="preserve">Объем статьи – </w:t>
      </w:r>
      <w:r>
        <w:rPr>
          <w:rFonts w:eastAsia="Arial Unicode MS" w:cs="Times New Roman" w:ascii="Times New Roman" w:hAnsi="Times New Roman"/>
          <w:spacing w:val="-4"/>
        </w:rPr>
        <w:t xml:space="preserve">не более 4 страниц, напечатанных в соответствии с приведенными требованиями. </w:t>
      </w:r>
      <w:r>
        <w:rPr>
          <w:rFonts w:cs="Times New Roman" w:ascii="Times New Roman" w:hAnsi="Times New Roman"/>
        </w:rPr>
        <w:t xml:space="preserve">Все структурные элементы статьи (название, ФИО автора(-ов), степень, должность и ФИО научного руководителя) приводятся на том же языке, что и текст стать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right="-285" w:firstLine="426"/>
        <w:jc w:val="both"/>
        <w:rPr/>
      </w:pPr>
      <w:r>
        <w:rPr>
          <w:rFonts w:cs="Times New Roman" w:ascii="Times New Roman" w:hAnsi="Times New Roman"/>
        </w:rPr>
        <w:t xml:space="preserve">Общий свод статей докладов по институту (филиалу), оформленные согласно требованиям, необходимо направить в формате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ответственному по НИРС в институте (филиа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08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треб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рифт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размер шрифта – 12 пт. (исключение: название таблиц, данные в таблицах, название рисунков, данные автор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р шрифта – 11 пт.)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голо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риф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рный,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вы – прописными, подзаголовки – строчными буквами. В конце заголов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ч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заголовка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 абзацного отступа, нет перено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ги, союзы располагаются на второй строке заголовка. Выравнивание по центру страницы. Интервал перед абзацем отсутствует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.О.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ерасимов А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полужирный курсив, выравнивание по центру страницы, без отступа первой строки. Интервал перед абзацем фиксированный – 12 пт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ая степень в сокращенном виде (см. Приложение), должность, </w:t>
              <w:br/>
              <w:t>Фамилия И.О. Курсив, выравнивание по центру страницы, без отступа первой строки. Интервал перед абзацем фиксированный 6 пт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ример: Научный руководитель </w:t>
            </w:r>
            <w:r>
              <w:rPr>
                <w:rFonts w:eastAsia="Symbol" w:cs="Symbol" w:ascii="Symbol" w:hAnsi="Symbol"/>
                <w:i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мед. наук, доцент Иванов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,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Курсив, выравнивание по центру страницы, без отступа первой строки. Интервал перед абзацем фиксированный 6 пт.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имер: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Казанский (Приволжский) федеральный университет, Институт физик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нные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автора статьи (указывается обязательно!). Выравнивание по центру страницы, без отступа первой строки. Интервал перед абзацем и после абзаца фиксированный 6 пт.</w:t>
            </w:r>
          </w:p>
        </w:tc>
      </w:tr>
    </w:tbl>
    <w:p>
      <w:pPr>
        <w:pStyle w:val="Normal"/>
        <w:spacing w:lineRule="auto" w:line="240" w:before="0" w:after="0"/>
        <w:ind w:left="113" w:right="11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5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ТЕКСТА В РЕДАКТОРЕ MICROSOFT WORD</w:t>
      </w:r>
    </w:p>
    <w:p>
      <w:pPr>
        <w:pStyle w:val="Normal"/>
        <w:spacing w:lineRule="auto" w:line="240" w:before="0" w:after="45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08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 и ориентация</w:t>
              <w:br/>
              <w:t>стра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, ориентация книжная. В тексте допускаются таблицы в альбомном вариант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рхнее, нижне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е и левое пол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 см с каждой сторон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внивание тек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ирин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зацный отсту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использовать для установления абзацного отступа клавишу Пробел и табуляцию!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строчный интерв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житель 1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ческая расстановка перено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но поставить автоматическую расстановку переносов (разметка страницы – расстановка переносов – авто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бе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авить лишних пробелов между слова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д знаками &lt;, &gt;, =, +, -, %, №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диницами измерения, инициалам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после н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витс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бел. В числовом промежут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д тире и после него пробел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е ставятс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3–30, XIX–XX, 1890–189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ть висячих стро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.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) одной строки из абзаца на следующей страни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) трех-четырех букв в строк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Устраняется уплотнением межстрочного интервал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Может устраняться уплотнением межбуквенного интервала нескольких слов в предлож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более ч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0,3 пункта (шрифт – интервал – уплотненный – 0,3)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«так» надо подтягивать на предыдущую строку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выч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текстов на русском языке используются кавычки: « », для текстов и слов на английском языке – “  ” или "  "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исунки и подрисуночные подпис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агаются по центру. После рисунка пропускается стро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с. (пробел) 1. (пробел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исунка (в конце точки не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рисунок в тексте идет до самого рисун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ки не должны распадаться на части, все должно быть в единой картинке, сгруппирован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ки должны быть черно-белые качественные и хорошо читаемые. Для рисунков использовать формат TIFF или JPEG с разрешением не менее 300 dpi. Для вставки рисунка в текст использовать опцию «Формат рисунка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Положение рисунка в тексте». Выравнивание по ширине страницы, без отступа. Интервал после абзаца 6 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исунки должны иметь сквозную нумерацию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а не должна выходить за поля листа. Для этого: курсор на таблице – щелкаем правой кнопкой мыши, выбираем слов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подб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зате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Автоподбор по ширине ок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аблицы должны иметь сквозную нумерацию. Горизонтальные и вертикальные линии, разграничивающие строки таблицы, обязательны. Сокращение слов в таблицах не допускается. Интервал перед абзацем 6 п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«Таблица» пишется курсивом и располагается по правому краю. </w:t>
            </w:r>
            <w:r>
              <w:rPr>
                <w:rFonts w:cs="Times New Roman" w:ascii="Times New Roman" w:hAnsi="Times New Roman"/>
              </w:rPr>
              <w:t xml:space="preserve">Подпись к таблице: над таблицей; в центре страницы, без отступ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 названия пропускается строк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ираются в редакторе формул Math Type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размещать сканированные формулы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иде рисунков, цветных схем и диаграм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инские буквы наклонные, русские – прямые. Слово «где» после формулы – без абзацного отступа. Формулы располагаются по центру, их нумерация – по правому краю.</w:t>
            </w:r>
            <w:r>
              <w:rPr>
                <w:rFonts w:cs="Times New Roman" w:ascii="Times New Roman" w:hAnsi="Times New Roman"/>
              </w:rPr>
              <w:t xml:space="preserve"> Набор </w:t>
            </w:r>
            <w:r>
              <w:rPr>
                <w:rFonts w:cs="Times New Roman" w:ascii="Times New Roman" w:hAnsi="Times New Roman"/>
                <w:b/>
              </w:rPr>
              <w:t>математических формул</w:t>
            </w:r>
            <w:r>
              <w:rPr>
                <w:rFonts w:cs="Times New Roman" w:ascii="Times New Roman" w:hAnsi="Times New Roman"/>
              </w:rPr>
              <w:t xml:space="preserve"> в тексте осуществлять с помощью «Редактора формул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носки (ссыл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ы быть на 2 кегля меньше размера основного текста (если текст 16 кегль, то сноски – 14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ду частями описания в библиографических ссылка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это допускается ГОСТ Р 7.0.5-2008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 ссылки на литературу) оформляются как обычные сноски в конце страницы (сноски автоматические, нумерованные; нумерация начинается на каждой странице, размер шрифта сносок 10 пт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графический</w:t>
              <w:br/>
              <w:t>спис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ЛИТЕРАТУР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 заголов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ец оформления списка литературы находится во вклад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имеры полного библиографического описания. Важно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исок литературы (ГОСТ 7 1-2003) и сноски (ГОСТ Р 7 0 5-2008) оформляютс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-разно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сем списке в нужных местах должно быть тире – , а не дефис -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ПОЛНОГО БИБЛИОГРАФИЧЕСКОГО ОПИС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имеющее одного автор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ьин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ь к очевидности / И.А. Ильин. – М.: Республика, 1992. – 432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дов К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йропсихолингвистика: учеб. пособие / К.Ф. Седов. – М.: Лабиринт, 2007. – 22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имеющее двух или трех автор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мык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-журналистика / А.А. Калмыков, Л.А. Коханова. – М.: ЮНИТИ-ДАНА, 2005. – 383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патин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исная или строчная? Орфографический словарь / В.В. Лопатин, И.В. Нечаева, Л.К. Чельцова. – М.: Эксмо, 2011. – 51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автор которого не указан или авторов четверо</w:t>
        <w:br/>
        <w:t>и бол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изданий / В.С. Агриколянский, А.А. Александров, Г.И. Бахтурина и др. – М.: Кн. палата, 1900. – 23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литературоведение в Казанском университете (1806–2009): биобиблиографический словарь / сост.: Л.Я. Воронова, М.М. Сидорова. – Казань: Казанский университет, 2011. – 229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й том многотомного из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Европы: в 8 т. – М.: Наука, 1993. – Т. 3: От Средневековья к Новому времени. – 65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томное издание в цел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: в 2 т. / под ред. С.Д. Сказкина. – 2-е изд., перераб. – М.: Высш. шк., 1977. – 33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материалов конферен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ременной драматургии и театра: сб. материалов Международной научной школы студентов и аспирантов (Казань, 8–12 октября 2013 г.) / ред. кол.: Т.Г. Прохорова, Е.Н. Шевченко. – Казань: Изд-во Казан. ун-та, 2014. – 20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 из книги, журнала, газе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рк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роженные плоды вишни / А.С. Жарков, О.В. Голуб // Продукты питания и рациональное использование сырьевых ресурсов: сб. науч. работ. – Кемерово, 2009. – С. 38–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оублах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еография. Фокусированная этнография и видеоанализ / Х. Кноублах // Визуальная антропология: настройка оптики / под ред. Е.Р. Ярской-Смирновой, П.В. Романова. – М.: ООО «Вариант», ЦСПГИ, 2009. – С. 19–3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ткин В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генные изображения в социальном познании / В.Л. Круткин // Журнал социологии и социальной антропологии. – 2012. – Т. XV. – № 2. – С. 114–1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ов И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и Килдеа: «Закон Кориама» – фильм о людях и идеях / И.С. Комов, В.Л. Круткин // Журнал социологии и социальной антропологии. – 2009. – Т. XII. – № 3. – С. 204–2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нц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 как фактор этнической идентичности / А.И. Донцов, Т.Г. Стефаненко, Ж.Т. Уталиева и др. // Вопросы психологии. – 1997. – № 4. – С. 75–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сертация, автореферат диссерт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дис. ... канд. техн. наук / С.Г. Чечко. – Кемерово, 2009. –148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автореф. дис. ... канд. техн. наук / С.Г. Чечко. – Кемерово, 2009. –1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гае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тиваторы как новый жанр в интернет-коммуникации: жанровые признаки, функции, структура, стилистика / И.В. Бугаева. – URL: http: // www.rastko.rs/filologija/stil/2011/10Bugaeva.pdf (дата обращения: 15.12.20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тивация по-русски. – URL: http: // demotivation.me/ (дата обращения: 15.12.2015).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ОФОРМЛЕНИЯ ССЫЛ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текс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в квадратных скобках: [4, с. 15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практически так же, как и список литературы, но без дублирования фамилий после косой черты, без знака тире перед названием города, без указания издательства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ьин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ь к очевидности. М., 1992. 43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изданий. М., 1900. 23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Европы: в 8 т. М., 1993. Т. 3: От Средневековья к Новому времени. 65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арков А.С., Голуб О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роженные плоды вишни // Продукты питания и рациональное использование сырьевых ресурсов: сб. науч. работ. Кемерово, 2009. С. 38–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дис. ... канд. техн. наук. Кемерово, 2009. 14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гае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тиваторы как новый жанр в интернет-коммуникации: жанровые признаки, функции, структура, стил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RL: http: // www.rastko.rs/filologija/stil/2011/10Bugaeva.pdf (дата обращения: 15.12.201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текст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(ссылки списком в конце всего текста) оформляются так же, к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е учёных степеней в соответствии с рекомендациями Министерства науки РФ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75" w:type="dxa"/>
          <w:bottom w:w="0" w:type="dxa"/>
          <w:right w:w="75" w:type="dxa"/>
        </w:tblCellMar>
      </w:tblPr>
      <w:tblGrid>
        <w:gridCol w:w="3281"/>
        <w:gridCol w:w="6067"/>
      </w:tblGrid>
      <w:tr>
        <w:trPr>
          <w:tblHeader w:val="true"/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писание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архитектур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архитектуры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би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би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етеринар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етеринар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ое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оен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гр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граф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л.-минера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кусств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кусствоведения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тор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культуролог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культурологии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ме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е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едаг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оли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оли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сих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сих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оци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оци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.-х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тех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армацев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армацев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з.-ма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с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соф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хим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хим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эко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эконом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юри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юрид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архитектур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архитектуры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би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би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етеринар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етеринар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ое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оен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гр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граф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л.-минера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кусств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кусствоведения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культуролог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культурологии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ме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е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оли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оли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сих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оци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.-х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армацев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армацев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з.-мат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л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с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соф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хим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хим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экон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</w:t>
            </w:r>
          </w:p>
        </w:tc>
      </w:tr>
      <w:tr>
        <w:trPr>
          <w:trHeight w:val="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юрид. нау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юридических нау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4198" w:leader="none"/>
        <w:tab w:val="center" w:pos="4677" w:leader="none"/>
        <w:tab w:val="right" w:pos="9355" w:leader="none"/>
      </w:tabs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rFonts w:eastAsia="Lucida Sans Unicode"/>
      <w:color w:val="00000A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  <w:color w:val="00000A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/>
      <w:color w:val="00000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40" w:right="-694" w:hanging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4:00Z</dcterms:created>
  <dc:creator>Polymer</dc:creator>
  <dc:description/>
  <cp:keywords/>
  <dc:language>en-US</dc:language>
  <cp:lastModifiedBy>Хайдаров Айдар Адибович</cp:lastModifiedBy>
  <cp:lastPrinted>2016-04-08T08:43:00Z</cp:lastPrinted>
  <dcterms:modified xsi:type="dcterms:W3CDTF">2019-04-12T13:10:00Z</dcterms:modified>
  <cp:revision>3</cp:revision>
  <dc:subject/>
  <dc:title>УДК 004</dc:title>
</cp:coreProperties>
</file>