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занский (Приволжский) федеральный университет"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управления, экономики и финансов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бакалавриата Развитие территорий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4480" cy="1553845"/>
                  <wp:effectExtent l="0" t="0" r="0" b="0"/>
                  <wp:docPr id="1" name="new_log_kf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_log_kf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образовательной деятельности КФ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Д.А. Таюрский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_20___ г.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рограмма дисциплин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еоинформационные технологии в школе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: </w:t>
            </w:r>
            <w:r>
              <w:rPr>
                <w:sz w:val="20"/>
                <w:szCs w:val="20"/>
                <w:u w:val="single"/>
              </w:rPr>
              <w:t>44.03.05 - Педагогическое образование (с двумя профилями подготовки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подготовки: </w:t>
            </w:r>
            <w:r>
              <w:rPr>
                <w:sz w:val="20"/>
                <w:szCs w:val="20"/>
                <w:u w:val="single"/>
              </w:rPr>
              <w:t>География и экология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выпускника: </w:t>
            </w:r>
            <w:r>
              <w:rPr>
                <w:sz w:val="20"/>
                <w:szCs w:val="20"/>
                <w:u w:val="single"/>
              </w:rPr>
              <w:t xml:space="preserve">бакалавр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</w:r>
            <w:r>
              <w:rPr>
                <w:sz w:val="20"/>
                <w:szCs w:val="20"/>
                <w:u w:val="single"/>
              </w:rPr>
              <w:t>очное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обучения: </w:t>
            </w:r>
            <w:r>
              <w:rPr>
                <w:sz w:val="20"/>
                <w:szCs w:val="20"/>
                <w:u w:val="single"/>
              </w:rPr>
              <w:t>русский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начала обучения по образовательной программе: </w:t>
            </w:r>
            <w:r>
              <w:rPr>
                <w:sz w:val="20"/>
                <w:szCs w:val="20"/>
                <w:u w:val="single"/>
              </w:rPr>
              <w:t>2018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ланируемых результатов обучения по дисциплинe (модулю), соотнесенных с планируемыми результатами освоения ОПОП ВО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 дисциплины (модуля) в структуре ОПОП ВО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дисциплины (модуля) в зачетных единицах с указанием количества часов, выделенных на контактную работу обучающихся с преподавателем (по видам учебных занятий) и на самостоятельную работу обучающихся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труктура и тематический план контактной и самостоятельной работы по дисциплинe (модулю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держание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учебно-методического обеспечения для самостоятельной работы обучающихся по дисциплинe (модулю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нд оценочных средств по дисциплинe (модулю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чень литературы, необходимой для освоения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речень ресурсов информационно-телекоммуникационной сети "Интернет", необходимых для освоения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тодические указания для обучающихся по освоению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чень информационных технологий, используемых при осуществлении образовательного процесса по дисциплинe (модулю), включая перечень программного обеспечения и информационных справочных систем (при необходимости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писание материально-технической базы, необходимой для осуществления образовательного процесса по дисциплинe (модулю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редства адаптации преподавания дисциплины (модуля) к потребностям обучающихся инвалидов и лиц с ограниченными возможностями здоровья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ложение №1. Фонд оценочных средств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ложение №2. Перечень литературы, необходимой для освоения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иложение №3. Перечень информационных технологий, используемых для освоения дисциплины (модуля), включая перечень программного обеспечения и информационных справочных систем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дисциплины разработал(а)(и) доцент, к.н. (доцент) Уленгов Р.А. (кафедра теории и методики географического и экологического образования, Институт управления, экономики и финансов), Ruslan.Ulengov@kpfu.ru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еречень планируемых результатов обучения по дисциплине (модулю), соотнесенных с планируемыми результатами освоения ОПОП ВО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, освоивший дисциплину (модуль), должен обладать следующими компетенциями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664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  <w:br/>
              <w:t>компетенции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фровка</w:t>
              <w:br/>
              <w:t>приобретаемой компетенции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  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современные методы и технологии обучения и диагностики  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, освоивший дисциплину (модуль):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знать: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овременные методики и технологии реализации образовательной деятельности в рамках основной общеобразовательной программы по географии и экологии средствами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временные методы и технологии организации образовательной деятельности и диагностики средствами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уметь: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разрабатывать учебные программы по профильному предмету на основе государственных образовательных стандартов с использованием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ыбирать сочетание методов, приёмов, средств обучения, отбирать результативные технологии в соответствии с целями обучения, с учётом особенностей учащихся, учебного содержания, условий обучения с использованием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владеть: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навыками использования современных методов и технологий реализации программ учебных дисциплин в организациях основного общего образования с использованием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комплексом методик и технологий организации образовательной деятельности, диагностики оценивания качества образовательного процесса с учётом особенностей образовательной программы по географии и экологии с использованием геоинформационных технологий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 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демонстрировать способность и готовность: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применить полученные умения и навыки в практической деятельности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есто дисциплины (модуля) в структуре ОПОП ВО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дисциплина (модуль) включена в раздел "Б1.В.ДВ.03.01 Дисциплины (модули)" основной профессиональной образовательной программы 44.03.05 "Педагогическое образование (с двумя профилями подготовки) (География и экология)" и относится к дисциплинам по выбору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ется на 5 курсе в 9, 10 семестрах.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Объем дисциплины (модуля) в зачетных единицах с указанием количества часов, выделенных на контактную работу обучающихся с преподавателем (по видам учебных занятий) и на самостоятельную работу обучающихся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 составляет 6 зачетных(ые) единиц(ы) на 216 часа(ов)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- 108 часа(ов), в том числе лекции - 40 часа(ов), практические занятия - 40 часа(ов), лабораторные работы - 28 часа(ов), контроль самостоятельной работы - 0 часа(ов)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- 72 часа(ов)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(зачёт / экзамен) - 36 часа(ов)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го контроля дисциплины: зачет в 9 семестре; экзамен в 10 семестре.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Структура и тематический план контактной и самостоятельной работы по дисциплинe (модулю)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122"/>
        <w:gridCol w:w="464"/>
        <w:gridCol w:w="778"/>
        <w:gridCol w:w="1002"/>
        <w:gridCol w:w="1002"/>
        <w:gridCol w:w="1157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Разделы дисциплины /</w:t>
              <w:br/>
              <w:t>модуля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часы</w:t>
              <w:br/>
              <w:t>контактной работы,</w:t>
              <w:br/>
              <w:t>их трудоемкость</w:t>
              <w:br/>
              <w:t>(в часах)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1928" w:hRule="atLeast"/>
        </w:trPr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ие</w:t>
              <w:br/>
              <w:t>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  <w:br/>
              <w:t>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Геоинформационные системы: общие представления, основные понятия и определения. Принципы организации ГИС. Модели данных.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ограммное обеспечение ГИС. Обработка данных, создание тематических кар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Школьная ГИС. Чтение цифровых карт. Проведение измерений и расчетов по цифровым картам.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менение геоинформационных технологий в школьном курсе географии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 Содержание дисциплины (модуля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 Геоинформационные системы: общие представления, основные понятия и определения. Принципы организации ГИС. Модели данны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геоинформационные системы. Процессы информатизации общества. Понятие географической информационной системы, объект, предмет и метод исследования геоинформатики. Определение и толкование базовых понятий геоинформатики. Взаимосвязь геоинформатики, картографии и дистанционного зондирования. Классификация ГИС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 Программное обеспечение ГИС. Обработка данных, создание тематических кар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системном построении геоинформационных систем. Построение схемы обобщенной геоинформационной системы. Концептуальная модель пространственной информации: объектно-ориентированная, географического поля; сетевая. Понятие пространственного объекта. Инфраструктура пространственных данных. Создание тематических карт в ГИС "Информационный геокомплекс", Mapinfo Professional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 Школьная ГИС. Чтение цифровых карт. Проведение измерений и расчетов по цифровым карта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Информационного геокомплекса. Основные приемы работы с Информационным геокомплексом. Чтение цифровых карт. Наложение тематических карт и слоев. Поиск географических объектов на цифровых картах. Масштабирование цифровых географических карт. Наложение тематических карт и слоев. Интерполяция данных в слоях. Измерение расстояний между объектами. Определение протяженности объектов. Определение протяженности маршрута. Сравнение длин объектов. Определение площади объекта. Интерполяция данных. Определение географических координат. Построение гипсометрических профилей по цифровым картам. Создание трехмерной модели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4. Применение геоинформационных технологий в школьном курсе географ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ГИС в начальном курсе географии, 6 класс. Поурочные разработки. Школьная ГИС в курсе географии материков, океанов, народов и стран, 7 класс. Поурочные разработки. Школьная ГИС в курсе географии России, 8, 9 классы. Поурочные разработки. Школьная ГИС в курсе географии 10 класса. Поурочные разработки. Использование школьной ГИС в школьном полевом географическом практикуме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Перечень учебно-методического обеспечения для самостоятельной работы обучающихся по дисциплинe (модулю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выполняется по заданию и при методическом руководстве преподавателя, но без его непосредственного участия. Самостоятельная работа подразделяется на самостоятельную работу на аудиторных занятиях и на внеаудиторную самостоятельную работу. Самостоятельная работа обучающихся включает как полностью самостоятельное освоение отдельных тем (разделов) дисциплины, так и проработку тем (разделов), осваиваемых во время аудиторной работы. Во время самостоятельной работы обучающиеся читают и конспектируют учебную, научную и справочную литературу, выполняют задания, направленные на закрепление знаний и отработку умений и навыков, готовятся к текущему и промежуточному контролю по дисциплине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ой работы обучающихся регламентируется нормативными документами, учебно-методической литературой и электронными образовательными ресурсами, включая: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 (утвержден приказом Министерства образования и науки Российской Федерации от 5 апреля 2017 года №301)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Министерства образования Российской Федерации №14-55-996ин/15 от 27 ноября 2002 г. "Об активизации самостоятельной работы студентов высших учебных заведений"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федерального государственного автономного образовательного учреждения "Казанский (Приволжский) федеральный университет"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нутреннего распорядка федерального государственного автономного образовательного учреждения высшего профессионального образования "Казанский (Приволжский) федеральный университет"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нормативные акты Казанского (Приволжского) федерального университета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Фонд оценочных средств по дисциплинe (модулю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по дисциплине (модулю) включает оценочные материалы, направленные на проверку освоения компетенций, в том числе знаний, умений и навыков. Фонд оценочных средств включает оценочные средства текущего контроля и оценочные средства промежуточной аттест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нде оценочных средств содержится следующая информация: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компетенций планируемым результатам обучения по дисциплине (модулю)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итерии оценивания сформированности компетенций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зм формирования оценки по дисциплине (модулю)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порядка применения и процедуры оценивания для каждого оценочного средства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итерии оценивания для каждого оценочного средства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оценочных средств, включая требования, предъявляемые к действиям обучающихся, демонстрируемым результатам, задания различных типов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ценочных средств по дисциплине находится в Приложении 1 к программе дисциплины (модулю)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Перечень литературы, необходимой для освоения дисциплины (модуля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дисциплины (модуля) предполагает изучение основной и дополнительной учебной литературы. Литература может быть доступна обучающимся в одном из двух вариантов (либо в обоих из них):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ом виде - через электронные библиотечные системы на основании заключенных КФУ договоров с правообладателями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ечатном виде - в Научной библиотеке им. Н.И. Лобачевского. Обучающиеся получают учебную литературу на абонементе по читательским билетам в соответствии с правилами пользования Научной библиотекой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издания доступны дистанционно из любой точки при введении обучающимся своего логина и пароля от личного кабинета в системе "Электронный университет". При использовании печатных изданий библиотечный фонд должен быть укомплектован ими из расчета не менее 0,5 экземпляра (для обучающихся по ФГОС 3++ - не менее 0,25 экземпляра) каждого из изданий основной литературы и не менее 0,25 экземпляра дополнительной литературы на каждого обучающегося из числа лиц, одновременно осваивающих данную дисциплину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сновной и дополнительной учебной литературы, необходимой для освоения дисциплины (модуля), находится в Приложении 2 к рабочей программе дисциплины. Он подлежит обновлению при изменении условий договоров КФУ с правообладателями электронных изданий и при изменении комплектования фондов Научной библиотеки КФУ.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Перечень ресурсов информационно-телекоммуникационной сети "Интернет", необходимых для освоения дисциплины (модуля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инфо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gisinfo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лаб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gis-lab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ресурсы экологической информации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ecocom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Методические указания для обучающихся по освоению дисциплины (модуля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8581"/>
      </w:tblGrid>
      <w:tr>
        <w:trPr>
          <w:tblHeader w:val="true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ема содержит лекционный материал, список литературы для самостоятельного изучения, вопросы и задания для подготовки к практическим занятиям, а также материалы для самостоятельной работы. Необходимо заранее обеспечить себя этими материалами и литературой или доступом к ним. Лекционный материал и указанные литературные источники по соответствующей теме необходимо изучить до посещения практического занятия по соответствующей теме, так как лекционный материал закрепляется при выполнении заданий и решений задач во время практических занятий в аудитории. Таким образом, для понимания того, что будет сказано на лекции, необходимо получить базовые знания по теме, которые содержаться в лекционном материале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дисциплине является аудиторным занятием, в процессе которого преимущественно осуществляется контроль знаний, полученных студентом самостоятельно. В связи с этим такое занятие начинается либо с устного опроса либо с контрольной работы, которая может проводиться по лекционному материалу темы, литературным источникам, указанным по данной теме заданиям для самостоятельной работы. В связи с этим подготовка к практическому занятию заключается в том, что бы до практического занятия изучить лекционный материал и указанные по теме литературные источники выполнить задания для самостоятельной работы.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лабораторных занятий является освоение студентами методики создания электронных карт и планов на базе </w:t>
              <w:br/>
              <w:t>картографического материала, а также средств и методов геопространственного анализа данных. В качестве программного продукта предлагается применять ГИС MAPINFO PROFESSIONAL, Информационный геокомплекс, Surfer 8.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  <w:br/>
              <w:t>тельная работа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предусматривает использование различных форм самостоятельной работы, выводя студентов к завершению изучения учебной дисциплины на ее высший уровень. Пакет заданий для самостоятельной работы выдается в начале семестра, определяются предельные сроки их выполнения и сдачи. Задания для самостоятельной работы составляются из обязательной части дисциплины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является заключительным этапом изучения дисциплины и является средством промежуточного контроля. В процессе подготовки к зачету выявляются вопросы, по которым нет уверенности в ответе либо ответ студенту не ясен. Данные вопросы можно уточнить у преподавателя на консультации, которая проводится перед зачетом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 является заключительным этапом изучения дисциплины и является средством промежуточного контроля. В процессе подготовки к экзамену выявляются вопросы, по которым нет уверенности в ответе либо ответ студенту не ясен. Данные вопросы можно уточнить у преподавателя на консультации, которая проводится перед экзаменом 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Перечень информационных технологий, используемых при осуществлении образовательного процесса по дисциплинe (модулю), включая перечень программного обеспечения и информационных справочных систем (при необходимости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, представлен в Приложении 3 к рабочей программе дисциплины (модуля).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Описание материально-технической базы, необходимой для осуществления образовательного процесса по дисциплинe (модулю)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бразовательного процесса по дисциплине (модулю) включает в себя следующие компоненты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, укомплектованные специализированной мебелью (столы и стулья) и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КФУ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контактной работы с преподавателем, укомплектованные специализированной мебелью (столы и стулья)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принтер для распечатки раздаточных материалов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Средства адаптации преподавания дисциплины к потребностям обучающихся инвалидов и лиц с ограниченными возможностями здоровья </w:t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в образовательном процессе применяются следующие методы и технологии, облегчающие восприятие информации обучающимися инвалидами и лицами с ограниченными возможностями здоровья: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текстовой версии любого нетекстового контента для его возможного преобразования в альтернативные формы, удобные для различных пользователей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контента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возможностей для обучающихся воспринимать одну и ту же информацию из разных источников - например, так, чтобы лица с нарушениями слуха получали информацию визуально, с нарушениями зрения - аудиально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ение программных средств, обеспечивающих возможность освоения навыков и умений, формируемых дисциплиной, за счёт альтернативных способов, в том числе виртуальных лабораторий и симуляционных технологий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ение дистанционных образовательных технологий для передачи информации, организации различных форм интерактивной контактной работы обучающегося с преподавателем, в том числе вебинаров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ение дистанционных образовательных технологий для организации форм текущего и промежуточного контроля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продолжительности сдачи обучающимся инвалидом или лицом с ограниченными возможностями здоровья форм промежуточной аттестации по отношению к установленной продолжительности их сдачи: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олжительности сдачи зачёта или экзамена, проводимого в письменной форме, - не более чем на 90 минут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олжительности подготовки обучающегося к ответу на зачёте или экзамене, проводимом в устной форме, - не более чем на 20 минут;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олжительности выступления обучающегося при защите курсовой работы - не более чем на 15 минут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ставлена в соответствии с требованиями ФГОС ВО и учебным планом по направлению 44.03.05 "Педагогическое образование (с двумя профилями подготовки)" и профилю подготовки "География и экология". </w:t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бочей программе дисциплины (модуля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tt-RU"/>
        </w:rPr>
        <w:t>Геоинформационные технологии в школе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занский (Приволжский) федеральный университет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нститут управления, экономики и финансов</w:t>
      </w:r>
    </w:p>
    <w:p>
      <w:pPr>
        <w:pStyle w:val="Normal"/>
        <w:jc w:val="center"/>
        <w:rPr>
          <w:color w:val="000000"/>
        </w:rPr>
      </w:pPr>
      <w:r>
        <w:rPr>
          <w:lang w:val="tt-RU"/>
        </w:rPr>
        <w:t>Центр бакалавриата Развитие территорий</w:t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 по дисциплине (модулю)</w:t>
      </w:r>
    </w:p>
    <w:p>
      <w:pPr>
        <w:pStyle w:val="Normal"/>
        <w:jc w:val="center"/>
        <w:rPr>
          <w:color w:val="000000"/>
          <w:lang w:val="tt-RU"/>
        </w:rPr>
      </w:pPr>
      <w:r>
        <w:rPr/>
        <w:t>Б1.В.ДВ.08.02</w:t>
      </w:r>
      <w:r>
        <w:rPr>
          <w:sz w:val="20"/>
          <w:szCs w:val="20"/>
        </w:rPr>
        <w:t xml:space="preserve"> </w:t>
      </w:r>
      <w:r>
        <w:rPr>
          <w:color w:val="000000"/>
          <w:lang w:val="tt-RU"/>
        </w:rPr>
        <w:t xml:space="preserve">Геоинформационные технологии в школе </w:t>
      </w:r>
    </w:p>
    <w:p>
      <w:pPr>
        <w:pStyle w:val="Normal"/>
        <w:ind w:firstLine="525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525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525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36840900"/>
      <w:bookmarkEnd w:id="0"/>
      <w:r>
        <w:rPr/>
        <w:t xml:space="preserve">Направление подготовки: </w:t>
      </w:r>
      <w:r>
        <w:rPr>
          <w:bCs/>
          <w:u w:val="single"/>
        </w:rPr>
        <w:t>44.03.0</w:t>
      </w:r>
      <w:r>
        <w:rPr>
          <w:bCs/>
          <w:u w:val="single"/>
          <w:lang w:val="tt-RU"/>
        </w:rPr>
        <w:t>5</w:t>
      </w:r>
      <w:r>
        <w:rPr>
          <w:bCs/>
          <w:u w:val="single"/>
        </w:rPr>
        <w:t xml:space="preserve"> – Педагогическое образование (с двумя профилями подготовки)</w:t>
      </w:r>
    </w:p>
    <w:p>
      <w:pPr>
        <w:pStyle w:val="Normal"/>
        <w:jc w:val="both"/>
        <w:rPr/>
      </w:pPr>
      <w:r>
        <w:rPr/>
        <w:t xml:space="preserve">Профиль подготовки: </w:t>
      </w:r>
      <w:r>
        <w:rPr>
          <w:bCs/>
          <w:u w:val="single"/>
        </w:rPr>
        <w:t xml:space="preserve">География и экология </w:t>
      </w:r>
    </w:p>
    <w:p>
      <w:pPr>
        <w:pStyle w:val="Normal"/>
        <w:jc w:val="both"/>
        <w:rPr/>
      </w:pPr>
      <w:r>
        <w:rPr/>
        <w:t xml:space="preserve">Квалификация выпускника: </w:t>
      </w:r>
      <w:r>
        <w:rPr>
          <w:u w:val="single"/>
        </w:rPr>
        <w:t>бакалавр</w:t>
      </w:r>
    </w:p>
    <w:p>
      <w:pPr>
        <w:pStyle w:val="Normal"/>
        <w:jc w:val="both"/>
        <w:rPr/>
      </w:pPr>
      <w:r>
        <w:rPr/>
        <w:t xml:space="preserve">Форма обучения: </w:t>
      </w:r>
      <w:r>
        <w:rPr>
          <w:u w:val="single"/>
        </w:rPr>
        <w:t>очное</w:t>
      </w:r>
    </w:p>
    <w:p>
      <w:pPr>
        <w:pStyle w:val="Normal"/>
        <w:jc w:val="both"/>
        <w:rPr/>
      </w:pPr>
      <w:r>
        <w:rPr/>
        <w:t xml:space="preserve">Язык обучения: </w:t>
      </w:r>
      <w:r>
        <w:rPr>
          <w:u w:val="single"/>
        </w:rPr>
        <w:t>русский</w:t>
      </w:r>
    </w:p>
    <w:p>
      <w:pPr>
        <w:pStyle w:val="Normal"/>
        <w:jc w:val="both"/>
        <w:rPr/>
      </w:pPr>
      <w:r>
        <w:rPr/>
        <w:t xml:space="preserve">Год начала обучения по образовательной программе: </w:t>
      </w:r>
      <w:r>
        <w:rPr>
          <w:u w:val="single"/>
        </w:rPr>
        <w:t>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36840900"/>
      <w:bookmarkStart w:id="2" w:name="_Hlk36840900"/>
      <w:bookmarkEnd w:id="2"/>
      <w:r>
        <w:br w:type="page"/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929822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1. Соответствие компетенций планируемым результатам обучения по дисциплине (модулю)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9298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Критерии оценивания сформированности компетенций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92982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Распределение оценок за формы текущего контроля и промежуточную аттестацию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9298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Оценочные средства, порядок их применения и критерии оценивания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929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Оценочные средства текущего контроля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6929827">
            <w:r>
              <w:rPr>
                <w:rStyle w:val="IndexLink"/>
                <w:lang w:val="en-US" w:eastAsia="en-US"/>
              </w:rPr>
              <w:t xml:space="preserve">4.1.1. </w:t>
            </w:r>
          </w:hyperlink>
          <w:r>
            <w:rPr/>
            <w:t xml:space="preserve"> Устный опрос по теме «Геоинформационные системы: общие представления, основные понятия и определения. Принципы организации ГИС. Модели данных»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1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1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1.3. Содержание оценочного средства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6929831">
            <w:r>
              <w:rPr>
                <w:rStyle w:val="IndexLink"/>
                <w:b/>
              </w:rPr>
              <w:t>4.1.2.</w:t>
            </w:r>
          </w:hyperlink>
          <w:r>
            <w:rPr>
              <w:b w:val="false"/>
              <w:color w:val="000000"/>
            </w:rPr>
            <w:t xml:space="preserve"> Контрольная работа по темам </w:t>
          </w:r>
          <w:r>
            <w:rPr>
              <w:rFonts w:cs="Times New Roman"/>
              <w:b w:val="false"/>
              <w:iCs w:val="false"/>
              <w:color w:val="000000"/>
            </w:rPr>
            <w:t>«</w:t>
          </w:r>
          <w:r>
            <w:rPr>
              <w:rFonts w:cs="Times New Roman"/>
              <w:b w:val="false"/>
            </w:rPr>
            <w:t>Программное обеспечение ГИС. Обработка данных, создание тематических карт»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2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2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2.3. Содержание оценочного средства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6929831">
            <w:r>
              <w:rPr>
                <w:rStyle w:val="IndexLink"/>
                <w:b/>
              </w:rPr>
              <w:t>4.1.3.</w:t>
            </w:r>
          </w:hyperlink>
          <w:r>
            <w:rPr>
              <w:b w:val="false"/>
              <w:color w:val="000000"/>
            </w:rPr>
            <w:t xml:space="preserve"> </w:t>
          </w:r>
          <w:r>
            <w:rPr>
              <w:b w:val="false"/>
            </w:rPr>
            <w:t>Контрольная работа по темам «</w:t>
          </w:r>
          <w:r>
            <w:rPr>
              <w:rFonts w:cs="Times New Roman"/>
              <w:b w:val="false"/>
            </w:rPr>
            <w:t>Школьная ГИС. Чтение цифровых карт. Проведение измерений и расчетов по цифровым картам</w:t>
          </w:r>
          <w:r>
            <w:rPr>
              <w:b w:val="false"/>
            </w:rPr>
            <w:t>».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3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3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3.3. Содержание оценочного средства</w:t>
            </w:r>
          </w:hyperlink>
        </w:p>
        <w:p>
          <w:pPr>
            <w:pStyle w:val="Normal"/>
            <w:spacing w:before="0" w:after="0"/>
            <w:ind w:left="426" w:hanging="0"/>
            <w:contextualSpacing/>
            <w:jc w:val="both"/>
            <w:rPr>
              <w:bCs/>
              <w:color w:val="000000"/>
            </w:rPr>
          </w:pPr>
          <w:hyperlink w:anchor="__RefHeading___Toc36929831">
            <w:r>
              <w:rPr>
                <w:rStyle w:val="IndexLink"/>
                <w:lang w:val="en-US" w:eastAsia="en-US"/>
              </w:rPr>
              <w:t>4.1.4.</w:t>
            </w:r>
          </w:hyperlink>
          <w:r>
            <w:rPr>
              <w:i/>
              <w:iCs/>
              <w:color w:val="000000"/>
            </w:rPr>
            <w:t xml:space="preserve"> </w:t>
          </w:r>
          <w:r>
            <w:rPr>
              <w:rFonts w:eastAsia="Calibri"/>
              <w:bCs/>
            </w:rPr>
            <w:t xml:space="preserve">Письменная работа на тему </w:t>
          </w:r>
          <w:r>
            <w:rPr>
              <w:iCs/>
            </w:rPr>
            <w:t>«</w:t>
          </w:r>
          <w:r>
            <w:rPr/>
            <w:t>Программное обеспечение ГИС. Обработка данных, создание тематических карт»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4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4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4.3. Содержание оценочного средства</w:t>
            </w:r>
          </w:hyperlink>
        </w:p>
        <w:p>
          <w:pPr>
            <w:pStyle w:val="Normal"/>
            <w:spacing w:before="0" w:after="0"/>
            <w:ind w:left="426" w:hanging="0"/>
            <w:contextualSpacing/>
            <w:jc w:val="both"/>
            <w:rPr>
              <w:bCs/>
              <w:color w:val="000000"/>
            </w:rPr>
          </w:pPr>
          <w:hyperlink w:anchor="__RefHeading___Toc36929831">
            <w:r>
              <w:rPr>
                <w:rStyle w:val="IndexLink"/>
                <w:lang w:val="en-US" w:eastAsia="en-US"/>
              </w:rPr>
              <w:t>4.1.5.</w:t>
            </w:r>
          </w:hyperlink>
          <w:r>
            <w:rPr>
              <w:i/>
              <w:iCs/>
              <w:color w:val="000000"/>
            </w:rPr>
            <w:t xml:space="preserve"> </w:t>
          </w:r>
          <w:r>
            <w:rPr/>
            <w:t xml:space="preserve">Творческое задание по теме </w:t>
          </w:r>
          <w:r>
            <w:rPr>
              <w:bCs/>
              <w:color w:val="000000"/>
            </w:rPr>
            <w:t>«</w:t>
          </w:r>
          <w:r>
            <w:rPr/>
            <w:t>Применение геоинформационных технологий в школьной  географии»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5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5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5.3. Содержание оценочного средства</w:t>
            </w:r>
          </w:hyperlink>
        </w:p>
        <w:p>
          <w:pPr>
            <w:pStyle w:val="Normal"/>
            <w:spacing w:before="0" w:after="0"/>
            <w:ind w:left="426" w:hanging="0"/>
            <w:contextualSpacing/>
            <w:jc w:val="both"/>
            <w:rPr>
              <w:bCs/>
              <w:color w:val="000000"/>
            </w:rPr>
          </w:pPr>
          <w:hyperlink w:anchor="__RefHeading___Toc36929831">
            <w:r>
              <w:rPr>
                <w:rStyle w:val="IndexLink"/>
                <w:lang w:val="en-US" w:eastAsia="en-US"/>
              </w:rPr>
              <w:t>4.1.6.</w:t>
            </w:r>
          </w:hyperlink>
          <w:r>
            <w:rPr>
              <w:i/>
              <w:iCs/>
              <w:color w:val="000000"/>
            </w:rPr>
            <w:t xml:space="preserve"> </w:t>
          </w:r>
          <w:r>
            <w:rPr/>
            <w:t xml:space="preserve">Устный опрос по теме </w:t>
          </w:r>
          <w:r>
            <w:rPr>
              <w:bCs/>
              <w:color w:val="000000"/>
            </w:rPr>
            <w:t>«</w:t>
          </w:r>
          <w:r>
            <w:rPr/>
            <w:t>Применение геоинформационных технологий в школьной  географии»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6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6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6.3. Содержание оценочного средства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929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Оценочные средства промежуточной аттестации</w:t>
            </w:r>
          </w:hyperlink>
        </w:p>
        <w:p>
          <w:pPr>
            <w:pStyle w:val="Contents3"/>
            <w:rPr>
              <w:rFonts w:cs="Times New Roman"/>
              <w:b w:val="false"/>
              <w:b w:val="false"/>
              <w:i/>
              <w:i/>
              <w:lang w:val="en-US" w:eastAsia="en-US"/>
            </w:rPr>
          </w:pPr>
          <w:hyperlink w:anchor="__RefHeading___Toc36929836">
            <w:r>
              <w:rPr>
                <w:rStyle w:val="IndexLink"/>
                <w:b/>
              </w:rPr>
              <w:t>4.2.1.</w:t>
            </w:r>
          </w:hyperlink>
          <w:r>
            <w:rPr>
              <w:b/>
            </w:rPr>
            <w:t>Зачет</w:t>
          </w:r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1.1. Порядок проведения и процедура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1.2. Критерии оценивания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29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1.3. Оценочные средства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3"/>
        <w:spacing w:lineRule="auto" w:line="276"/>
        <w:ind w:left="440" w:hanging="0"/>
        <w:rPr>
          <w:rFonts w:cs="Times New Roman"/>
          <w:b w:val="false"/>
          <w:b w:val="false"/>
          <w:lang w:val="en-US" w:eastAsia="en-US"/>
        </w:rPr>
      </w:pPr>
      <w:hyperlink w:anchor="__RefHeading___Toc36929836">
        <w:r>
          <w:rPr>
            <w:rStyle w:val="InternetLink"/>
            <w:b/>
            <w:iCs/>
            <w:lang w:val="en-US" w:eastAsia="en-US"/>
          </w:rPr>
          <w:t>4.2.1.</w:t>
        </w:r>
      </w:hyperlink>
      <w:r>
        <w:rPr>
          <w:rStyle w:val="InternetLink"/>
          <w:b/>
          <w:iCs/>
          <w:lang w:val="en-US" w:eastAsia="en-US"/>
        </w:rPr>
        <w:t xml:space="preserve"> Экзамен</w:t>
      </w:r>
    </w:p>
    <w:p>
      <w:pPr>
        <w:pStyle w:val="Contents4"/>
        <w:tabs>
          <w:tab w:val="clear" w:pos="708"/>
          <w:tab w:val="right" w:pos="1019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692983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4.2.1.1. Порядок проведения и процедура оценивания</w:t>
        </w:r>
      </w:hyperlink>
    </w:p>
    <w:p>
      <w:pPr>
        <w:pStyle w:val="Contents4"/>
        <w:tabs>
          <w:tab w:val="clear" w:pos="708"/>
          <w:tab w:val="right" w:pos="1019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692983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4.2.1.2. Критерии оценивания</w:t>
        </w:r>
      </w:hyperlink>
    </w:p>
    <w:p>
      <w:pPr>
        <w:pStyle w:val="Contents4"/>
        <w:tabs>
          <w:tab w:val="clear" w:pos="708"/>
          <w:tab w:val="right" w:pos="1019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692983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4.2.1.3. Оценочные средства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bookmarkStart w:id="3" w:name="__RefHeading___Toc36929822"/>
      <w:bookmarkStart w:id="4" w:name="_Hlk31550383"/>
      <w:bookmarkEnd w:id="3"/>
      <w:bookmarkEnd w:id="4"/>
      <w:r>
        <w:rPr>
          <w:b w:val="false"/>
          <w:bCs w:val="false"/>
          <w:color w:val="000000"/>
          <w:sz w:val="24"/>
          <w:szCs w:val="24"/>
        </w:rPr>
        <w:t>1. Соответствие компетенций планируемым результатам обучения по дисциплине (модулю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_Hlk31550383"/>
      <w:bookmarkStart w:id="6" w:name="_Hlk31550383"/>
      <w:bookmarkEnd w:id="6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223"/>
        <w:gridCol w:w="36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компетен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Проверяемые результаты обучения для данной дисциплин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ые средства текущего контроля и промежуточной аттестаци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К – 1. Готовность реализовывать образовательные программы по учебным предметам в соответствии с требованиями образовательных стандартов 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ет </w:t>
            </w:r>
            <w:r>
              <w:rPr>
                <w:rStyle w:val="Normaltextrun"/>
              </w:rPr>
              <w:t xml:space="preserve">методику реализации образовательной деятельности в рамках основной общеобразовательной программы по географии и экологии </w:t>
            </w:r>
            <w:r>
              <w:rPr>
                <w:sz w:val="20"/>
                <w:szCs w:val="20"/>
              </w:rPr>
              <w:t>средствами геоинформационных технологий 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Normaltextrun"/>
                <w:shd w:fill="FFFFFF" w:val="clear"/>
              </w:rPr>
            </w:pPr>
            <w:r>
              <w:rPr>
                <w:bCs/>
                <w:color w:val="000000"/>
              </w:rPr>
              <w:t>Умеет</w:t>
            </w:r>
            <w:r>
              <w:rPr>
                <w:color w:val="000000"/>
              </w:rPr>
              <w:t xml:space="preserve"> </w:t>
            </w:r>
            <w:r>
              <w:rPr>
                <w:rStyle w:val="Normaltextrun"/>
                <w:shd w:fill="FFFFFF" w:val="clear"/>
              </w:rPr>
              <w:t xml:space="preserve">анализировать учебные программы по профильному предмету на основе государственных образовательных стандартов </w:t>
            </w:r>
            <w:r>
              <w:rPr/>
              <w:t>средствами геоинформационных технологий 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ладеет</w:t>
            </w:r>
            <w:r>
              <w:rPr>
                <w:color w:val="000000"/>
              </w:rPr>
              <w:t xml:space="preserve"> </w:t>
            </w:r>
            <w:r>
              <w:rPr>
                <w:rStyle w:val="Normaltextrun"/>
                <w:color w:val="000000"/>
                <w:shd w:fill="FFFFFF" w:val="clear"/>
              </w:rPr>
              <w:t xml:space="preserve">навыками использования современных методов реализации программ учебных дисциплин в организациях основного общего образования </w:t>
            </w:r>
            <w:r>
              <w:rPr/>
              <w:t>с использованием геоинформационных технологий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 по теме «Геоинформационные системы: общие представления, основные понятия и определения. Принципы организации ГИС. Модели данны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>Контрольная работа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</w:t>
            </w:r>
            <w:r>
              <w:rPr/>
              <w:t>Программное обеспечение ГИС. Обработка данных, создание тематических карт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исьменная работа по т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Школьная ГИС. Чтение цифровых карт. Проведение измерений и расчетов по цифровым картам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 xml:space="preserve">Зачет, экзамен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К-2 способность использовать современные методы и технологии обучения и диагностики 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</w:t>
            </w:r>
            <w:r>
              <w:rPr>
                <w:rStyle w:val="Normaltextrun"/>
                <w:b/>
                <w:bCs/>
              </w:rPr>
              <w:t>нает</w:t>
            </w:r>
            <w:r>
              <w:rPr>
                <w:rStyle w:val="Normaltextrun"/>
              </w:rPr>
              <w:t> современные методы организации образовательной деятельности и диагностики</w:t>
            </w:r>
            <w:r>
              <w:rPr>
                <w:rStyle w:val="Eop"/>
              </w:rPr>
              <w:t> </w:t>
            </w:r>
            <w:r>
              <w:rPr/>
              <w:t>с использованием геоинформационных технологий 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rStyle w:val="Normaltextrun"/>
                <w:b/>
                <w:bCs/>
                <w:shd w:fill="FFFFFF" w:val="clear"/>
              </w:rPr>
              <w:t>Умеет</w:t>
            </w:r>
            <w:r>
              <w:rPr>
                <w:rStyle w:val="Normaltextrun"/>
                <w:shd w:fill="FFFFFF" w:val="clear"/>
              </w:rPr>
              <w:t> выбирать отдельные сочетания методов, приемов, средств обучения, учебного содержания, условий обучения при непосредственном руководстве педагог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 использованием геоинформационных технологий 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Владеет</w:t>
            </w:r>
            <w:r>
              <w:rPr>
                <w:rStyle w:val="Normaltextrun"/>
                <w:color w:val="000000"/>
                <w:shd w:fill="FFFFFF" w:val="clear"/>
              </w:rPr>
              <w:t> набором методов организации образовательной деятельности, отдельными приёмами их оптимизации с учётом особенностей образовательной программы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/>
              <w:t>с использованием геоинформационных технологий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/>
              <w:t xml:space="preserve">Письменная работа по теме </w:t>
            </w:r>
            <w:r>
              <w:rPr>
                <w:iCs/>
                <w:color w:val="000000"/>
              </w:rPr>
              <w:t>«</w:t>
            </w:r>
            <w:r>
              <w:rPr/>
              <w:t>Программное обеспечение ГИС. Обработка данных, создание тематических кар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Творческое задан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Применение геоинформационных технологий в школьном курсе географ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Cs/>
                <w:color w:val="000000"/>
              </w:rPr>
            </w:pPr>
            <w:r>
              <w:rPr/>
              <w:t xml:space="preserve">Устный опрос по теме </w:t>
            </w:r>
            <w:r>
              <w:rPr>
                <w:bCs/>
              </w:rPr>
              <w:t>«</w:t>
            </w:r>
            <w:r>
              <w:rPr/>
              <w:t>Применение геоинформационных технологий в школьной  географи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чет, экзаме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7" w:name="_Hlk31550416"/>
      <w:bookmarkStart w:id="8" w:name="__RefHeading___Toc36929823"/>
      <w:bookmarkStart w:id="9" w:name="_Hlk31550416"/>
      <w:bookmarkStart w:id="10" w:name="__RefHeading___Toc36929823"/>
      <w:bookmarkEnd w:id="9"/>
    </w:p>
    <w:p>
      <w:pPr>
        <w:pStyle w:val="Heading1"/>
        <w:spacing w:before="0" w:after="280"/>
        <w:rPr/>
      </w:pPr>
      <w:bookmarkStart w:id="11" w:name="__RefHeading___Toc36929823"/>
      <w:r>
        <w:rPr>
          <w:b w:val="false"/>
          <w:bCs w:val="false"/>
          <w:color w:val="000000"/>
          <w:sz w:val="24"/>
          <w:szCs w:val="24"/>
        </w:rPr>
        <w:t>2. Индикаторы оценивания сформированности компетенций</w:t>
      </w:r>
      <w:bookmarkEnd w:id="11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2" w:name="_Hlk31550416"/>
      <w:bookmarkStart w:id="13" w:name="_Hlk31550416"/>
      <w:bookmarkEnd w:id="13"/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97"/>
        <w:gridCol w:w="2551"/>
        <w:gridCol w:w="2410"/>
        <w:gridCol w:w="212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зачтен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 уровень (отличн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86-10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уровень (хорош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1-85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 уровень (удовлетворительн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6-7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порогового уровня (неудовлетворительн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-55 баллов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4" w:name="_Hlk31804103"/>
            <w:bookmarkEnd w:id="14"/>
            <w:r>
              <w:rPr/>
              <w:t>ПК – 1.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Normaltextrun"/>
              </w:rPr>
              <w:t>перечисляет современные методики и технологии реализации образовательной деятельности в рамках основной общеобразовательной программы; основные подходы к реализации учебных программ по географии и экологии.</w:t>
            </w:r>
            <w:r>
              <w:rPr>
                <w:rStyle w:val="Eop"/>
              </w:rPr>
              <w:t> 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Normaltextrun"/>
                <w:bCs/>
              </w:rPr>
              <w:t>называет</w:t>
            </w:r>
            <w:r>
              <w:rPr>
                <w:rStyle w:val="Normaltextrun"/>
              </w:rPr>
              <w:t xml:space="preserve"> методики и технологии реализации образовательной деятельности в рамках основной общеобразовательной программы по географии и экологии;  </w:t>
            </w:r>
            <w:r>
              <w:rPr>
                <w:rStyle w:val="Eop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распознает методики реализации образовательной деятельности в рамках основной общеобразовательной программы по географии и экологии; </w:t>
            </w:r>
            <w:r>
              <w:rPr>
                <w:rStyle w:val="Eop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bCs/>
              </w:rPr>
              <w:t>не называет</w:t>
            </w:r>
            <w:r>
              <w:rPr>
                <w:rStyle w:val="Normaltextrun"/>
              </w:rPr>
              <w:t xml:space="preserve"> методики и технологии реализации образовательной деятельности в рамках основной общеобразовательной программы по географии и экологии;  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shd w:fill="FFFFFF" w:val="clear"/>
              </w:rPr>
              <w:t>Демонстрирует умение разрабатывать и реализовывать учебные программы по профильному предмету на основе государственных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shd w:fill="FFFFFF" w:val="clear"/>
              </w:rPr>
              <w:t>Демонстрирует умение разрабатывать учебные программы по профильному предмету на основе государственных образователь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shd w:fill="FFFFFF" w:val="clear"/>
              </w:rPr>
              <w:t>Различает умение разрабатывать и реализовывать учебные программы по профильному предмету на основе государственных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shd w:fill="FFFFFF" w:val="clear"/>
              </w:rPr>
              <w:t>Не демонстрирует умение разрабатывать и реализовывать учебные программы по профильному предмету на основе государственных образовательных стандарт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Дает оценку современным методам и технологиям реализации программ учебных дисциплин в организациях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С затруднениями дает оценку современным методам и технологиям реализации программ учебных дисциплин в организациях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В целом может дать оценку современным методам и технологиям реализации программ учебных дисциплин в организациях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Не может дать оценку современным методам и технологиям реализации программ учебных дисциплин в организациях основного общего образования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Дает определения современные методам и технологиям организации образовательной деятельности 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С затруднениями дает определения современные методам и технологиям организации образовательной деятельности и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Перечисляет современные методы и технологии организации образовательной деятельности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Не может перечислить современные методы и технологии организации образовательной деятельности и диагностик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Сравнивает методы, приёмы, средства обучения, отбирает результативные технологии в соответствии с целями обучения, с учётом особенностей учащихся, учебного содержания, условий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С затруднениями сравнивает методы, приёмы, средства обучения, отбирает результативные технологии в соответствии с целями обучения, с учётом особенностей учащихся, учебного содержания, условий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Различает методы, приёмы, средства обучения, отбирает результативные технологии в соответствии с целями обучения, с учётом особенностей учащихся, учебного содержания, услов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Не различает методы, приёмы, средства обучения, отбирает результативные технологии в соответствии с целями обучения, с учётом особенностей учащихся, учебного содержания, условий обу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ет оценку методикам и технологиям организации образовательной деятельности, с учётом особенностей образовательной программы по географии и эк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затруднениями дает оценку методикам и технологиям организации образовательной деятельности, с учётом особенностей образовательной программы по географии и э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ет не полную оценку технологиям организации образовательной деятельности, с учётом особенностей образовательной программы по географии и э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может дает оценку технологиям организации образовательной деятельности, с учётом особенностей образовательной программы по географии и эколог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15" w:name="__RefHeading___Toc36929824"/>
      <w:bookmarkStart w:id="16" w:name="_Hlk31550653"/>
      <w:bookmarkEnd w:id="15"/>
      <w:bookmarkEnd w:id="16"/>
      <w:r>
        <w:rPr>
          <w:b w:val="false"/>
          <w:bCs w:val="false"/>
          <w:color w:val="000000"/>
          <w:sz w:val="24"/>
          <w:szCs w:val="24"/>
        </w:rPr>
        <w:t xml:space="preserve">3. </w:t>
      </w:r>
      <w:bookmarkStart w:id="17" w:name="_Hlk36648136"/>
      <w:r>
        <w:rPr>
          <w:b w:val="false"/>
          <w:bCs w:val="false"/>
          <w:color w:val="000000"/>
          <w:sz w:val="24"/>
          <w:szCs w:val="24"/>
        </w:rPr>
        <w:t>Распределение оценок за формы текущего контроля и промежуточную аттестацию</w:t>
      </w:r>
      <w:bookmarkEnd w:id="17"/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9 семестр</w:t>
      </w:r>
    </w:p>
    <w:p>
      <w:pPr>
        <w:pStyle w:val="Normal"/>
        <w:spacing w:before="0" w:after="0"/>
        <w:contextualSpacing/>
        <w:jc w:val="both"/>
        <w:rPr/>
      </w:pPr>
      <w:r>
        <w:rPr/>
        <w:t>Устный опрос по теме «Геоинформационные системы: общие представления, основные понятия и определения. Принципы организации ГИС. Модели данных» - 10 баллов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онтрольная работа по тем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«</w:t>
      </w:r>
      <w:r>
        <w:rPr/>
        <w:t>Программное обеспечение ГИС. Обработка данных, создание тематических карт» - 20 балл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/>
        <w:t>Письменная работа по теме «Школьная ГИС. Чтение цифровых карт. Проведение измерений и расчетов по цифровым картам»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20 балл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того 10+20+20=50 баллов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межуточная аттестация.</w:t>
      </w:r>
    </w:p>
    <w:p>
      <w:pPr>
        <w:pStyle w:val="Normal"/>
        <w:suppressAutoHyphens w:val="true"/>
        <w:ind w:firstLine="1134"/>
        <w:jc w:val="both"/>
        <w:rPr>
          <w:i/>
          <w:i/>
          <w:color w:val="000000"/>
        </w:rPr>
      </w:pPr>
      <w:r>
        <w:rPr>
          <w:i/>
          <w:color w:val="000000"/>
        </w:rPr>
        <w:t>Зачет – 50 баллов</w:t>
      </w:r>
    </w:p>
    <w:p>
      <w:pPr>
        <w:pStyle w:val="Normal"/>
        <w:suppressAutoHyphens w:val="true"/>
        <w:ind w:firstLine="567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Общее количество баллов по дисциплине за текущий контроль и промежуточную аттестацию: 50+50=100 баллов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оответствие баллов и оценок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</w:rPr>
        <w:t>Для зачета</w:t>
      </w:r>
      <w:r>
        <w:rPr>
          <w:bCs/>
          <w:color w:val="000000"/>
        </w:rPr>
        <w:t>: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6-100 – зачтено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0-55 – не зачтено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10 семестр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Письменная работа по темам </w:t>
      </w:r>
      <w:r>
        <w:rPr>
          <w:iCs/>
          <w:color w:val="000000"/>
        </w:rPr>
        <w:t>«</w:t>
      </w:r>
      <w:r>
        <w:rPr/>
        <w:t>Программное обеспечение ГИС. Обработка данных, создание тематических карт» - 20 баллов</w:t>
      </w:r>
    </w:p>
    <w:p>
      <w:pPr>
        <w:pStyle w:val="Normal"/>
        <w:spacing w:before="0" w:after="280"/>
        <w:contextualSpacing/>
        <w:jc w:val="both"/>
        <w:rPr/>
      </w:pPr>
      <w:r>
        <w:rPr>
          <w:bCs/>
          <w:color w:val="000000"/>
        </w:rPr>
        <w:t>Творческое задание на тему «</w:t>
      </w:r>
      <w:r>
        <w:rPr/>
        <w:t>Применение геоинформационных технологий в школьном курсе географии» - 20 баллов</w:t>
      </w:r>
    </w:p>
    <w:p>
      <w:pPr>
        <w:pStyle w:val="Normal"/>
        <w:spacing w:before="0" w:after="280"/>
        <w:contextualSpacing/>
        <w:jc w:val="both"/>
        <w:rPr>
          <w:bCs/>
          <w:color w:val="000000"/>
        </w:rPr>
      </w:pPr>
      <w:r>
        <w:rPr/>
        <w:t xml:space="preserve">Устный опрос по теме </w:t>
      </w:r>
      <w:r>
        <w:rPr>
          <w:bCs/>
        </w:rPr>
        <w:t>«</w:t>
      </w:r>
      <w:r>
        <w:rPr/>
        <w:t>Применение геоинформационных технологий в школьной  географии» - 10 б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межуточная аттестация.</w:t>
      </w:r>
    </w:p>
    <w:p>
      <w:pPr>
        <w:pStyle w:val="Normal"/>
        <w:suppressAutoHyphens w:val="true"/>
        <w:ind w:firstLine="1134"/>
        <w:jc w:val="both"/>
        <w:rPr>
          <w:i/>
          <w:i/>
          <w:color w:val="000000"/>
        </w:rPr>
      </w:pPr>
      <w:r>
        <w:rPr>
          <w:i/>
          <w:color w:val="000000"/>
        </w:rPr>
        <w:t>экзамен – 50 баллов</w:t>
      </w:r>
    </w:p>
    <w:p>
      <w:pPr>
        <w:pStyle w:val="Normal"/>
        <w:suppressAutoHyphens w:val="true"/>
        <w:ind w:firstLine="567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Общее количество баллов по дисциплине за текущий контроль и промежуточную аттестацию: 50+50=100 баллов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оответствие баллов и оценок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</w:rPr>
        <w:t>Для зачета</w:t>
      </w:r>
      <w:r>
        <w:rPr>
          <w:bCs/>
          <w:color w:val="000000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Для экзамена</w:t>
      </w:r>
      <w:r>
        <w:rPr>
          <w:bCs/>
        </w:rPr>
        <w:t>: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86-100 – отлично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71-85 – хорошо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56-70 – удовлетворительно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0-55 – неудовлетворительно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8" w:name="_Hlk31550653"/>
      <w:bookmarkStart w:id="19" w:name="_Hlk31550653"/>
      <w:bookmarkEnd w:id="19"/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Оценочные средства, порядок их применения и критерии оцениван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1. Оценочные средства текущего контро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</w:rPr>
        <w:t xml:space="preserve">4.1.1. </w:t>
      </w:r>
      <w:r>
        <w:rPr/>
        <w:t>Устный опрос по теме «Общие вопросы геоинформатики. Представление исходных данных в ГИС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1.2.1. Порядок проведения.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стный опрос проводится на практических занятиях. Обучающиеся выступают с докладами, сообщениями, дополнениями, участвуют в дискуссии, отвечают на вопросы преподавателя. Оценивается уровень домашней подготовки по теме, способность системно и логично излагать материал, анализировать, формулировать собственную позицию, отвечать на дополнительные вопросы. Итого за устный опрос студент может получить до 5 баллов.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4.1.3.2.</w:t>
      </w:r>
      <w:r>
        <w:rPr>
          <w:rFonts w:eastAsia="Calibri"/>
          <w:bCs/>
          <w:iCs/>
          <w:color w:val="000000"/>
        </w:rPr>
        <w:t xml:space="preserve"> </w:t>
      </w:r>
      <w:r>
        <w:rPr>
          <w:rFonts w:eastAsia="Calibri"/>
          <w:b/>
          <w:bCs/>
          <w:iCs/>
          <w:color w:val="000000"/>
        </w:rPr>
        <w:t>Критерии оцениван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Баллы в интервале 86-10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В ответе качественно раскрыто содержание темы. Ответ хорошо структурирован. Прекрасно освоен понятийный аппарат. Продемонстрирован высокий уровень понимания материала. Превосходное умение формулировать свои мысли, обсуждать дискуссионные положения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Баллы в интервале 71-85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Основные вопросы темы раскрыты. Структура ответа в целом адекватна теме. Хорошо освоен понятийный аппарат. Продемонстрирован хороший уровень понимания материала. Хорошее умение формулировать свои мысли, обсуждать дискуссионные положения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Баллы в интервале 56-7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Тема частично раскрыта. Ответ слабо структурирован. Понятийный аппарат освоен частично. Понимание отдельных положений из материала по теме. Удовлетворительное умение формулировать свои мысли, обсуждать дискуссионные положения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Баллы в интервале 0-55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Тема не раскрыта. Понятийный аппарат освоен неудовлетворительно. Понимание материала фрагментарное или отсутствует. Неумение формулировать свои мысли, обсуждать дискуссионные по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  <w:color w:val="000000"/>
        </w:rPr>
        <w:t>4.1.3.3.</w:t>
      </w:r>
      <w:r>
        <w:rPr>
          <w:rFonts w:eastAsia="Calibri"/>
          <w:bCs/>
          <w:iCs/>
          <w:color w:val="000000"/>
        </w:rPr>
        <w:t xml:space="preserve"> </w:t>
      </w:r>
      <w:r>
        <w:rPr>
          <w:rFonts w:eastAsia="Calibri"/>
          <w:b/>
          <w:bCs/>
          <w:iCs/>
          <w:color w:val="000000"/>
        </w:rPr>
        <w:t>Содержание оценочного средства</w:t>
      </w:r>
    </w:p>
    <w:p>
      <w:pPr>
        <w:pStyle w:val="Normal"/>
        <w:ind w:firstLine="525"/>
        <w:rPr/>
      </w:pPr>
      <w:r>
        <w:rPr/>
        <w:t>1. Общие сведения о системном построении информационных систем.  </w:t>
      </w:r>
    </w:p>
    <w:p>
      <w:pPr>
        <w:pStyle w:val="Normal"/>
        <w:ind w:firstLine="525"/>
        <w:rPr/>
      </w:pPr>
      <w:r>
        <w:rPr/>
        <w:t>2. Построение схемы обобщенной ГИС.  </w:t>
      </w:r>
    </w:p>
    <w:p>
      <w:pPr>
        <w:pStyle w:val="Normal"/>
        <w:ind w:firstLine="525"/>
        <w:rPr/>
      </w:pPr>
      <w:r>
        <w:rPr/>
        <w:t>2. Концептуальная модель пространственной информации: объектно-ориентированная, географического поля; сетевая.  </w:t>
      </w:r>
    </w:p>
    <w:p>
      <w:pPr>
        <w:pStyle w:val="Normal"/>
        <w:ind w:firstLine="525"/>
        <w:rPr/>
      </w:pPr>
      <w:r>
        <w:rPr/>
        <w:t>3. Понятие пространственного объекта.  </w:t>
      </w:r>
    </w:p>
    <w:p>
      <w:pPr>
        <w:pStyle w:val="Normal"/>
        <w:ind w:firstLine="525"/>
        <w:rPr/>
      </w:pPr>
      <w:r>
        <w:rPr/>
        <w:t>4. Инфраструктура пространственных данных.  </w:t>
      </w:r>
    </w:p>
    <w:p>
      <w:pPr>
        <w:pStyle w:val="Normal"/>
        <w:ind w:firstLine="525"/>
        <w:rPr/>
      </w:pPr>
      <w:r>
        <w:rPr/>
        <w:t>5. Геоинформационные системы в общеобразовательной школе  </w:t>
      </w:r>
    </w:p>
    <w:p>
      <w:pPr>
        <w:pStyle w:val="Normal"/>
        <w:ind w:firstLine="525"/>
        <w:rPr/>
      </w:pPr>
      <w:r>
        <w:rPr/>
        <w:t>6. Цифровая карта  </w:t>
      </w:r>
    </w:p>
    <w:p>
      <w:pPr>
        <w:pStyle w:val="Normal"/>
        <w:ind w:firstLine="525"/>
        <w:rPr/>
      </w:pPr>
      <w:r>
        <w:rPr/>
        <w:t>7. Пространственные данные  </w:t>
      </w:r>
    </w:p>
    <w:p>
      <w:pPr>
        <w:pStyle w:val="Normal"/>
        <w:ind w:firstLine="525"/>
        <w:rPr/>
      </w:pPr>
      <w:r>
        <w:rPr/>
        <w:t>8. Объекты цифровой карты  </w:t>
      </w:r>
    </w:p>
    <w:p>
      <w:pPr>
        <w:pStyle w:val="Normal"/>
        <w:ind w:firstLine="525"/>
        <w:rPr/>
      </w:pPr>
      <w:r>
        <w:rPr/>
        <w:t>9. Цифровые космические снимки и их использование в школьной географии  </w:t>
      </w:r>
    </w:p>
    <w:p>
      <w:pPr>
        <w:pStyle w:val="Normal"/>
        <w:ind w:firstLine="525"/>
        <w:rPr/>
      </w:pPr>
      <w:r>
        <w:rPr/>
        <w:t>10. Цифровые географические карты и приемы работы с ними  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</w:rPr>
        <w:t xml:space="preserve">4.1.2. </w:t>
      </w:r>
      <w:r>
        <w:rPr>
          <w:iCs/>
          <w:color w:val="000000"/>
        </w:rPr>
        <w:t>Контрольная работа по теме «</w:t>
      </w:r>
      <w:r>
        <w:rPr/>
        <w:t>Программное обеспечение ГИС. Обработка данных, создание тематических карт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1.2.1. Порядок прове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Тип задания – компьютерная программа. Выполняется в аудиторное время и направлено на совершенствование навыков работы за компьютером в геоинформационной программе Mapinfo, освоение интерфеса рабочего стола инструмента работы с окнами, слоями и списками. Задание, выполняемое по дисциплине, направлено на закрепление обучающимся знаний, полученных на лекциях и при самостоятельном чтении учебно-методической литературы В  процессе выполнения работы  пользоваться конспектами и дополнительными источниками. Для подготовки к практической работе обучающийся должен ознакомиться с материалами лекций, учебными и иными изданиям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1.2.2. Критерии оценивания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86-10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демонстрирует содержательные, правильные и конкретные выполнение задания;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показывает высокую степень самостоятельности, оригинальности в представлении материала;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 xml:space="preserve"> отсутствуют стилистические ошибки в тексте задания, работа выполнена аккуратно и без помарок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 xml:space="preserve"> при правильном оформлении карт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задание выполнено полностью и верно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71-85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последовательные, правильные, конкретные ответы на поставленные во-просы компьютерного задания при свободном устранении отдельных замечаний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достаточную степень самостоятельности в представлении материала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пределяются мелкие и не искажающие смысла ошибки в стилистике; единичные помарки и исправления в тексте задани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и правильном оформлении карт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задание выполнено  не полностью или не все верно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56-70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плохо структурированный ответ на вопросы компьютерного задания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части ответа задания разорваны логически, нет связок между ними;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опускает ошибки в изложении проблематики задания;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определяется существенное отклонение объема ответа от заданных рамок; встречаются по-марки и исправлени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и правильно оформлении карт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таблица заполнена не вся и не всё верно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0-55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грубые ошибки в ответе на компьютерное задание; непонимание сущности поставленных вопросов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части ответа задания не взаимосвязаны логически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абота выполнена неаккуратно, с обилием помарок и исправлений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оекция определена неправильно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карта составлена не вся и не верно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4.1.2.3. Содержание оценочного средства </w:t>
      </w:r>
    </w:p>
    <w:p>
      <w:pPr>
        <w:pStyle w:val="ListParagraph"/>
        <w:tabs>
          <w:tab w:val="clear" w:pos="708"/>
          <w:tab w:val="left" w:pos="567" w:leader="none"/>
          <w:tab w:val="center" w:pos="4394" w:leader="none"/>
          <w:tab w:val="left" w:pos="70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к выполнению задания:</w:t>
      </w:r>
    </w:p>
    <w:p>
      <w:pPr>
        <w:pStyle w:val="ListParagraph"/>
        <w:tabs>
          <w:tab w:val="clear" w:pos="708"/>
          <w:tab w:val="left" w:pos="567" w:leader="none"/>
          <w:tab w:val="center" w:pos="4394" w:leader="none"/>
          <w:tab w:val="left" w:pos="703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По  выбранной теме составить цифровую карту в компьютер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разработать легенду к карте. При составлении легенды использовать изученные ранее способы картографического изображения явлений. Разрешается применять общепринятые значки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Составление социально экономической  карты  по одной из тем: 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1.</w:t>
        <w:tab/>
        <w:t>Динамика численности постоянного населения России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2.</w:t>
        <w:tab/>
        <w:t>Демоэкологическая обстановка  России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3.</w:t>
        <w:tab/>
        <w:t>Карта возрастного состава населения России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4.</w:t>
        <w:tab/>
        <w:t>Карта промышленности России или ФО РФ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5.</w:t>
        <w:tab/>
        <w:t>Карта сельхоз промышленности Росси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6.</w:t>
        <w:tab/>
        <w:t>Динамика численности постоянного населения России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7.</w:t>
        <w:tab/>
        <w:t>Демоэкологическая обстановка  России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8.</w:t>
        <w:tab/>
        <w:t>Карта возрастного состава населения России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9.</w:t>
        <w:tab/>
        <w:t>Карта промышленности России или ФО РФ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</w:rPr>
      </w:pPr>
      <w:r>
        <w:rPr>
          <w:iCs/>
        </w:rPr>
        <w:t>10.</w:t>
        <w:tab/>
        <w:t>Карта сельхоз промышленности Росси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4.1.3. </w:t>
      </w:r>
      <w:r>
        <w:rPr>
          <w:b/>
        </w:rPr>
        <w:t>«Школьная ГИС. Чтение цифровых карт. Проведение измерений и расчетов по цифровым картам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</w:rPr>
        <w:t>4.1.3.1. Порядок проведения</w:t>
      </w:r>
      <w:r>
        <w:rPr>
          <w:rFonts w:eastAsia="Calibri"/>
          <w:bCs/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 помощью школьной геоинформационной системы произвести следующие расчеты: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- определение климатических характеристик объекта способом интерполяции; дать характеристику распределения минеральных ресурсов региона используя наложение тематических карт и слоев; определить расстояние между объектами с учетом кривизны Земли; определить протяженность маршрута; сравнение длин объектов; определение площади территории; анализ статистических данных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Объекты определяются преподавателем. Факт выполнения каждого задания необходимо показать преподавателю. При выполнении контрольной работы вне аудитории, можно фиксировать выполнение задания скриншотами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1.3.2. Критерии оценивания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86-10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ыполнены все задания в полном объеме. Расчеты произведены в полной мере и с высокой точностью. Описание территории выполнено самостоятельно, на основе анализа накладывания карт и слоев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71-85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ыполнены не все задания в полном объеме. Расчеты в целом произведены полностью и с высокой точностью. Описание территории выполнено в целом самостоятельно, на основе анализа накладывания карт и слоев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56-7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ыполнена часть заданий. Расчеты в целом произведены. Описание территории выполнено не полностью самостоятельно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ллы в интервале 0-55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ыполнена часть заданий. Расчеты произведены с ошибками. Описание территории выполнено не полностью самостоятельн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</w:rPr>
        <w:t xml:space="preserve">4.1.3.3. Содержание оценочного средства 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1. Установка Информационного геокомплекса;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2. Создание базы карт в соответствии с заданием;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3. Создание базы цифровых снимков в соответствии с заданием.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 xml:space="preserve">4. Измерение расстояний между объектами. 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5. Определение протяженности объектов.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 xml:space="preserve">6.  Определение протяженности маршрута. 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 xml:space="preserve">7. Интерполяция данных. 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8. Определение географических координат.</w:t>
      </w:r>
    </w:p>
    <w:p>
      <w:pPr>
        <w:pStyle w:val="41"/>
        <w:spacing w:lineRule="auto" w:line="360"/>
        <w:rPr>
          <w:i w:val="false"/>
          <w:i w:val="false"/>
          <w:sz w:val="24"/>
          <w:szCs w:val="24"/>
          <w:lang w:bidi="ru-RU"/>
        </w:rPr>
      </w:pPr>
      <w:r>
        <w:rPr>
          <w:i w:val="false"/>
          <w:sz w:val="24"/>
          <w:szCs w:val="24"/>
          <w:lang w:bidi="ru-RU"/>
        </w:rPr>
        <w:t>9. Построение гипсометрических профилей по цифровым карта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4.1.4. Письменная работа на тему </w:t>
      </w:r>
      <w:r>
        <w:rPr>
          <w:b/>
          <w:iCs/>
        </w:rPr>
        <w:t>«</w:t>
      </w:r>
      <w:r>
        <w:rPr>
          <w:b/>
        </w:rPr>
        <w:t>Программное обеспечение ГИС. Обработка данных, создание тематических карт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4.1.4.1. Порядок проведения</w:t>
      </w:r>
      <w:r>
        <w:rPr>
          <w:rFonts w:eastAsia="Calibri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Тип задания – компьютерная программа. Выполняется в аудиторное время и направлено на совершенствование навыков работы за компьютером в геоинформационной программе Mapinfo, освоение интерфеса рабочего стола инструмента работы с окнами, слоями и списками. Задание, выполняемое по дисциплине, направлено на закрепление обучающимся знаний, полученных на лекциях и при самостоятельном чтении учебно-методической литературы В  процессе выполнения работы  пользоваться конспектами и дополнительными источниками. Для подготовки к письменному домашнему заданию обучающийся должен ознакомиться с материалами лекций, учебными и иными изданиями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1.4.2. Критерии оценивания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86-100% от максимальных ставятся, если обучающийс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демонстрирует содержательные, правильные и конкретные выполнение зад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оказывает высокую степень самостоятельности, оригинальности в представлении материал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тсутствуют стилистические ошибки в тексте задания, работа выполнена аккуратно и без помарок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ри правильном оформлении карт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задание выполнено полностью и верно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71-85% от максимальных ставятся, если обучающийся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Cs/>
        </w:rPr>
        <w:t>демонстрирует последовательные, правильные, конкретные ответы на поставленные вопросы компьютерного задания при свободном устранении отдельных замечаний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достаточную степень самостоятельности в представлении материала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пределяются мелкие и не искажающие смысла ошибки в стилистике; единичные помарки и исправления в тексте задани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и правильном оформлении карт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задание выполнено  не полностью или не все верно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56-70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плохо структурированный ответ на вопросы компьютерного задани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части ответа задания разорваны логически, нет связок между ними;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опускает ошибки в изложении проблематики задани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- определяется существенное отклонение объема ответа от заданных рамок; встречаются помарки и исправлени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и правильно оформлении карт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таблица заполнена не вся и не всё верно 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0-55% от максимальных ставятся, если обучающийс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грубые ошибки в ответе на компьютерное задание; непонимание сущности поставленных вопросов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части ответа задания не взаимосвязаны логически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абота выполнена неаккуратно, с обилием помарок и исправлений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оекция определена неправильно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карта составлена не вся и не верно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4.1.4.3. Содержание оценочного средства </w:t>
      </w:r>
    </w:p>
    <w:p>
      <w:pPr>
        <w:pStyle w:val="Normal"/>
        <w:jc w:val="both"/>
        <w:rPr/>
      </w:pPr>
      <w:r>
        <w:rPr/>
        <w:t xml:space="preserve">Подготовить рабочий набор Мир: 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открыть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Grid15, Ocean, World, Worldcap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оложить слои на карте в наиболее приемлемом порядке (например: Worldcap, World, Grid15, Ocean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дать (единообразное) оформление для слоя Worldcap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обрать удобный режим показа окна Карты (проекция, единицы измер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обрать и применить масштабный эффект для слоя Worldcap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ать окно Списка для таблицы Worldcap (оставить поля Capital и Country, население столицы показать в поле Cap_Pop в тысячах человек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добно расположить на экране все открытые окн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ечатать содержимое окна Кар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ечатать содержимое окна Спис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хранить рабочий набор с именем Мир в своей рабочей директории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iCs/>
        </w:rPr>
        <w:t xml:space="preserve">4.1.5. </w:t>
      </w:r>
      <w:r>
        <w:rPr>
          <w:b/>
        </w:rPr>
        <w:t xml:space="preserve">Творческое задание по теме </w:t>
      </w:r>
      <w:r>
        <w:rPr>
          <w:b/>
          <w:bCs/>
          <w:color w:val="000000"/>
        </w:rPr>
        <w:t>«</w:t>
      </w:r>
      <w:r>
        <w:rPr>
          <w:b/>
        </w:rPr>
        <w:t>Применение геоинформационных технологий в школьной  географии»</w:t>
      </w:r>
    </w:p>
    <w:p>
      <w:pPr>
        <w:pStyle w:val="Normal"/>
        <w:ind w:firstLine="525"/>
        <w:rPr/>
      </w:pPr>
      <w:r>
        <w:rPr>
          <w:rFonts w:eastAsia="Calibri"/>
          <w:b/>
          <w:bCs/>
          <w:iCs/>
        </w:rPr>
        <w:t>4.1.5.1. Порядок проведения и процедура оценивания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Обучающиеся выполняют задание в группе по 2-3 человека, требующее создания самостоятельно выполненных, соответственно, уникальных планов и конспектов урока либо внеурочного задания по теме </w:t>
      </w:r>
      <w:r>
        <w:rPr>
          <w:bCs/>
          <w:color w:val="000000"/>
        </w:rPr>
        <w:t>«</w:t>
      </w:r>
      <w:r>
        <w:rPr/>
        <w:t>Применение геоинформационных технологий в школьном курсе географии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позволяет закрепит навыки и умения педагогических приемов в области применения геоинформационных технологий в географическом и экологическом образовании. Оцениваются креативность, владение теоретическим материалом по теме, владение практическими навыкам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ть задания в подготовке плана и конспекта урока или внеурочного мероприятия по теме </w:t>
      </w:r>
      <w:r>
        <w:rPr>
          <w:bCs/>
          <w:color w:val="000000"/>
        </w:rPr>
        <w:t>«</w:t>
      </w:r>
      <w:r>
        <w:rPr/>
        <w:t>Применение геоинформационных технологий в школьном курсе географии»</w:t>
      </w:r>
      <w:r>
        <w:rPr>
          <w:bCs/>
        </w:rPr>
        <w:t>, при подготовке используется основной и дополнительный список литературы, Интернет-ресурсы. Задание оценивается в 15 баллов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  <w:bCs/>
          <w:iCs/>
        </w:rPr>
        <w:t>4.1.5.2. Критерии оценивания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86-100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родемонстрировали навыки работы в команде, логично и структурно отразили в творческом задании вопросы темы, корректно отразили список источников,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71-85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родемонстрировали навыки работы в команде, в целом отразили в творческом задании вопросы темы, отразили список источников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56-70% от максимальных ставятся, если обучающийся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одемонстрировали слабые навыки работы в команде, в целом отразили в творческом задании вопросы темы, отразили список источников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0-55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слабо отразили в творческом задании вопросы тем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4.1.5.3. Содержание оценочного средства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нспект урока или внеурочного задания </w:t>
      </w:r>
      <w:r>
        <w:rPr>
          <w:bCs/>
          <w:color w:val="000000"/>
        </w:rPr>
        <w:t>«</w:t>
      </w:r>
      <w:r>
        <w:rPr/>
        <w:t>Применение геоинформационных технологий в школьном курсе географии</w:t>
      </w:r>
      <w:r>
        <w:rPr>
          <w:bCs/>
        </w:rPr>
        <w:t xml:space="preserve">»: особое внимание уделяется следующим вопросам - определение цели урока, </w:t>
      </w:r>
      <w:r>
        <w:rPr/>
        <w:t>логика построения учебного процесса и распределения времени,</w:t>
      </w:r>
      <w:r>
        <w:rPr>
          <w:bCs/>
        </w:rPr>
        <w:t xml:space="preserve"> обоснованность применения геоинформационных технологий, полнота применения инструментария школьной геоинформационной системы.</w:t>
      </w:r>
    </w:p>
    <w:p>
      <w:pPr>
        <w:pStyle w:val="Normal"/>
        <w:spacing w:before="0" w:after="0"/>
        <w:ind w:firstLine="525"/>
        <w:contextualSpacing/>
        <w:jc w:val="both"/>
        <w:rPr>
          <w:b/>
          <w:b/>
          <w:bCs/>
        </w:rPr>
      </w:pPr>
      <w:r>
        <w:rPr>
          <w:rFonts w:eastAsia="Calibri"/>
          <w:b/>
          <w:bCs/>
          <w:iCs/>
        </w:rPr>
        <w:t xml:space="preserve">4.1.5. </w:t>
      </w:r>
      <w:r>
        <w:rPr>
          <w:b/>
        </w:rPr>
        <w:t xml:space="preserve">Устный опрос по теме </w:t>
      </w:r>
      <w:r>
        <w:rPr>
          <w:b/>
          <w:bCs/>
        </w:rPr>
        <w:t>«</w:t>
      </w:r>
      <w:r>
        <w:rPr>
          <w:b/>
        </w:rPr>
        <w:t>Применение геоинформационных технологий в школьной  географии»</w:t>
      </w:r>
    </w:p>
    <w:p>
      <w:pPr>
        <w:pStyle w:val="Normal"/>
        <w:ind w:firstLine="525"/>
        <w:rPr>
          <w:rFonts w:eastAsia="Calibri"/>
          <w:b/>
          <w:b/>
          <w:bCs/>
          <w:iCs/>
          <w:color w:val="FF0000"/>
        </w:rPr>
      </w:pPr>
      <w:r>
        <w:rPr>
          <w:rFonts w:eastAsia="Calibri"/>
          <w:b/>
          <w:bCs/>
          <w:iCs/>
        </w:rPr>
        <w:t>4.1.5.1. Порядок проведения и процедура оцени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Тип задания – устный опрос, задания в виде вопросов по указанной теме. Для подготовки к устному опросу обучающийся изучает лекции, основную и дополнительную литературу, рекомендованную по курсу, публикации, информацию из Интернет-ресурсов и иные источники. В ходе устного опроса обучающийся должен продемонстрировать полноту и правильность ответа; степень осознанности и усвоения излагаемых знаний; умение подтверждать ответ конкретными примерами; последовательность изложения и культуру речи. Задания к устному опросу обучающийся получает за одну неделю до семинарского занятия, а сам опрос проводится в аудиторное врем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аждую тему из предложенных подготавливают по 3 студента группой, первый из которых докладывает по теме, второй оппонирует, третий задает дополнительные вопрос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  <w:bCs/>
          <w:iCs/>
        </w:rPr>
        <w:t>4.1.5.2. Критерии оценивания</w:t>
      </w:r>
    </w:p>
    <w:p>
      <w:pPr>
        <w:pStyle w:val="Normal"/>
        <w:ind w:left="426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86-100% от максимальных ставятся, если обучающийся: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демонстрирует полный и правильный ответ по тематике задания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показывает осознанное освоение программного материала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обосновывает ответ конкретными примерами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твечает связно, последовательно, без недочетов.</w:t>
      </w:r>
    </w:p>
    <w:p>
      <w:pPr>
        <w:pStyle w:val="Normal"/>
        <w:ind w:left="426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71-85% от максимальных ставятся, если обучающийся:</w:t>
      </w:r>
    </w:p>
    <w:p>
      <w:pPr>
        <w:pStyle w:val="Normal"/>
        <w:ind w:left="426" w:firstLine="567"/>
        <w:jc w:val="both"/>
        <w:rPr/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Cs/>
        </w:rPr>
        <w:t>демонстрирует ответ, который удовлетворяет, в основном, предъявляемым требованиям, но при этом имеются недочеты в виде небольших пробелов в изложении материала без искажения содержания ответа;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опущены один-два недочета при освещении основного содержания ответа, исправленные по замечаниям преподавателя;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босновывает, в целом, материал задания конкретными примерами.</w:t>
      </w:r>
    </w:p>
    <w:p>
      <w:pPr>
        <w:pStyle w:val="Normal"/>
        <w:ind w:left="426" w:firstLine="567"/>
        <w:jc w:val="both"/>
        <w:rPr/>
      </w:pPr>
      <w:r>
        <w:rPr>
          <w:rFonts w:eastAsia="Calibri"/>
          <w:b/>
          <w:bCs/>
        </w:rPr>
        <w:t>Баллы в интервале 56-70% от максимальных ставятся, если обучающийся: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в целом понимание излагаемого материала по тематике задания, но отвечает неполно и по наводящим вопросам преподавателя;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затрудняется самостоятельно подтвердить излагаемый материал задания конкретными примерами; </w:t>
      </w:r>
    </w:p>
    <w:p>
      <w:pPr>
        <w:pStyle w:val="Normal"/>
        <w:ind w:left="426" w:firstLine="567"/>
        <w:jc w:val="both"/>
        <w:rPr/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злагает материал несвязно, недостаточно последовательно, допускает смысловые неточности.</w:t>
      </w:r>
    </w:p>
    <w:p>
      <w:pPr>
        <w:pStyle w:val="Normal"/>
        <w:ind w:left="426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0-55% от максимальных ставятся, если обучающийся: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незнание ведущих положений задания или большей части материала;</w:t>
      </w:r>
    </w:p>
    <w:p>
      <w:pPr>
        <w:pStyle w:val="Normal"/>
        <w:ind w:left="426"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опускает ошибки в формулировке профессиональных понятий и терминов, искажающие их смысл;</w:t>
      </w:r>
    </w:p>
    <w:p>
      <w:pPr>
        <w:pStyle w:val="Normal"/>
        <w:ind w:left="426" w:firstLine="567"/>
        <w:jc w:val="both"/>
        <w:rPr/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не способен сформулировать ответ на задание даже с помощью наводящих вопросов преподавателя;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речь прерывиста, непоследовательна с ошибкам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4.1.5.3. Содержание оценочного средства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 xml:space="preserve">1. </w:t>
      </w:r>
      <w:r>
        <w:rPr/>
        <w:t>Школьная ГИС в начальном курсе географии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Школьная ГИС в курсе географии материков и океанов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Школьная ГИС в курсе физической географии России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Школьная ГИС в курсе экономической географии России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Школьная ГИС в курсе социально-экономической географии мира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6. Сравнение возможности применения различных ГИС в школьной географи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 xml:space="preserve">7. </w:t>
      </w:r>
      <w:r>
        <w:rPr/>
        <w:t>Использование школьной ГИС в школьном полевом географическом практикуме;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2. Оценочные средства промежуточной аттестац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4.2.1. </w:t>
      </w:r>
      <w:r>
        <w:rPr>
          <w:rFonts w:eastAsia="Calibri"/>
          <w:b/>
          <w:bCs/>
          <w:iCs/>
          <w:color w:val="000000"/>
        </w:rPr>
        <w:t>Зачет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</w:rPr>
        <w:t>4.2.1.1. Порядок проведения</w:t>
      </w:r>
      <w:r>
        <w:rPr>
          <w:rFonts w:eastAsia="Calibri"/>
          <w:bCs/>
          <w:color w:val="000000"/>
        </w:rPr>
        <w:t xml:space="preserve">. </w:t>
      </w:r>
    </w:p>
    <w:p>
      <w:pPr>
        <w:pStyle w:val="Normal"/>
        <w:ind w:left="567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зработать план урока (тема должна соответствовать календарно-тематическому планированию). Одну тему можно взять двоим студентам для выявления навыков работы в команде. Урок должен соответсвовать примеру:</w:t>
      </w:r>
    </w:p>
    <w:p>
      <w:pPr>
        <w:pStyle w:val="Heading3"/>
        <w:spacing w:lineRule="atLeast" w:line="285" w:before="270" w:after="135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8 класс. Тема: “Рельеф и недра России”</w:t>
      </w:r>
    </w:p>
    <w:p>
      <w:pPr>
        <w:pStyle w:val="Style13"/>
        <w:shd w:fill="FFFFFF" w:val="clear"/>
        <w:spacing w:before="0" w:after="135"/>
        <w:ind w:left="567" w:hanging="0"/>
        <w:rPr/>
      </w:pPr>
      <w:r>
        <w:rPr>
          <w:b/>
          <w:bCs/>
        </w:rPr>
        <w:t>Урок:</w:t>
      </w:r>
      <w:r>
        <w:rPr/>
        <w:t> Геологическое строение территории России.</w:t>
      </w:r>
    </w:p>
    <w:p>
      <w:pPr>
        <w:pStyle w:val="Style13"/>
        <w:shd w:fill="FFFFFF" w:val="clear"/>
        <w:spacing w:before="0" w:after="135"/>
        <w:ind w:left="567" w:hanging="0"/>
        <w:jc w:val="both"/>
        <w:rPr/>
      </w:pPr>
      <w:r>
        <w:rPr>
          <w:b/>
          <w:bCs/>
          <w:i/>
          <w:iCs/>
        </w:rPr>
        <w:t>Цели урока: </w:t>
      </w:r>
      <w:r>
        <w:rPr/>
        <w:t>Познакомить с главными чертами рельефа России, закономерностями размещения гор и равнин. Познакомить с новыми терминами и понятиями. Формировать представление о рельефе, как постоянно меняющимся компоненте под влиянием внешних и внутренних сил. Продолжить работу с цифровыми картами.</w:t>
      </w:r>
    </w:p>
    <w:p>
      <w:pPr>
        <w:pStyle w:val="Style13"/>
        <w:shd w:fill="FFFFFF" w:val="clear"/>
        <w:spacing w:before="0" w:after="135"/>
        <w:ind w:left="567" w:hanging="0"/>
        <w:rPr/>
      </w:pPr>
      <w:r>
        <w:rPr>
          <w:b/>
          <w:bCs/>
          <w:i/>
          <w:iCs/>
        </w:rPr>
        <w:t>Тип урока: </w:t>
      </w:r>
      <w:r>
        <w:rPr/>
        <w:t>комбинированный.</w:t>
      </w:r>
    </w:p>
    <w:p>
      <w:pPr>
        <w:pStyle w:val="Style13"/>
        <w:spacing w:before="0" w:after="135"/>
        <w:jc w:val="center"/>
        <w:rPr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Ход урока</w:t>
      </w:r>
    </w:p>
    <w:p>
      <w:pPr>
        <w:pStyle w:val="Style13"/>
        <w:spacing w:before="0" w:after="135"/>
        <w:ind w:left="567" w:hanging="0"/>
        <w:rPr>
          <w:i/>
          <w:i/>
          <w:iCs/>
          <w:shd w:fill="FFFFFF" w:val="clear"/>
        </w:rPr>
      </w:pPr>
      <w:r>
        <w:rPr>
          <w:rStyle w:val="StrongEmphasis"/>
          <w:i/>
          <w:iCs/>
          <w:shd w:fill="FFFFFF" w:val="clear"/>
        </w:rPr>
        <w:t>1. Оргмомент.</w:t>
      </w:r>
    </w:p>
    <w:p>
      <w:pPr>
        <w:pStyle w:val="Style13"/>
        <w:shd w:fill="FFFFFF" w:val="clear"/>
        <w:spacing w:before="0" w:after="135"/>
        <w:ind w:left="567" w:hanging="0"/>
        <w:jc w:val="both"/>
        <w:rPr/>
      </w:pPr>
      <w:r>
        <w:rPr>
          <w:rStyle w:val="StrongEmphasis"/>
          <w:i/>
          <w:iCs/>
        </w:rPr>
        <w:t>2. Выявление опорных знаний. </w:t>
      </w:r>
      <w:r>
        <w:rPr/>
        <w:t>Учитель задает учащимся вопросы: Что такое рельеф? Какие бывают крупнейшие формы рельефа? Как различаются горы и равнины по высоте? Назовите крупнейшие формы рельефа на территории России. Что изучает наука геология и на какие отрасли она делится? Как определяется возраст горных пород?</w:t>
      </w:r>
    </w:p>
    <w:p>
      <w:pPr>
        <w:pStyle w:val="Style13"/>
        <w:shd w:fill="FFFFFF" w:val="clear"/>
        <w:spacing w:before="0" w:after="135"/>
        <w:ind w:left="567" w:hanging="0"/>
        <w:jc w:val="both"/>
        <w:rPr/>
      </w:pPr>
      <w:r>
        <w:rPr>
          <w:rStyle w:val="Emphasis"/>
          <w:rFonts w:eastAsia="Calibri"/>
          <w:b/>
          <w:bCs/>
        </w:rPr>
        <w:t>3. Изучение нового материала:</w:t>
      </w:r>
      <w:r>
        <w:rPr/>
        <w:t> Учитель загружает в ГИС Живая География карту “Тектоника и минеральные ресурсы”, убирает все слои, кроме морей и океанов, математической основы, системного и плит платформ. Учитель объясняет геологическое строение России с точки зрения теории движения литосферных плит. Россия расположена на нескольких литосферных плитах, при взаимодействии которых образуются крупнейшие формы рельефа. Учитель называет платформы и плиты, показывает их на карте, учащиеся записывают или обозначают их на контурной карте. После этого учитель накладывает на тектоническую карту растр “Рельеф России” и называет крупнейшие формы рельефа (равнины и горы), соответствующие тектоническим структурам. Учащиеся записывают и обозначают их на контурных картах. Целесообразно наложить на карту и космический снимок России, на котором хорошо видны особенности рельефа страны. На границах плит происходят землетрясения и развит вулканизм. Учитель добавляет слои “Землетрясения” и “Вулканизм”, ученики обозначают зоны сейсмической активности на территории России, крупнейшие вулканы и разрушительные землетрясения. Учитель просит учащихся сделать вывод о взаимосвязи геологического строения, рельефа и сейсмической активности.</w:t>
      </w:r>
    </w:p>
    <w:p>
      <w:pPr>
        <w:pStyle w:val="Style13"/>
        <w:shd w:fill="FFFFFF" w:val="clear"/>
        <w:spacing w:before="0" w:after="135"/>
        <w:ind w:left="567" w:hanging="0"/>
        <w:jc w:val="both"/>
        <w:rPr/>
      </w:pPr>
      <w:r>
        <w:rPr>
          <w:rStyle w:val="Emphasis"/>
          <w:rFonts w:eastAsia="Calibri"/>
          <w:b/>
          <w:bCs/>
        </w:rPr>
        <w:t>4. Самостоятельная работа учащихся. </w:t>
      </w:r>
      <w:r>
        <w:rPr/>
        <w:t>Загрузив соответствующие карты в компьютеры, учащиеся должны подтвердить свой вывод о взаимосвязи геологического строения, рельефа и сейсмической активности на примере своей местности. Для этого необходимо отмасштабировать территорию проживания. Результат работы оформляется в виде краткой схемы: тектоническая структура – форма рельефа – сейсмическая активность – влияние на хозяйственные особенности и условия жизни человека.</w:t>
      </w:r>
    </w:p>
    <w:p>
      <w:pPr>
        <w:pStyle w:val="Style13"/>
        <w:shd w:fill="FFFFFF" w:val="clear"/>
        <w:spacing w:before="0" w:after="135"/>
        <w:ind w:left="567" w:hanging="0"/>
        <w:jc w:val="both"/>
        <w:rPr/>
      </w:pPr>
      <w:r>
        <w:rPr>
          <w:rStyle w:val="StrongEmphasis"/>
          <w:i/>
          <w:iCs/>
        </w:rPr>
        <w:t>5. Домашнее задание.</w:t>
      </w:r>
      <w:r>
        <w:rPr/>
        <w:t> Повторить конспект урока, прочитать параграф учебника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2.1.2. Критерии оценивания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86-100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родемонстрировали навыки работы в команде, логично и структурно отразили в творческом задании вопросы темы, корректно отразили список источников,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71-85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родемонстрировали навыки работы в команде, в целом отразили в творческом задании вопросы темы, отразили список источников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56-70% от максимальных ставятся, если обучающийся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продемонстрировали слабые навыки работы в команде, в целом отразили в творческом задании вопросы темы, отразили список источников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ллы в интервале 0-55% от максимальных ставятся, если обучающийся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слабо отразили в творческом задании вопросы тем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2.2.3. Оценочные средств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нспект урока или внеурочного задания. Особое внимание уделяется следующим вопросам - определение цели урока, </w:t>
      </w:r>
      <w:r>
        <w:rPr/>
        <w:t>логика построения учебного процесса и распределения времени,</w:t>
      </w:r>
      <w:r>
        <w:rPr>
          <w:bCs/>
        </w:rPr>
        <w:t xml:space="preserve"> обоснованность применения геоинформационных технологий, полнота применения инструментария школьной геоинформационной системы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Contents3"/>
        <w:rPr/>
      </w:pPr>
      <w:hyperlink w:anchor="__RefHeading___Toc36929836">
        <w:r>
          <w:rPr>
            <w:rStyle w:val="InternetLink"/>
          </w:rPr>
          <w:t>4.2.2. Экзамен</w:t>
        </w:r>
      </w:hyperlink>
      <w:r>
        <w:rPr>
          <w:rStyle w:val="InternetLink"/>
        </w:rPr>
        <w:t>.</w:t>
      </w:r>
      <w:r>
        <w:rPr>
          <w:rStyle w:val="InternetLink"/>
          <w:b/>
          <w:i/>
        </w:rPr>
        <w:t xml:space="preserve"> </w:t>
      </w:r>
      <w:r>
        <w:rPr>
          <w:rFonts w:eastAsia="Calibri"/>
        </w:rPr>
        <w:t xml:space="preserve"> Тип задания промежуточной аттестации – письменный ответ по вопросам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 xml:space="preserve">4.2.2.1. Порядок провед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Промежуточная аттестация подводит итоги изучения дисциплины. Формой аттестации является экзамен, который проводится в письменной форме по билетам. Каждый билет содержит 2 вопроса. Вопросы билета соответствуют тематике дисциплины, прослушанной обучающимся. Ответ на вопросы билета должен быть полным, четким и обоснованным. Ответ на вопросы билета формируют итоговый результат обучающегося, соотносимый с балльно-рейтинговой системой, принятой в высшем учебном заведении. Итоговый результат, полученный на зачете, записывается преподавателем в зачетную ведом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4.2.2.2. Критерии оценива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86-100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правильный, четкий, обоснованный ответ на вопросы билета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знание материала по вопросам билета;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Calibri"/>
          <w:bCs/>
        </w:rPr>
        <w:t>показывает безупречное знание базовой терминологии дисциплины, умение «развернуть» термин в полноценный ответ по теме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71-85% от максимальных ставятся, если обучающийся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Cs/>
        </w:rPr>
        <w:t>демонстрирует в целом правильный, четкий ответ на вопросы билета без существенных ошибок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в целом логическую последовательность раскрытия ответа на вопрос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хорошее знание базовой терминологии дисциплины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56-70% от максимальных ставятся, если обучающийся: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Cs/>
        </w:rPr>
        <w:t>демонстрирует в целом правильный ответ на вопросы билета, однако, ряд серьезных дефектов содержания ответов снижают итоговый балл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базовая терминология, в целом, усвоена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Cs/>
        </w:rPr>
        <w:t>показывает односложность ответов, отсутствие аргументации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ллы в интервале 0-55% от максимальных ставятся, если обучающийся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не представил или дал неправильные ответы на вопросы билеты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емонстрирует непонимание сущности вопросов билета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ывает плохое знание терминологии дисциплины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2.2.3. Оценочные средства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опросы к экзамену:</w:t>
      </w:r>
    </w:p>
    <w:p>
      <w:pPr>
        <w:pStyle w:val="Normal"/>
        <w:ind w:firstLine="525"/>
        <w:rPr/>
      </w:pPr>
      <w:r>
        <w:rPr/>
        <w:t>1. Понятия о геоинформационных системах, ГИС с различных позиций.  </w:t>
      </w:r>
    </w:p>
    <w:p>
      <w:pPr>
        <w:pStyle w:val="Normal"/>
        <w:ind w:firstLine="525"/>
        <w:rPr/>
      </w:pPr>
      <w:r>
        <w:rPr/>
        <w:t> </w:t>
      </w:r>
      <w:r>
        <w:rPr/>
        <w:t>2. Применение ГИС в различных науках (экология, география, геоэкология, картография и т.п., примеры).  </w:t>
      </w:r>
    </w:p>
    <w:p>
      <w:pPr>
        <w:pStyle w:val="Normal"/>
        <w:ind w:firstLine="525"/>
        <w:rPr/>
      </w:pPr>
      <w:r>
        <w:rPr/>
        <w:t> </w:t>
      </w:r>
      <w:r>
        <w:rPr/>
        <w:t>3. Классификация ГИС.  </w:t>
      </w:r>
    </w:p>
    <w:p>
      <w:pPr>
        <w:pStyle w:val="Normal"/>
        <w:ind w:firstLine="525"/>
        <w:rPr/>
      </w:pPr>
      <w:r>
        <w:rPr/>
        <w:t> </w:t>
      </w:r>
      <w:r>
        <w:rPr/>
        <w:t>4. Понятия о базах данных и их разновидностях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5. Входные и выходные характеристики в базах данных.  </w:t>
      </w:r>
    </w:p>
    <w:p>
      <w:pPr>
        <w:pStyle w:val="Normal"/>
        <w:ind w:firstLine="525"/>
        <w:rPr/>
      </w:pPr>
      <w:r>
        <w:rPr/>
        <w:t> </w:t>
      </w:r>
      <w:r>
        <w:rPr/>
        <w:t>6. История развития ГИС и экоинформатики в России.  </w:t>
      </w:r>
    </w:p>
    <w:p>
      <w:pPr>
        <w:pStyle w:val="Normal"/>
        <w:ind w:firstLine="525"/>
        <w:rPr/>
      </w:pPr>
      <w:r>
        <w:rPr/>
        <w:t> </w:t>
      </w:r>
      <w:r>
        <w:rPr/>
        <w:t>7. Экспертные системы в ГИС, примеры применения.  </w:t>
      </w:r>
    </w:p>
    <w:p>
      <w:pPr>
        <w:pStyle w:val="Normal"/>
        <w:ind w:firstLine="525"/>
        <w:rPr/>
      </w:pPr>
      <w:r>
        <w:rPr/>
        <w:t> </w:t>
      </w:r>
      <w:r>
        <w:rPr/>
        <w:t>8. Общие сведения о системном построении информационной системы.  </w:t>
      </w:r>
    </w:p>
    <w:p>
      <w:pPr>
        <w:pStyle w:val="Normal"/>
        <w:ind w:firstLine="525"/>
        <w:rPr/>
      </w:pPr>
      <w:r>
        <w:rPr/>
        <w:t> </w:t>
      </w:r>
      <w:r>
        <w:rPr/>
        <w:t>9. Схема обобщенной ГИС, системный подход при ее разработке.  </w:t>
      </w:r>
    </w:p>
    <w:p>
      <w:pPr>
        <w:pStyle w:val="Normal"/>
        <w:ind w:firstLine="525"/>
        <w:rPr/>
      </w:pPr>
      <w:r>
        <w:rPr/>
        <w:t> </w:t>
      </w:r>
      <w:r>
        <w:rPr/>
        <w:t>10. Функциональные возможности ГИС.  </w:t>
      </w:r>
    </w:p>
    <w:p>
      <w:pPr>
        <w:pStyle w:val="Normal"/>
        <w:ind w:firstLine="525"/>
        <w:rPr/>
      </w:pPr>
      <w:r>
        <w:rPr/>
        <w:t> </w:t>
      </w:r>
      <w:r>
        <w:rPr/>
        <w:t>11. Обзор ГИС существующих в настоящее время и их функциональные возможности.  </w:t>
      </w:r>
    </w:p>
    <w:p>
      <w:pPr>
        <w:pStyle w:val="Normal"/>
        <w:ind w:firstLine="525"/>
        <w:rPr/>
      </w:pPr>
      <w:r>
        <w:rPr/>
        <w:t> </w:t>
      </w:r>
      <w:r>
        <w:rPr/>
        <w:t>12. Информация и интерфейс Информационного геокомплекса.  </w:t>
      </w:r>
    </w:p>
    <w:p>
      <w:pPr>
        <w:pStyle w:val="Normal"/>
        <w:ind w:firstLine="525"/>
        <w:rPr/>
      </w:pPr>
      <w:r>
        <w:rPr/>
        <w:t> </w:t>
      </w:r>
      <w:r>
        <w:rPr/>
        <w:t>13. Наложение тематических карт и слоев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4. Измерение расстояний и площадей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5. Интерполяция данных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6. Построение профилей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7. Построение трехмерных моделей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8. Обработка статистических данных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19. Создание точечных объектов в школьной ГИС.  </w:t>
      </w:r>
    </w:p>
    <w:p>
      <w:pPr>
        <w:pStyle w:val="Normal"/>
        <w:ind w:firstLine="525"/>
        <w:rPr/>
      </w:pPr>
      <w:r>
        <w:rPr/>
        <w:t> </w:t>
      </w:r>
      <w:r>
        <w:rPr/>
        <w:t>20. Создание площадных объектов в школьной ГИС.  </w:t>
      </w:r>
    </w:p>
    <w:p>
      <w:pPr>
        <w:pStyle w:val="Normal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ind w:firstLine="5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абочей программе дисциплины (модуля)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1.В.ДВ.03.01 Геоинформационные технологии в школе</w:t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литературы, необходимой для освоения дисциплины (модуля)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: </w:t>
            </w:r>
            <w:r>
              <w:rPr>
                <w:sz w:val="20"/>
                <w:szCs w:val="20"/>
                <w:u w:val="single"/>
              </w:rPr>
              <w:t>44.03.05 - Педагогическое образование (с двумя профилями подготовки)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подготовки: </w:t>
            </w:r>
            <w:r>
              <w:rPr>
                <w:sz w:val="20"/>
                <w:szCs w:val="20"/>
                <w:u w:val="single"/>
              </w:rPr>
              <w:t>География и экология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выпускника: </w:t>
            </w:r>
            <w:r>
              <w:rPr>
                <w:sz w:val="20"/>
                <w:szCs w:val="20"/>
                <w:u w:val="single"/>
              </w:rPr>
              <w:t xml:space="preserve">бакалавр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</w:r>
            <w:r>
              <w:rPr>
                <w:sz w:val="20"/>
                <w:szCs w:val="20"/>
                <w:u w:val="single"/>
              </w:rPr>
              <w:t>очное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обучения: </w:t>
            </w:r>
            <w:r>
              <w:rPr>
                <w:sz w:val="20"/>
                <w:szCs w:val="20"/>
                <w:u w:val="single"/>
              </w:rPr>
              <w:t>русский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начала обучения по образовательной программе: </w:t>
            </w:r>
            <w:r>
              <w:rPr>
                <w:sz w:val="20"/>
                <w:szCs w:val="20"/>
                <w:u w:val="single"/>
              </w:rPr>
              <w:t>2018</w:t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литература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1. Блиновская, Я.Ю. Введение в геоинформационные системы: Учебное пособие / Я.Ю. Блиновская, Д.С. Задоя. - М.: Форум: НИЦ Инфра-М, 2013. - 112 с.: 60x90 1/16. - (Высшееобразование: Бакалавриат). (обложка) ISBN 978-5-91134-698-0, 300 экз. - Текст : электронный.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URL:http://znanium.com/catalog.php?bookinfo=372170</w:t>
              </w:r>
            </w:hyperlink>
            <w:r>
              <w:rPr>
                <w:sz w:val="20"/>
                <w:szCs w:val="20"/>
              </w:rPr>
              <w:t xml:space="preserve">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2. Зайцев, А.В. Информационные системы в профессиональной деятельности [Электронный ресурс] : Учебное пособие / А.В. Зайцев. - М.: РАП, 2013. - 180 с. - ISBN 978-5-93916-377-4.- Текст : электронный.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URL:http://znanium.com/catalog.php?bookinfo=517322</w:t>
              </w:r>
            </w:hyperlink>
            <w:r>
              <w:rPr>
                <w:sz w:val="20"/>
                <w:szCs w:val="20"/>
              </w:rPr>
              <w:t xml:space="preserve">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3. Федотова, Е.Л. Прикладные информационные технологии: Учебное пособие / Е.Л. Федотова, Е.М. Портнов. - М.: ИД ФОРУМ: НИЦ ИНФРА-М, 2013. - 336 с.: 60x90 1/16. - (Высшее образование). (переплет) ISBN 978-5-8199-0538-8, 500 экз. - Текст : электронный. -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URL:http://znanium.com/catalog.php?bookinfo=392462</w:t>
              </w:r>
            </w:hyperlink>
            <w:r>
              <w:rPr>
                <w:sz w:val="20"/>
                <w:szCs w:val="20"/>
              </w:rPr>
              <w:t xml:space="preserve">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литература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1. Ловцов, Д.А. Геоинформационные системы [Электронный ресурс] : учеб. пос. / Д.А. Ловцов, А.М. Черных. - М.: РАП, 2012. - 192 с. - ISBN 978-5-93916-340-8. - Текст : электронный. -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URL:http://znanium.com/catalog.php?bookinfo=517128</w:t>
              </w:r>
            </w:hyperlink>
            <w:r>
              <w:rPr>
                <w:sz w:val="20"/>
                <w:szCs w:val="20"/>
              </w:rPr>
              <w:t xml:space="preserve">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2. Витковский, В.В. Картография (теория картографических проекций) [Электронный ресурс]: монография. - Электрон. дан.- СПб.: Лань, 2013. - 473 с.- Текст: электронный.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URL:http://e.lanbook.com/books/element.php?pl1_id=32797</w:t>
              </w:r>
            </w:hyperlink>
            <w:r>
              <w:rPr>
                <w:sz w:val="20"/>
                <w:szCs w:val="20"/>
              </w:rPr>
              <w:t xml:space="preserve">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</w:rPr>
              <w:t>3.Пасько, О.А. Практикум по картографии: Учебное пособие / О.А.Пасько , Э.К.Дикин . - 2-е изд. - Томск:Изд-во Томского политех. университета, 2014. - 175 с.: ISBN 987-5-4387-0416-4- Текст : электронный. -URL:http://znanium.com/catalog/product/701594  (Дата обращения: 10.03.2020) 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абочей программе дисциплины (модуля)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1.В.ДВ.03.01 Геоинформационные технологии в школе</w:t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нформационных технологий, используемых для освоения дисциплины (модуля), включая перечень программного обеспечения и информационных справочных систем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: </w:t>
            </w:r>
            <w:r>
              <w:rPr>
                <w:sz w:val="20"/>
                <w:szCs w:val="20"/>
                <w:u w:val="single"/>
              </w:rPr>
              <w:t>44.03.05 - Педагогическое образование (с двумя профилями подготовки)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подготовки: </w:t>
            </w:r>
            <w:r>
              <w:rPr>
                <w:sz w:val="20"/>
                <w:szCs w:val="20"/>
                <w:u w:val="single"/>
              </w:rPr>
              <w:t>География и экология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выпускника: </w:t>
            </w:r>
            <w:r>
              <w:rPr>
                <w:sz w:val="20"/>
                <w:szCs w:val="20"/>
                <w:u w:val="single"/>
              </w:rPr>
              <w:t xml:space="preserve">бакалавр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</w:r>
            <w:r>
              <w:rPr>
                <w:sz w:val="20"/>
                <w:szCs w:val="20"/>
                <w:u w:val="single"/>
              </w:rPr>
              <w:t>очное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обучения: </w:t>
            </w:r>
            <w:r>
              <w:rPr>
                <w:sz w:val="20"/>
                <w:szCs w:val="20"/>
                <w:u w:val="single"/>
              </w:rPr>
              <w:t>русский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начала обучения по образовательной программе: </w:t>
            </w:r>
            <w:r>
              <w:rPr>
                <w:sz w:val="20"/>
                <w:szCs w:val="20"/>
                <w:u w:val="single"/>
              </w:rPr>
              <w:t>2018</w:t>
            </w:r>
          </w:p>
        </w:tc>
      </w:tr>
    </w:tbl>
    <w:p>
      <w:pPr>
        <w:pStyle w:val="Normal"/>
        <w:ind w:firstLine="5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исциплины (модуля) предполагает использование следующего программного обеспечения и информационно-справочных систем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Microsoft Windows 7 Профессиональная или Windows XP (Volume License)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офисного программного обеспечения Microsoft Office 365 или Microsoft Office Professional plus 2010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 Mozilla Firefox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 Google Chrome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dobe Reader XI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Adobe Acrobat Reader DC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Windows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обучающимся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учебно-методические комплексы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ight">
    <w:name w:val="right"/>
    <w:basedOn w:val="Style1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dittable">
    <w:name w:val="edittable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cs="Calibri"/>
      <w:b/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/>
      <w:ind w:firstLine="320"/>
      <w:jc w:val="both"/>
    </w:pPr>
    <w:rPr>
      <w:i/>
      <w:iCs/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helly.kpfu.ru/pdf/images/new_log_kfu1.jpg" TargetMode="External"/><Relationship Id="rId3" Type="http://schemas.openxmlformats.org/officeDocument/2006/relationships/hyperlink" Target="http://www.gisinfo.ru/" TargetMode="External"/><Relationship Id="rId4" Type="http://schemas.openxmlformats.org/officeDocument/2006/relationships/hyperlink" Target="http://gis-lab/" TargetMode="External"/><Relationship Id="rId5" Type="http://schemas.openxmlformats.org/officeDocument/2006/relationships/hyperlink" Target="http://www.ecocom.ru/" TargetMode="External"/><Relationship Id="rId6" Type="http://schemas.openxmlformats.org/officeDocument/2006/relationships/hyperlink" Target="url:http://znanium.com/catalog.php?bookinfo=372170" TargetMode="External"/><Relationship Id="rId7" Type="http://schemas.openxmlformats.org/officeDocument/2006/relationships/hyperlink" Target="url:http://znanium.com/catalog.php?bookinfo=517322" TargetMode="External"/><Relationship Id="rId8" Type="http://schemas.openxmlformats.org/officeDocument/2006/relationships/hyperlink" Target="url:http://znanium.com/catalog.php?bookinfo=392462" TargetMode="External"/><Relationship Id="rId9" Type="http://schemas.openxmlformats.org/officeDocument/2006/relationships/hyperlink" Target="url:http://znanium.com/catalog.php?bookinfo=517128" TargetMode="External"/><Relationship Id="rId10" Type="http://schemas.openxmlformats.org/officeDocument/2006/relationships/hyperlink" Target="url:http://e.lanbook.com/books/element.php?pl1_id=327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3:00Z</dcterms:created>
  <dc:creator>Руслан</dc:creator>
  <dc:description/>
  <cp:keywords/>
  <dc:language>en-US</dc:language>
  <cp:lastModifiedBy>Руслан</cp:lastModifiedBy>
  <dcterms:modified xsi:type="dcterms:W3CDTF">2021-03-16T04:55:00Z</dcterms:modified>
  <cp:revision>5</cp:revision>
  <dc:subject/>
  <dc:title/>
</cp:coreProperties>
</file>