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пециальность: 40.05.01 Правовое обеспечение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циональной безопасности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  <w:t>Тематика</w:t>
      </w:r>
    </w:p>
    <w:p>
      <w:pPr>
        <w:pStyle w:val="Heading"/>
        <w:rPr>
          <w:bCs w:val="false"/>
        </w:rPr>
      </w:pPr>
      <w:r>
        <w:rPr>
          <w:bCs w:val="false"/>
        </w:rPr>
        <w:t>курсовых работ по земельному праву</w:t>
      </w:r>
    </w:p>
    <w:p>
      <w:pPr>
        <w:pStyle w:val="Heading"/>
        <w:rPr>
          <w:bCs w:val="false"/>
        </w:rPr>
      </w:pPr>
      <w:r>
        <w:rPr>
          <w:bCs w:val="false"/>
        </w:rPr>
        <w:t>на 2021/2022 учебный год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знание земли как основы жизни и деятельности народов, проживающих на ней, как основной принцип земельного права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храна земель как парадигма земельного права.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емельное право как правовой инструмент обеспечения национальной безопасности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арантии прав землепользователей и их правовая защита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 xml:space="preserve">Управление в области использования и охраны земель как организационно-правовой инструмент обеспечения национальной безопасности в сфере земельных отношений.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Источники земельного права, направленные на сохранение плодородия земель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граничения прав на землю и их правовая природа.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ституты земельного права, направленные на правовое обеспечение национальной безопасности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спределение и предоставление земельных участков гражданам в Дальневосточном округе как средство правового обеспечения национальной безопасности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аво на изъятие земельных участков для государственных или муниципальных нужд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обенности оборота земель сельскохозяйственного назначения как правовое средство их охраны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осударственный земельный надзор за использованием и охраной  земель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емельный участок как объект ограниченного гражданско-правового оборота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уществление прав на земельные участки в  населенных пунктах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авовой режим и охрана земельных участков для размещения  линейных объектов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орот земельных долей в праве общей собственности на земельные участки из земель сельскохозяйственного назначения: теория и практика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рганизационно-правовое обеспечение рационального использования земель в Российской Федерации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оставление земельных участков, находящихся в государственной или муниципальной собственности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аво муниципальной собственности на землю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говор безвозмездного пользования земельным участком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нования возникновения и прекращения права частной собственности на земельный участок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говор аренды земельного участка, находящегося в государственной или муниципальной собственности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убличный сервитут на земельный участок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вое регулирование образования земельных участков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вой режим земель особо охраняемых природных территорий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вой режим земель государственных природных заповедников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вой режим земель национальных парков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Изъятие земельных участков для государственных или муниципальных нужд.</w:t>
      </w:r>
    </w:p>
    <w:p>
      <w:pPr>
        <w:pStyle w:val="Normal"/>
        <w:tabs>
          <w:tab w:val="clear" w:pos="708"/>
          <w:tab w:val="left" w:pos="196" w:leader="none"/>
          <w:tab w:val="left" w:pos="5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6" w:leader="none"/>
          <w:tab w:val="left" w:pos="5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6" w:leader="none"/>
          <w:tab w:val="left" w:pos="504" w:leader="none"/>
        </w:tabs>
        <w:jc w:val="both"/>
        <w:rPr/>
      </w:pPr>
      <w:r>
        <w:rPr>
          <w:b/>
          <w:sz w:val="22"/>
          <w:szCs w:val="22"/>
        </w:rPr>
        <w:t>Утверждено на заседании кафедры экологического, трудового права и гражданского процесса протоколом № 2 от 14 сентября 2021 г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28:00Z</dcterms:created>
  <dc:creator>Марат</dc:creator>
  <dc:description/>
  <cp:keywords/>
  <dc:language>en-US</dc:language>
  <cp:lastModifiedBy>Гузель</cp:lastModifiedBy>
  <cp:lastPrinted>2017-10-23T10:46:00Z</cp:lastPrinted>
  <dcterms:modified xsi:type="dcterms:W3CDTF">2021-09-06T06:52:00Z</dcterms:modified>
  <cp:revision>49</cp:revision>
  <dc:subject/>
  <dc:title/>
</cp:coreProperties>
</file>