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ость: 40.05.04 Судебная и прокурор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матика курсовых работ</w:t>
      </w:r>
    </w:p>
    <w:p>
      <w:pPr>
        <w:pStyle w:val="Style17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 экологическому праву</w:t>
      </w:r>
    </w:p>
    <w:p>
      <w:pPr>
        <w:pStyle w:val="Style17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21/2022 учебный год</w:t>
      </w:r>
    </w:p>
    <w:p>
      <w:pPr>
        <w:pStyle w:val="Style17"/>
        <w:ind w:left="0" w:right="-8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логическая функция государства и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чники экологического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отношение федерального и регионального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ое законодательство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 граждан на благоприятную окружающую сре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права граждан и общественных организаций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защиты экологических прав гражд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ые способы защиты экологически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Правовое обеспечение доступа к экологической информации и участия общественности в принятии экологически значимы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собственности на природные объекты и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Государственная собственность на природные объекты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оротоспособность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формы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ания возникновения, изменения и прекращения права природопользования: гражданско-правово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номическое регулирование в области охраны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рмирование и виды нормативов в области охраны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воздействия на окружающую природную среду: правовой асп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ая экспертиза: понятие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ая экологическая экспертиза: цели, задачи и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енная экологическая экспертиза и участие общественности в проведении государственной эколог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й контроль: понятие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сударственный экологический над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истема органов экологического управ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иродоохранная деятельность органов прокуратуры Российской Федер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обенности прокурорского надзора за исполнением экологическ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обенности прокурорского надзора за исполнением лес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обенности прокурорского надзора за исполнением вод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обенности прокурорского надзора за исполнением гор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</w:rPr>
        <w:t>Особенности прокурорского надзора за исполнением законодательства об охране и использовании животного мир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</w:rPr>
        <w:t>Особенности прокурорского надзора за исполнением законодательства об охране атмосферного воздух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овые средства противодействия нарушениям в сфере защиты конкурентных процедур на рынке земельных и иных природных ресурс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функционирования природоохранных прокуратур РФ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</w:rPr>
      </w:pPr>
      <w:r>
        <w:rPr/>
        <w:t>Правовое регулирование противодействия экологическим преступлениям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обенности осуществления прокурорских проверок за выполнением экологических требований в субъектах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обенности осуществления прокурорского надзора в области охраны лесов от пожар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обенности осуществления прокурорского надзора за исполнением законодательства об особо охраняемых природных территор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обенности осуществления прокурорских проверок в сфере предоставления земельных участков и регистрации прав граждан и юридических ли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обенности осуществления прокурорских проверок исполнения фаунист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ая ответственность за нарушение экологического законода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правонарушения в области охраны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ая ответственность за причинение вреда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ражданско-правовые способы возмещения экологическ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определения размера вреда, причиненного нарушением законодательства в области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змещение вреда, причиненного здоровью и имуществу граждан нарушением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ведомственность и подсудность дел, возникающих из экологиче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удебный порядок применения гражданско-правовой ответственности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shd w:fill="FFFFFF" w:val="clear"/>
        </w:rPr>
        <w:t>Порядок компенсации вреда, причиненного нарушением законодательства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рассмотрения споров, возникающих из предоставления отдельных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лес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вод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лес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пользования нед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в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ы в сфере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отхозяйственно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договора о предоставлении рыбопромыслов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обенности заключения и расторжения договора о закреплении долей квот добычи (вылова) водных био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обенности заключения и расторжения договора пользования водными био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охотхозяйствен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предоставлении рыбопромыслов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закреплении долей квот добычи (вылова) водных био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пользования водными био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енда участков лес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предоставления лесных участков в 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храны водных объектов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лес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вод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нарушение законодательства об охране и использовании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экологическ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тмосферный воздух как объект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деятельности в области охраны и использования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охране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к планировке и застройке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в энер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направления и особенности охраны окружающей среды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отходами производства 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медицински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трансграничных прир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среды при обращении с особо опасны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Правовое обеспечение экологической безопасности в чрезвычайных экологических ситу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о охраняемые природные объекты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каз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национальных парков и природных 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урортных, лечебно-оздоровительных, рекреационных и зеле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редких и находящихся под угрозой исчезновения растений и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онтинентального шель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морских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зон санитарной охраны источников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Источники международно-правовой охраны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тветственность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храна морской среды от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храна атмосферы от отрицательных воз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Международно-правовая охрана окружающей среды от радиоактивного загряз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Международно-правовая охрана биологического разнообразия. </w:t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i w:val="false"/>
      <w:sz w:val="24"/>
      <w:lang w:val="en-US"/>
    </w:rPr>
  </w:style>
  <w:style w:type="paragraph" w:styleId="Style17">
    <w:name w:val="Цитата"/>
    <w:basedOn w:val="Normal"/>
    <w:qFormat/>
    <w:pPr>
      <w:ind w:left="-360" w:right="-830" w:hanging="0"/>
      <w:jc w:val="center"/>
    </w:pPr>
    <w:rPr>
      <w:b/>
      <w:i w:val="false"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>Лейсан</dc:creator>
  <dc:description/>
  <dc:language>en-US</dc:language>
  <cp:lastModifiedBy>Гузель</cp:lastModifiedBy>
  <cp:lastPrinted>2020-09-22T07:44:00Z</cp:lastPrinted>
  <dcterms:modified xsi:type="dcterms:W3CDTF">2021-09-13T05:59:00Z</dcterms:modified>
  <cp:revision>2</cp:revision>
  <dc:subject/>
  <dc:title>Тематика курсовых работ</dc:title>
</cp:coreProperties>
</file>