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2"/>
        <w:gridCol w:w="4254"/>
      </w:tblGrid>
      <w:tr>
        <w:trPr>
          <w:trHeight w:val="2552" w:hRule="exact"/>
        </w:trPr>
        <w:tc>
          <w:tcPr>
            <w:tcW w:w="4253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</w:rPr>
              <w:t>ПРОФСОЮЗЛАР УЧРЕЖДЕНИЕСЕ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Центр реализации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тёвок и курортных услуг”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Казань, ул. Муштари, 9 (центр города), офис 108, тел/факс 236-51-03, 238-17-60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9-42-85, 236-45-49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-10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75565</wp:posOffset>
                  </wp:positionV>
                  <wp:extent cx="1226185" cy="1550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РЕЖДЕНИЕ ПРОФСОЮЗОВ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Центр реализации путёвок и курортных услуг”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Казань, ул. Муштари, 9 (центр города), офис 108, тел/факс 236-51-03, 238-17-60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9-42-85, 236-45-49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Times New Roman" w:hAnsi="Times New Roman"/>
          <w:b/>
          <w:b/>
          <w:color w:val="00000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529715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271780</wp:posOffset>
                </wp:positionV>
                <wp:extent cx="6759575" cy="857250"/>
                <wp:effectExtent l="0" t="0" r="0" b="0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bidi w:val="0"/>
                              <w:ind w:left="142" w:right="1134"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52"/>
                                <w:szCs w:val="52"/>
                                <w:u w:val="single"/>
                              </w:rPr>
                              <w:t>КАНИКУЛЫ ДЛЯ ПОЖИЛЫХ</w:t>
                            </w:r>
                            <w:r>
                              <w:rPr>
                                <w:b/>
                                <w:color w:val="244061"/>
                                <w:sz w:val="44"/>
                                <w:szCs w:val="44"/>
                                <w:u w:val="single"/>
                              </w:rPr>
                              <w:t xml:space="preserve">                                                  в санатории Жемчужина,</w:t>
                            </w:r>
                            <w:r>
                              <w:rPr>
                                <w:b/>
                                <w:color w:val="244061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  <w:u w:val="single"/>
                              </w:rPr>
                              <w:t>г.Наб.Челн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67.5pt;mso-wrap-distance-left:5.7pt;mso-wrap-distance-right:5.7pt;mso-wrap-distance-top:5.7pt;mso-wrap-distance-bottom:5.7pt;margin-top:21.4pt;mso-position-vertical-relative:text;margin-left:8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bidi w:val="0"/>
                        <w:ind w:left="142" w:right="1134" w:firstLine="709"/>
                        <w:jc w:val="center"/>
                        <w:rPr/>
                      </w:pPr>
                      <w:r>
                        <w:rPr>
                          <w:b/>
                          <w:color w:val="244061"/>
                          <w:sz w:val="52"/>
                          <w:szCs w:val="52"/>
                          <w:u w:val="single"/>
                        </w:rPr>
                        <w:t>КАНИКУЛЫ ДЛЯ ПОЖИЛЫХ</w:t>
                      </w:r>
                      <w:r>
                        <w:rPr>
                          <w:b/>
                          <w:color w:val="244061"/>
                          <w:sz w:val="44"/>
                          <w:szCs w:val="44"/>
                          <w:u w:val="single"/>
                        </w:rPr>
                        <w:t xml:space="preserve">                                                  в санатории Жемчужина,</w:t>
                      </w:r>
                      <w:r>
                        <w:rPr>
                          <w:b/>
                          <w:color w:val="244061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244061"/>
                          <w:sz w:val="40"/>
                          <w:szCs w:val="40"/>
                          <w:u w:val="single"/>
                        </w:rPr>
                        <w:t>г.Наб.Чел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-284" w:hanging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2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221"/>
        <w:gridCol w:w="222"/>
        <w:gridCol w:w="222"/>
      </w:tblGrid>
      <w:tr>
        <w:trPr/>
        <w:tc>
          <w:tcPr>
            <w:tcW w:w="114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firstLine="71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арите отдых и заботу своим родителям на период Вашего отпуска или командировки! Вам нужно уехать и Вы беспокоитесь, как пройдет период Вашего отсутствия для Ваших родителей?  Предлагаем комфортный отдых для Ваших близких в санатории «Жемчужина» по программе </w:t>
            </w:r>
            <w:r>
              <w:rPr>
                <w:rFonts w:eastAsia="Calibri"/>
                <w:b/>
                <w:color w:val="800080"/>
                <w:sz w:val="28"/>
                <w:szCs w:val="28"/>
                <w:lang w:eastAsia="en-US"/>
              </w:rPr>
              <w:t>«Каникулы для пожилых»</w:t>
            </w:r>
            <w:r>
              <w:rPr>
                <w:rFonts w:eastAsia="Calibri"/>
                <w:color w:val="80008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! Удобно для Вас, удобно для Ваших родителей! В рамках данной программы, люди почтенного возраста смогут полноценно отдохнуть, завести новые знакомства, пообщаться в кругу единомышленников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142" w:right="-284" w:firstLine="361"/>
              <w:jc w:val="both"/>
              <w:rPr/>
            </w:pPr>
            <w:r>
              <w:rPr>
                <w:rFonts w:eastAsia="Calibri"/>
                <w:b/>
                <w:color w:val="0000FF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Цена:</w:t>
            </w:r>
            <w:r>
              <w:rPr>
                <w:rFonts w:eastAsia="Calibri"/>
                <w:b/>
                <w:color w:val="0000F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FF"/>
                <w:sz w:val="32"/>
                <w:szCs w:val="28"/>
                <w:lang w:eastAsia="en-US"/>
              </w:rPr>
              <w:t>1100</w:t>
            </w:r>
            <w:r>
              <w:rPr>
                <w:rFonts w:eastAsia="Calibri"/>
                <w:b/>
                <w:color w:val="0000FF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FF"/>
                <w:sz w:val="28"/>
                <w:szCs w:val="28"/>
                <w:lang w:eastAsia="en-US"/>
              </w:rPr>
              <w:t>руб./сут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в эту стоимость входит: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142" w:right="-284" w:firstLine="36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проживание в двухместном номере «Стандарт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142" w:right="-284" w:firstLine="36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- 3х разовое пит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142" w:right="-284" w:firstLine="36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лечение 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142" w:right="-284" w:firstLine="36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* первичный прием врача-терапевта, вторичный прием врача по показаниям, контроль артериального давления, питье минеральной воды, лечебная физкультура, терренкур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142" w:right="-284" w:firstLine="361"/>
              <w:jc w:val="both"/>
              <w:rPr/>
            </w:pPr>
            <w:r>
              <w:rPr>
                <w:rFonts w:eastAsia="Calibri"/>
                <w:b/>
                <w:i/>
                <w:color w:val="7030A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i/>
                <w:color w:val="C00000"/>
                <w:sz w:val="28"/>
                <w:szCs w:val="28"/>
                <w:lang w:eastAsia="en-US"/>
              </w:rPr>
              <w:t>Ваше здоровье станет нашей заботой!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4"/>
              <w:gridCol w:w="2300"/>
              <w:gridCol w:w="2285"/>
              <w:gridCol w:w="2250"/>
            </w:tblGrid>
            <w:tr>
              <w:trPr>
                <w:trHeight w:val="1505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98" w:hanging="101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362075" cy="896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89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284" w:hanging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382395" cy="9258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2395" cy="925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284" w:hanging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442085" cy="92583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085" cy="925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84" w:hanging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349375" cy="92583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9375" cy="925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84" w:hanging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342390" cy="89662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2390" cy="89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284" w:hanging="101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371600" cy="102044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284" w:hanging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349375" cy="102425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9375" cy="1024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284" w:hanging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442085" cy="102044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085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284" w:hanging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1443990" cy="102679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990" cy="1026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-284" w:hanging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342390" cy="102679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2390" cy="1026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284" w:hanging="0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164" w:right="-413" w:firstLine="164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284" w:hanging="0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елефоны для бронирования и консультации: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843) 236-51-03, 238-17-60, 299-42-85. 236-45-49, </w:t>
      </w:r>
      <w:r>
        <w:rPr>
          <w:b/>
          <w:bCs/>
          <w:sz w:val="28"/>
          <w:szCs w:val="28"/>
          <w:lang w:val="en-US"/>
        </w:rPr>
        <w:t>kurort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center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4"/>
          <w:szCs w:val="24"/>
        </w:rPr>
        <w:t>Частное учреждение профсоюзов «Центр реализации путевок и курортных услуг»</w:t>
      </w:r>
    </w:p>
    <w:sectPr>
      <w:type w:val="nextPage"/>
      <w:pgSz w:w="11906" w:h="16838"/>
      <w:pgMar w:left="426" w:right="215" w:gutter="0" w:header="0" w:top="42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tar Peterburg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atar Peterburg" w:hAnsi="Tatar Peterburg" w:cs="Tatar Peterburg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360"/>
      <w:jc w:val="center"/>
      <w:outlineLvl w:val="1"/>
    </w:pPr>
    <w:rPr>
      <w:rFonts w:ascii="Tatar Peterburg" w:hAnsi="Tatar Peterburg" w:cs="Tatar Peterburg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exact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0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391" w:hanging="283"/>
    </w:pPr>
    <w:rPr>
      <w:sz w:val="22"/>
      <w:szCs w:val="22"/>
      <w:lang w:val="en-US" w:eastAsia="en-US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5</Words>
  <Characters>1440</Characters>
  <CharactersWithSpaces>1227</CharactersWithSpaces>
  <Company>Отече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3:00Z</dcterms:created>
  <dc:creator>Alexandre Katalov</dc:creator>
  <dc:description/>
  <dc:language>en-US</dc:language>
  <cp:lastModifiedBy/>
  <cp:lastPrinted>2019-05-07T14:42:00Z</cp:lastPrinted>
  <dcterms:modified xsi:type="dcterms:W3CDTF">2019-05-07T14:43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Buh</vt:lpwstr>
  </property>
</Properties>
</file>