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федра теории и методики географиче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экологического образ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 на заседании кафедры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4 от 17 ноября 2023 г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обучающихся </w:t>
      </w:r>
      <w:r>
        <w:rPr>
          <w:rFonts w:cs="Times New Roman" w:ascii="Times New Roman" w:hAnsi="Times New Roman"/>
          <w:b/>
          <w:sz w:val="24"/>
          <w:szCs w:val="24"/>
        </w:rPr>
        <w:t>Института управления, экономики и финансов КФУ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закрепленными темами ВКР и руководителями, консультантом (консультантам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ыпуск 2024 года – бакалавры и специалисты, набор 2023 года – магистранты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52"/>
        <w:gridCol w:w="2092"/>
        <w:gridCol w:w="2058"/>
        <w:gridCol w:w="900"/>
        <w:gridCol w:w="3818"/>
        <w:gridCol w:w="2671"/>
        <w:gridCol w:w="235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 наименование направления подготовки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ециальности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направленности (профиля) / специализации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 студен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уппа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выпускной квалификационной работы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, ученая степень, ученое звание, должность руководителя выпускной квалификационной работы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О, ученая степень, ученое звание, должность консультанта (консультантов)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(при необходимости)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мырадов Бабагелд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ые конфликты: история, причины, пути решени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метов Ильдар Анварович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амырадова Джер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лема установления междисциплинарных связей курсов географии и истории России в средней школ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метов Ильдар Анварович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лыев Шох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развитие крупнейших городов Туркменистан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ышкина Елена Николаевна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манов Галканмы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дидактических игр в процессе обучения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метов Ильдар Анварович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таева Говхе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одаренными детьми при изучении школьного курса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ышкина Елена Николаевна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одина Анастас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экологических проблем городской среды в региональном курсе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иганшин Ирек Ильгизаро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врилова Юлия Михайл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фференцированная технология обучения как одна из форм познавательной организации в процессе обучения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енгов Руслан Анатолье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еева Эльвина Руслан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современных педагогических технологий при изучении курса «Экономическая и социальная география мира»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ялеева Альбина Дамир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амов Ашы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территории на постсоветском пространстве в школьном курсе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ышкина Елена Николаевна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ева Екате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ресурсы Арктики и их рациональное использование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метов Ильдар Анварович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уравлёва Мария Олег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населения в школьном образован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акова Анастас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зучения географии миграции и туризм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зьмина Аза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технологии учебно-игровой деятельности в процессе формирования экологического мышления у учащихся на уроках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ялеева Альбина Дамир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хмудов Достонбек Артур Уг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колого-географическая характеристика аридных ландшафтов (на примере республики Узбекистан)»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енгов Руслан Анатолье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ьникова Анна Серге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ое образование школьников как составная часть научного мировоззр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небаева Лейсан Марат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ческие аспекты курса "География: Население и хозяйство России" 9 класс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федова Ангел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среда и рекреационная деятельность: особенности изуч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езов Абдыгапу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компьютерных технологий  на уроках экономической и социальной географии Росс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азсахедов Аманмырат Оразсахед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характеристика развития  промышленности Южного социально-экономического региона Туркменистан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адзе Анелия Паат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инновационных технологий обучения при изучении курса географии в основной школе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ялеева Альбина Дамир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ова Елена Серге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информационные технологии как инновационный метод развития школьного географического образова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енгов Руслан Анатолье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аров Юсу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предметные связи и совершенствование процесса обучения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ыев Ахм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кологического мышления учащихся посредством организации школьной экспедиции в республике Татарстан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игуллина Галина Савелье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идов Сердар Башимберди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опливно-энергетического комплекса в курсе «Экономическая и социальная география Туркменистана»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йитмамедова Гурбангу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географических открытий в Антарктиде в школьном курсе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ышкина Елена Николаевна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вачева Анастасия Евгень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современных педагогических технологий на примере использования геоинформационных систем при обучении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енгов Руслан Анатолье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мметгелдиев Байрамгелд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регионоведческого подхода в ходе реализации курса «Разговоры о важном»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убанова Лилия Ильгиз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рапова Эльвина Флюр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зучения географии рекреации и туризм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сенмырадов Эзи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5-980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познавательного интереса на уроках физической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гаев Шамы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неклассной работы по географии в ходе освоения образовательной программы среднего обще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убанова Лилия Ильгиз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йдогдыева Гурбансолт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никальные природные и историко-культурные объекты Республики  Туркменистан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ышкина Елена Николаевна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азгелдиева Лейли Бегенч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эколого-географических особенностей городов Туркменистан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намухаммедова Кумы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 сельского хозяйства: особенности изучен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гарова Шасене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оры окружающей среды и их влияние на здоровье человек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метов Ильдар Анварович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ев Байрам Мырад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собо охраняемых природных территорий в курсе географии Росс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игуллина Галина Савелье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аева Кейлиме Максатмырад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географии туризма во внеурочной деятельност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даков Баты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асные природные явления и их изучение в школьном курсе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метов Ильдар Анварович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дакова Огулджен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благоприятные и опасные природные явления в Центральной Азии, их причины и следств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метов Ильдар Анварович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шырова Гулназик Расул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рекреационной географии  во внеурочной деятельност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баныязов Беген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обновляемая энергетика в Азии: современные тенденции и региональные различия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ышкина Елена Николаевна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йрамов Алымдж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ная деятельность школьников при обучении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ашимов Сах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учного мировоззрения при обучении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ммарова Айнагоз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собенностей географии туризма Росс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дова Гунча Реджепгелди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предметные связи в обучении географии и экологии в школе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умаева Алты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собенностей географии туризма Республики Татарстан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умаева Мяхр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аеведческое изучение промышленности Марыйской области Республики Туркменистан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ышкина Елена Николаевна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лиев Ширмырат Чарымырадо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учебно-исследовательской деятельности учащихся в школьном курсе физической географии Росс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игуллина Галина Савелье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шанкулыев Даян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ьзование информационно-коммуникационных технологий в процессе изучения школьного курса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ялеева Альбина Дамир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вандыкова Ази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ль Репетекского заповедника в сохранении природных ресурсов Туркменистан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гапов Иршат Сайдашович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дов Серд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собенностей развития автомобильного транспорта Приволжского федерального округ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ммаев Камар Овездурды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ременное состояние водных ресурсов Туркменистан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гапов Иршат Сайдашович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ртиков Азатгелд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лого-географическая характеристика Туркменистан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енгов Руслан Анатолье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хамметгулыева Гулнар Меретглыдж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ика изучения региональной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урмухаммедов Керве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реки Мургаб в хозяйственном комплексе Туркменистан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гапов Иршат Сайдашович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хманов Гуванчберди Нурбердиеви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знавательного интереса учащихся 10- 11 классов к изучению географии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ялеева Альбина Дамир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ирова Рената Ринат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кономико-географическая характеристика Северного социально-экономического региона Туркменистана.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бырова Джерен Атамырад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1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ение особенностей географии промышленности мира</w:t>
            </w:r>
          </w:p>
        </w:tc>
        <w:tc>
          <w:tcPr>
            <w:tcW w:w="2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бдываидов Байрамгелд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ение проектных технологий в процессе изучения школьного курса географии в старших классах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ялеева Альбина Дамир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нагурбанов Довлетгелд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химической и нефтехимической промышленности Туркменистан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бамурадова Сабина Бегенджо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раеведческого принципа обучения географии в ходе освоения образовательной программы среднего общего образовани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убанова Лилия Ильгиз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йраммедова Шахрибосс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истский потенциал региона и его изучение в школьном курсе географи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иганшин Ирек Ильгизаро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рдымурадова Гунч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географии в современной школе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лдурдыева Огулсапа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картами при изучении курса «География России»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енгов Руслан Анатолье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рдыева Лачы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ресурсы региона Тукменистана и пути их рационального использования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енгов Руслан Анатолье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аева Айгул Доврангелдиев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топонимики географических объектов в курсе географии материков и океанов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метов Ильдар Анварович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маев Бег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опыта творческой деятельности при обучении географи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радова Агаюну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е географическое образование в Туркменистане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ышкина Елена Николаевна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ва Наргиз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волюция органического мира и ее движущие факторы в кайнозое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метов Ильдар Анварович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рузов Мек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вательные интернет-проекты на примере изучения темы "Современная политическая карта"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убанова Лилия Ильгиз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мухаммедов Гады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применение в учебном процессе картографических игр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азметов Ильдар Анварович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тов Ягмы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экологической культуры на уроках географи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ялеева Альбина Дамир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йджанов Шамы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сельского хозяйство в курсе «Экономическая и социальная география Туркменистана»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иджанова Насиб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обучающихся функциональной грамотности при изучении темы "Современная политическая карта"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убанова Лилия Ильгиз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мырадов Тачмы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о-географические особенности развития агропромышленного комплекса   Туркменистана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нмырадова Аксолт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современных педагогических технологий при изучении географии Росси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ялеева Альбина Дамир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жагулыев Ресулгелд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учебно-игровой деятельности при обучении географи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жамырадова Сулгу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современных педагогических технологий в обучении географии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игуллина Галина Савелье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бердиев Перма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идные ландшафты Туркменистана и особенности их изучения в школьном курсе географи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енгов Руслан Анатолье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Ылясов Мейли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ременное географическое образование в Германии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ышкина Елена Николаевна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3.05 Педагогическое образования (с двумя профилями подготовки)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241280" cy="2493645"/>
                      <wp:effectExtent l="0" t="0" r="0" b="0"/>
                      <wp:wrapSquare wrapText="bothSides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1280" cy="2493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6.4pt;height:196.35pt;mso-wrap-distance-left:0pt;mso-wrap-distance-right:2.25pt;mso-wrap-distance-top:0pt;mso-wrap-distance-bottom:0pt;margin-top:0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"/>
                            </w:tblGrid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еография и 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ев Гочмы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5-982</w:t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географической карты как основного средства обучения географии в школе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игуллина Галина Савелье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мирханова Алсиня Рин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экологической грамотности обучающихся средствами проектной технологии в школьном курсе «География России»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ганшин Ирек Ильгизарович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алимова Айсылу Миннесалих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атриотизма у обучающихся основной школы во внеурочной деятельности по географ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азметов Ильдар Анварович, кандидат педагог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жумаева Гунча Хушвак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вление и развитие эколого-географического образования в казанском государственном университете в XIX веке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ышкина Елена Николаевна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Довлетгелдиева Махриджемал Довлетгелд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познавательных универсальных учебных действий обучающихся в процессе изучения экономической и социальной географ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екетова Светлана Ивановна, кандидат педагог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ахиянова Диляра Зульф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функциональной грамотности обучающихся на уроках географии средствами информационно-коммуник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ялеева Альбина Дамир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хайлова Еле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естественно-научной грамотности обучающихся при изучении географии средствами геоинформацио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й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ленгов Руслан Анатольевич, кандидат географических наук, доцент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влиякулыева Сулгун Велмурад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ановление и развитие эколого-географического образования в Казанском государственном университ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XX-начало XXI веков)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йсин Ильгизар Тимергалиевич, доктор педагогических наук, профессор, профессор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лейманова Рената Ринат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Формирование познавательных универсальных учебных действий обучающихся при изучении географии населени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образовательной школе"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уснутдинова Светлана Рустемовна, кандидат географических наук, доцент, доцен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Файзуллина Алия Айда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чебной мотивации и познавательной активности обучающихся при изучении географии в условиях инклюзивного образования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ялеева Альбина Дамировна, кандидат педагогических наук, доцент кафед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манов Довран Кахрамон у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картографической грамотности обучающихся на уроках географии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игуллина Галина Савельевна, кандидат педагог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4.04.01 Педагогическое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Эколого-географическое образование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Халилов Сухроб Шерзод уг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.7-234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творческих способностей обучающихся во внеурочной деятельности по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енгов Руслан Анатольевич, кандидат географических наук, доцент, доцент кафедры теории и методики географического и экологического образования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кафедрой</w:t>
        <w:tab/>
        <w:tab/>
        <w:t>_____________</w:t>
        <w:tab/>
        <w:tab/>
        <w:t>Уленгов Р.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13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                                            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1:00Z</dcterms:created>
  <dc:creator>Кашина</dc:creator>
  <dc:description/>
  <cp:keywords/>
  <dc:language>en-US</dc:language>
  <cp:lastModifiedBy>Чернышева Мария Андриановна</cp:lastModifiedBy>
  <cp:lastPrinted>2022-11-08T09:37:00Z</cp:lastPrinted>
  <dcterms:modified xsi:type="dcterms:W3CDTF">2023-11-17T08:04:00Z</dcterms:modified>
  <cp:revision>22</cp:revision>
  <dc:subject/>
  <dc:title/>
</cp:coreProperties>
</file>