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ведения о наиболее значимых научных результатах Н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кафедра ботаники и физиологии растений</w:t>
      </w:r>
    </w:p>
    <w:tbl>
      <w:tblPr>
        <w:tblW w:w="96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"/>
        <w:gridCol w:w="3758"/>
        <w:gridCol w:w="172"/>
        <w:gridCol w:w="172"/>
        <w:gridCol w:w="172"/>
        <w:gridCol w:w="172"/>
        <w:gridCol w:w="179"/>
        <w:gridCol w:w="70"/>
        <w:gridCol w:w="70"/>
        <w:gridCol w:w="598"/>
        <w:gridCol w:w="878"/>
        <w:gridCol w:w="878"/>
        <w:gridCol w:w="878"/>
        <w:gridCol w:w="782"/>
        <w:gridCol w:w="599"/>
        <w:gridCol w:w="36"/>
        <w:gridCol w:w="17"/>
      </w:tblGrid>
      <w:tr>
        <w:trPr/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4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 Наименование результата: </w:t>
            </w:r>
          </w:p>
        </w:tc>
        <w:tc>
          <w:tcPr>
            <w:tcW w:w="48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екулярно-биохимические механизмы действия стевиол-гликозидов на рост и устойчивость растен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Результат научных исследований и разработок (выбрать один из п. 2.1 или п. 2.2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  <w:lang w:eastAsia="ru-RU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дика, алгорит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д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потеза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, установка, прибор, механиз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ое (расшифровать):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щество, материал, проду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аммы микроорганизмов, культуры клет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истема (управления, регулирования, контроля, </w:t>
              <w:br/>
              <w:t>проектирования, информационна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ное средство, база данн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ое (расшифровать):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0" w:after="20"/>
              <w:ind w:left="57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0" w:after="20"/>
              <w:ind w:left="227"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опасность и противодействие терроризму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0" w:after="20"/>
              <w:ind w:left="227"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устрия наносисте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0" w:after="20"/>
              <w:ind w:left="227"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ационно-телекоммуникационные систем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0" w:after="20"/>
              <w:ind w:left="227"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и о жиз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  <w:lang w:eastAsia="ru-RU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0" w:after="20"/>
              <w:ind w:left="227"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спективные виды вооружения, военной и специальной техник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0" w:after="20"/>
              <w:ind w:left="227"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циональное природопользование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  <w:lang w:eastAsia="ru-RU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0" w:after="20"/>
              <w:ind w:left="227"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ные и космические систем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0" w:after="20"/>
              <w:ind w:left="227"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ергоэффективность, энергосбережение, ядерная энергетик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 Коды ГРНТИ: 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.31.3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 Назначение: 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uto" w:line="24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Раскрытие механизмов действия стевиол-гликозидов на растения позволит повысить эффективность их применения с целью получения качественных и стабильных урожаев сельскохозяйственных культур со сбалансированным составом ценных пищевых компонентов на фоне изменяющихся условий окружающей среды.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 Описание, характеристики: 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первые проведены комплексные исследования по изучению биологических эффектов различных природных стевиол-гликозидов на рост и морозоустойчивость растений пшеницы. Установлено, что модификация молекул стевиола и изостевиола приводит к снижению их биологической активности по сравнению с исходными природными соединениями. Природный гликозид - стевиозид обладает большим рост регулирующим эффектом на проростки пшеницы и в большей степени повышает морозоустойчивость закаленных растений по сравнению с агликоном стевиолом и изостевиолом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казано, что стевиозид, содержащий 3 остатка глюкозы, в концентрации 10-8 М демонстрирует максимальную биологическую активность на проростки озимой и яровой пшеницы. Использование комплекса стевиол-гликозидов является менее эффективным. По-видимому, особенности проявления биологических эффектов гликозидами стевиола заключаются именно в составе углеводной части молекулы.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посевная обработка семян капусты кейл стевиозидом может использоваться для улучшения состава питательных веществ в конечном продукте за счет сортоспецифического увеличения содержания белка, сахаров, витаминов и некоторых антиоксидантных компонентов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явлено, что стевиозид вызывает повышение активности растворимых лектинов и содержания АЗП в корнях 4-суточных проростков озимой пшеницы, особенно при воздействии низких положительных температур, а также усиливает экспрессию гена АЗП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но, что стевиозид повышает содержание ИУК и ЦК в проростках пшеницы в нормальных условиях и поддерживает их количество на уровне контроля в условиях низкотемпературного стресса. Полученные данные могут свидетельствовать о том, что стевиозид стимулирует рост растений путем регуляции их гормонального баланса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лено, что ингибирование синтеза АБК снимает стевиозид-индуцированное повышение содержания и экспрессии генов АЗП при действии низких температур. По-видимому, несмотря на структурное сходство с гиббереллином, в условиях стресса стевиозид увеличивает содержание и экспрессию генов АЗП через изменение уровня АБК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 Преимущества перед известными аналогами: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tLeast" w:line="0" w:before="20" w:after="2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иментальная обоснованность выбора наиболее эффективных соединений, подбор оптимальных концентраций и раскрытие определенных принципов действия на культурные растения является аргументированной основой для рекомендации использования стевиозида в качестве фиторегулятора. На основании проведенных исследований разработаны регламенты по применению стевиол-гликозидов в качестве регуляторов роста и развития растений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 Область(и) применения: 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, агропредприятия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 Правовая защита: 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 авторского права: статья 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 Стадия готовности к практическому использованию: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tLeast" w:line="0" w:before="20" w:after="20"/>
              <w:ind w:hanging="57"/>
              <w:rPr/>
            </w:pPr>
            <w:r>
              <w:rPr>
                <w:rFonts w:cs="Times New Roman" w:ascii="Times New Roman" w:hAnsi="Times New Roman"/>
              </w:rPr>
              <w:t>Описание способа обработки и экспериментальное подтверждение влияния стевиозида на рост и устойчивость растений опубликованы в журналах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20" w:after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изиология растений». Огороднова (Галиханова), У.А. Изменение гормонального статуса и экспрессии генов лектинов в проростках пшеницы под действием стевиозида и низких положительных температур / У.А. Огороднова, А.М. Ахметова, Ф.М. Шакирова, О.А. Тимофеева // Физиология растений. – 2020. – Т. 67. - №2. – С. 141-148.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DOI: </w:t>
            </w:r>
            <w:hyperlink r:id="rId2" w:tgtFrame="new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0.31857/S0015330320010133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20" w:after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Doklady Biological Sciences». Ogorodnova (Galikhanova), U.A. Stevioside has the maximum biological activity among natural stevia diterpenes / U.A. Ogorodnova, A.S. Sapunova, O.A. Timofeeva, V.F. Mironov // Doklady Biological Sciences. – 2020. – Vol. 492. – 79-82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en-US"/>
              </w:rPr>
              <w:t>DOI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shd w:fill="FFFFFF" w:val="clear"/>
                  <w:lang w:val="en-US"/>
                </w:rPr>
                <w:t>10.1134/s0012496620030060</w:t>
              </w:r>
            </w:hyperlink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 Авторы: 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tLeast" w:line="0" w:before="20" w:after="2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иханова У.А., Тимофеева О.А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2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857/S0015330320010133" TargetMode="External"/><Relationship Id="rId3" Type="http://schemas.openxmlformats.org/officeDocument/2006/relationships/hyperlink" Target="https://doi.org/10.1134/s00124966200300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0:00Z</dcterms:created>
  <dc:creator>105</dc:creator>
  <dc:description/>
  <cp:keywords/>
  <dc:language>en-US</dc:language>
  <cp:lastModifiedBy>105</cp:lastModifiedBy>
  <dcterms:modified xsi:type="dcterms:W3CDTF">2021-01-25T08:11:00Z</dcterms:modified>
  <cp:revision>3</cp:revision>
  <dc:subject/>
  <dc:title/>
</cp:coreProperties>
</file>