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Проблемам теории государства и прав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авовая куль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держание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сийская правовая система и международное право: проблемы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Государство в политической системе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Легитимность, легитимация, делегитимация и легальность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ринципы, законы и категории прав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Общее (нормативное) правовое регул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Публичное право: понятие и струк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Современные концепции правопо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Условия и показатели эффективности норм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Понятие и структура методологии прав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Правовое государ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Функции современного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Задачи и функции юридиче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Законность и правопоря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Общенаучные и частные методы исследования в прав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Юридическая колли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Правоприменительные акты: понятие и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Понятие и структура политическ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Соотношение государственной и политическ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 Внешняя форм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 Функци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 Сущность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 Современный федерализм: понятие и струк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. Взаимодействие политической и правовой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 Юридическая обяза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 Сущность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. Механизм реализаци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 Внутренняя форм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 Пределы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. Юридическая прак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Легализация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. Правонарушение: понятие и сост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. Закономерности взаимосвязи государства 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. Отклоняющееся по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. Предмет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Механизм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. Метод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. Право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. Толкование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. Правоотношение: понятие и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. Систематизация нормативн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. Юридически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. Государственная власть и методы ее осущест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. Виды правовы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. Нормативно-правово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7. Понятие и структура норм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8. Цель в пра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9. Демократия: понятие и сис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0. Виды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1. Правовая система: понятие и основные составля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2. Доказывание в правопримен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3. Субъективное пра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4. Понятие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5. Социальная ценность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6. Юридическая ответственность: понятие, ос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7. Правовой статус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8. Государственное прину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9. Система права и система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0. Юридический процесс и процед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1. Правовые системы соврем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2. Формы осуществления функций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3. Форма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4. Механизм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5. Юриспруденция. Понятие и сис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6. Правосознание. Понятие, структура,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7. Правоотношения. Содержание, объекты,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8. Правонарушение. Признаки, состав, виды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7:00Z</dcterms:created>
  <dc:creator>Алина</dc:creator>
  <dc:description/>
  <dc:language>en-US</dc:language>
  <cp:lastModifiedBy>Алина</cp:lastModifiedBy>
  <dcterms:modified xsi:type="dcterms:W3CDTF">2020-12-22T17:48:00Z</dcterms:modified>
  <cp:revision>1</cp:revision>
  <dc:subject/>
  <dc:title/>
</cp:coreProperties>
</file>