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ГОЛОВНОЕ ПРАВО. ОБЩАЯ ЧА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головное право в системе отраслей российск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рия российского уголовного права до 19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рия советского уголовн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вые  советские  кодексы  1922г. и  1926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чники российского уголов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головный закон РФ и его структур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головно-правовая  норма: понятие  и структу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направления уголовно-правовой   политики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е и виды принципов уголов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йствие российского уголовного закона в пространстве и по кругу лиц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йствие российского уголовного закона п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цедент  в судебной  практике по уголовным дел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тная сила  уголовного закона и  пределы  его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дебное толкование  уголовного  зак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ача лиц,  совершивших  преступ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уренция  уголовных законов и ее преодо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ъект преступления по российскому законодательству и его значение для квалификации преступл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  преступления  и его уголовно-правовое 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вменяемость и ее уголовно-правовое зна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граниченная  (уменьшенная)  вменяемость и ее влияние на уголовную ответ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нятия и признаки субъекта преступления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зраст и его влияние на уголовную ответствен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ьный  субъект 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чинная связь по российскому уголовному прав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щность и признаки преступления по российскому уголовному законодательст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преступлений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уголовной ответственности и формы ее ре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составов преступлений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нятие, структура состава преступления и его значение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 и значение  квалификации 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терпевший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ость преступника  и его уголовно-правов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ективная сторона преступления  в теории и судебной практ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яние как основной признак объективной стороны преступ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, виды преступных последствий и их значения для квалификации преступ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 совершения преступления и его влияние на квалификацию преступ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удия и средства совершения преступления и их уголовно-правов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бъективная сторона преступления в теории и судебной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щность и значение вины в теории и судебной практ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мысел и его установление в судебной практик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сторожность и ее виды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войная форма вины и ее зна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тив и цель преступления и их уголовно-правов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шибка и ее влияние на ответственность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готовление к преступлению и его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кушение на преступления, его виды и зна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бровольный отказ от  преступления и его отличие от  деятельного раская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участие в преступлении как институт российского уголовн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соучастия в преступлении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тор преступления и пределы его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елы ответственности соучастников преступ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ованная группа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ступное сообщество 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ы соучастия в преступлении по законодательству и судебной практи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еобходимая оборона  и установление ее условий правомерности в судебной практик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чинение вреда преступнику при его задержании и условия его правомерности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райняя необходимость и ее отграничение от необходимой оборон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изическое или психическое  принуждение и их уголовно-правовое зна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снованный риск как обстоятельство, исключающее преступность дея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приказа или распоряжения как обстоятельство, исключающее преступность дея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нятия и формы множественности преступлений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окупность преступлений и ее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цидив преступлений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виды единичного преступ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юридическая природа наказания по российского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и наказания по российскому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становление  социальной  справедливости  как  цель наказания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системы наказаний и ее значение в российском уголовном пра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наказаний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наказания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ые наказания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траф как вид наказания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шение права занимать определенные должности или заниматься определенной деятельностью как вид уголовного наказ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ые работы по уголовному праву РФ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удительные работы по уголовному праву РФ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равительные работы: история и соврем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граничение по воинской службе как вид наказ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граничение свободы по уголовному праву РФ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ест как вид наказания по российскому и зарубежному уголовному законодательст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ржание в дисциплинарной воинской части как вид  уголовного наказ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шение свободы как вид наказания и его социально- правовое на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лишения свободы и его сро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ертная казнь как вид наказания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е начала назначения наказания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стоятельства, смягчающие наказание, по уголовному прав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стоятельства, отягчающие наказание,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стоятельства, характеризующие преступление, и их учет при назначении наказ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зор практики Верховного Суда РФ по назначению наказ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наказания по совокупности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наказания по совокупности пригово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наказания при наличии смягчающих обстоятель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наказания при рецидиве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более мягкого наказания, чем  предусмотрено за данное преступ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начение  наказания  при вердикте  присяжных  заседателей о снисхождении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ное осуждение по российск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бождение от уголовной ответственности как институт российского уголовного права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бождение от уголовной ответственности в связи с позитивным посткриминальном поведением виновно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бождение от наказания как институт российского уголовн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но-досрочное освобождение от отбывания нака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мена неотбытой части наказания более мягким видом нака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срочка отбывания наказания (ст.82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срочка отбывания наказания больным наркомани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мнистия и помилование. Их природа и уголовно-правов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димость и ее значение в российском уголовном пра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авовое регулирование ответственности несовершеннолетних по УК РФ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бождение несовершеннолетних от уголовной ответственности и наказания с применением принудительных мер воспитатель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фискация имущества и ее уголовно-правовая прир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удительные меры медицинск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наказаний, назначаемых несовершеннолетни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категории преступления по уголовному праву зарубежных стр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шение свободы в системе наказаний по зарубежному уголовному пра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траф и его виды в зарубежном уголовном пра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бъект преступления по уголовному праву России и зарубежных стр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виды уголовно-правов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КА ВЫПУСКНЫХ КВАЛИФИКАЦИО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 ПО УГОЛОВНОМУ ПРАВУ. ОСОБЕНН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онятие, виды, этапы и значение квалификации преступлений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Конкуренция уголовно-правовых норм: понятие, виды и пути преодоления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 xml:space="preserve">Понятие и виды преступлений против жизни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Убийство и его виды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Основной состав убийства:  уголовно-правовая и криминологическая характеристика.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Квалифицированное убийство и его виды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ивилегированное убийство и его виды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Ответственность за причинение смерти по неосторожности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 против здоровья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реступления против свободы личности: понятие и общая характеристика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охищение человека и незаконное лишение свободы: проблемы квалификации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торговлю людьми и использование рабского труда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Изнасилование и насильственные действия сексуального характера: проблемы квалификации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онятие и виды преступлений против конституционных прав и свобод человека и гражданина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реступления, нарушающие личные права и свободы граждан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ступления, нарушающие равенство прав и свобод граждан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реступления, нарушающие трудовые права граждан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реступления, нарушающие избирательные права граждан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онятие преступлений против семьи и несовершеннолетних и их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вовлечение несовершеннолетнего в совершение преступления и антиобщественных действий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Общая характеристика преступлений против собственности и их классификация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Хищение: понятие, признаки, формы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Мошенничество и его виды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Разбой и насильственный грабеж: проблемы квалификации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Вымогательство: уголовно-правовая и криминологическая характеристика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Причинение имущественного ущерба путем обмана или злоупотребления доверием и его отграничение от мошенничества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Ответственность за неправомерное завладение автомобилем или иным транспортным средством без цели хищения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 xml:space="preserve">Ответственность за  уничтожение или повреждение чужого имущества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онятие преступлений в сфере экономической деятельности и их система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Тайна, ее виды и уголовно-правовое значение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 против предпринимательской деятельности, совершаемые должностными лицами, и их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Незаконное предпринимательство и его виды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Легализация (отмывание) денежных средств или иного имущества, приобретенных преступным путем: уголовно-правовая и криминологическая характеристика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реступления, связанные с подделкой денежных знаков, незаконным выпуском ценных бумаг и платежных документов, и их виды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Контрабанда предметов и веществ, ограниченных или запрещенных в свободном гражданском обороте.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, связанные с банкротством: понятие, виды и общая  характеристика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уклонение от уплаты налогов и (или) сборов с организации и физического лица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ветственность за злоупотребление полномочиями и превышение полномочий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Коммерческий подкуп: уголовно-правовая характеристика и социально-правовые предпосылки ответственности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 xml:space="preserve">Ответственность за террористический акт и содействие террористической деятельности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Захват заложника: уголовно-правовая характеристика и проблемы квалификации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ость за организацию незаконного вооруженного формирования или участие в нём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Бандитизм: уголовно-правовая и криминологическая характеристика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организацию преступного сообщества (преступной организации) или участие в нем (ней)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угон судна воздушного или водного транспорта либо железнодорожного подвижного состава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массовые беспорядки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, посягающие на общественный порядок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Хулиганство. Его отграничение от вандализма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, связанные с нарушением правил производства различного рода работ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, связанные с нарушением правил обращения с общеопасными предметами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Незаконные действия (бездействия) с оружием, боеприпасами, взрывчатыми веществами и взрывными устройствами: понятие и виды этих преступлений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осягательства на здоровье населения с использованием наркотических средств, психотропных веществ, аналогов или прекурсоров: понятие и виды этих преступлений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преступления против здоровья населения с использованием сильнодействующих или ядовитых веществ, товаров и услуг, не отвечающих требованиям безопасности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 против общественной нравственности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Экологические преступления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нарушение правил охраны окружающей среды при производстве работ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Ответственность за нарушение ветеринарных правил и правил, установленных для борьбы с болезнями и вредителями растений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Незаконная добыча (вылов) водных биологических ресурсов и незаконная охота и их отграничение от административных правонарушений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онятие транспортных преступлений и их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онятие преступлений в сфере компьютерной информации и их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Ответственность за государственную измену и шпионаж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 xml:space="preserve">Ответственность за посягательство на жизнь  государственного или общественного деятеля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Ответственность за насильственный захват власти или насильственное удержание власти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, являющиеся проявлением экстремизма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Ответственность за диверсию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организацию и участие в экстремистском сообществе и экстремистской организации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онятие преступлений против интересов государственной службы и его основные признаки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 xml:space="preserve">Понятие должностного лица и виды должностных лиц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злоупотребление должностными полномочиями и превышении полномочий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Взяточничество как основная форма коррупции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Служебный подлог: уголовно-правовая характеристика и проблема отграничения от смежных составов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Ответственность за халатность по УК РФ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онятие и виды преступлений против правосудия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 против правосудия, совершенные должностными лицами органов, осуществляющих предварительное расследование (уголовное преследование) или обеспечивающих правосудие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 xml:space="preserve">Преступления против правосудия, совершаемые лицами, призванными в силу закона и выполнения обязанностей содействовать осуществлению правосудия: понятие и виды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реступления против правосудия, совершаемые лицами, осужденными или находящимися в предварительном заключении либо под административным надзором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 xml:space="preserve">Понятие и виды преступлений против порядка управления.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реступления, посягающие на авторитет государственной власти и неприкосновенность Государственной границы РФ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осягательство на жизнь сотрудника правоохранительного органа. Его отграничение от убийства и других видов посягательств на жизнь.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Ответственность за самоуправство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>Преступления, посягающие на установленный порядок ведения официальной документации: понятие и вид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онятие и виды преступлений против военной службы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Понятие и виды преступлений против мира и безопасности человечества.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 xml:space="preserve">Ответственность за организацию и участие в террористическом сообществе и террористической  организации по УК РФ. </w:t>
      </w:r>
    </w:p>
    <w:p>
      <w:pPr>
        <w:pStyle w:val="Normal"/>
        <w:numPr>
          <w:ilvl w:val="0"/>
          <w:numId w:val="3"/>
        </w:numPr>
        <w:ind w:left="0" w:firstLine="1"/>
        <w:jc w:val="both"/>
        <w:rPr>
          <w:sz w:val="28"/>
        </w:rPr>
      </w:pPr>
      <w:r>
        <w:rPr>
          <w:sz w:val="28"/>
        </w:rPr>
        <w:t>Ответственность за доведение до самоубийства, склонение к нему или оказание содействия к совершению самоубий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ТИКА ВЫПУСКНЫХ КВАЛИФИКАЦИОННЫХ 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РИМИ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, признаки и показатели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ременное состояние преступности в РФ и Р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ояние преступности в странах мира ( по выбору 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чины и условия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предупреждение организованной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латентной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предупреждение экономической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предупреждение профессиональной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предупреждение женской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предупреждение преступности несовершеннолетни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личности преступн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ория развития отечественной  криминолог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ория развития зарубежной криминолог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ждународное сотрудничество в борьбе с преступн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значение предупреждения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циальная среда и формирование личности преступн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ктимология: понятие и 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иминологическая характеристика отдельных видов преступлений ( по выбору студент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ктимологическая характеристика отдельных видов преступлений ( по выбору студент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, виды и значение прогнозирования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ступность военнослужащих: понятие и предупре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ступность в местах лишения свободы: понятие и предупре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упционная преступность: понятие и предупре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кретная жизненная ситуация:  понятие, виды и 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ступность, связанная с незаконным оборотом наркотических средств, психотропных веществ и их аналог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чины и условия  конкретного  преступ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чины и условия преступности в современной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ровни и формы предупреждения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анирование борьбы с преступн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ологические теории  причин 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циологические теории   причин  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сихологические теории причин   преступ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егиональные особенности  преступ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ременное состояние  преступности в мир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  и предупреждение  транснациональной организованной 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сильственная преступность: понятие и предупре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ступность  в межнациональных конфликтах: понятие,  причины и условия их предуп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ровые тенденции и закономерности  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ступность  и социальные  откло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цидивная  преступность:   понятие  и предупре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ыстная  преступность: понятие и предупре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енденции  преступности в России и странах СНГ:  сравнительная  характеристика.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 и предупреждение  экологической  преступ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филактика  социальных   негативных   явлений, обуславливающих  преступ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онгрессы ООН  по предупреждению  преступности и обращению   с правонарушителями и их значени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начение наказания при виктимологическом поведении потерпевш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ТИКА ВЫПУСКНЫХ КВАЛИФИКАЦИОННЫХ РАБОТ 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ГОЛОВНО-ИСПОЛНИТЕЛЬНОМУ ПРА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, предмет и метод уголовно-исполнительного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Принципы уголовно-исполнительного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История развития уголовно-исполнительного законодательства и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Основания исполнения наказания и применения иных мер уголовно-правового характе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Правовое положение осужденны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Основные средства и методы исправления осужденных по УИК РФ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ветственность осужденных к лишению свобо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Правовой статус и социальная защита работников УИС МЮ РФ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Учреждения и органы, исполняющие наказания, и контроль за их деятельност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Классификация осужденных к лишению свободы и распределение их по исправительным учрежд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й в виде обязательных и исправительн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я в виде ограничения своб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й в виде принудительн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сполнение  наказания  в виде лишения  права занимать   определенные  должности или заниматься определенной деятельностью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й, связанных с изоляцией от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й в отношение военнослужащи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исполнения и отбывания наказания в виде лишения свободы и ареста несовершеннолетни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я в виде лишения свободы в исправительной колонии обще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я в виде лишения свободы в колонии-посе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я в виде лишения свободы в колониях строг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лишения свободы в исправительной колонии особ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лишения свободы в тюрьм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я в виде смертной казн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я в виде пожизненного лишения своб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жим в исправительных учреждениях и средства его обесп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уд осужденных к лишению своб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тельная работа с лицами, лишенными свободы и их общеобразовательное обу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вобождение от отбывания наказ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е наказаний в зарубежных стран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головно-исполнительная политика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ерриториальные органы ФСИН и их роль в исправлении осужденных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0:00Z</dcterms:created>
  <dc:creator>lena</dc:creator>
  <dc:description/>
  <dc:language>en-US</dc:language>
  <cp:lastModifiedBy>Мазитова Гузель Ильсуровна</cp:lastModifiedBy>
  <cp:lastPrinted>2016-09-13T13:08:00Z</cp:lastPrinted>
  <dcterms:modified xsi:type="dcterms:W3CDTF">2019-09-18T10:50:00Z</dcterms:modified>
  <cp:revision>2</cp:revision>
  <dc:subject/>
  <dc:title/>
</cp:coreProperties>
</file>