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4"/>
        <w:gridCol w:w="2268"/>
        <w:gridCol w:w="3799"/>
      </w:tblGrid>
      <w:tr>
        <w:trPr>
          <w:trHeight w:val="3419" w:hRule="exact"/>
        </w:trPr>
        <w:tc>
          <w:tcPr>
            <w:tcW w:w="383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6670</wp:posOffset>
                  </wp:positionV>
                  <wp:extent cx="1217930" cy="155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СОЮЗЛАР</w:t>
            </w:r>
          </w:p>
          <w:p>
            <w:pPr>
              <w:pStyle w:val="Heading2"/>
              <w:ind w:left="-10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Центр реализации 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ул.Муштари, 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. 108,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36-51-03, 238-17-60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urort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enter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226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Центр реализации 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ул.Муштари, 9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. 108,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36-51-03, 238-17-6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kurort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enter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ю предприятия, председателю профком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ное учреждение профсоюзов  «Центр реализации путевок и курортных услуг» предлагает на летний период 2019 года путевки в детские оздоровительные лагеря (ДОЛ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9"/>
        <w:gridCol w:w="388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мена,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даты за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 «Васильевский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ти 7-15 лет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-21.06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32"/>
                <w:szCs w:val="32"/>
              </w:rPr>
              <w:t>24.06-14.07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32"/>
                <w:szCs w:val="32"/>
              </w:rPr>
              <w:t>17.07-06.08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32"/>
                <w:szCs w:val="32"/>
              </w:rPr>
              <w:t>09.08-29.08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1500  руб. на 21 день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имост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живание, питание, </w:t>
            </w:r>
            <w:r>
              <w:rPr>
                <w:b/>
                <w:sz w:val="32"/>
                <w:szCs w:val="32"/>
              </w:rPr>
              <w:t>оздоровительные процедуры</w:t>
            </w:r>
            <w:r>
              <w:rPr>
                <w:sz w:val="32"/>
                <w:szCs w:val="32"/>
              </w:rPr>
              <w:t>, развлекательные мероприятия</w:t>
            </w:r>
          </w:p>
        </w:tc>
      </w:tr>
      <w:tr>
        <w:trPr>
          <w:trHeight w:val="1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Л «Сосновый Бор»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ти 7-15 лет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32"/>
                <w:szCs w:val="32"/>
              </w:rPr>
              <w:t>01.06-21.06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32"/>
                <w:szCs w:val="32"/>
              </w:rPr>
              <w:t>24.06-14.07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32"/>
                <w:szCs w:val="32"/>
              </w:rPr>
              <w:t>17.07-0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08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32"/>
                <w:szCs w:val="32"/>
              </w:rPr>
              <w:t>08.08-2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8350</w:t>
            </w:r>
            <w:r>
              <w:rPr>
                <w:b/>
                <w:sz w:val="32"/>
                <w:szCs w:val="32"/>
              </w:rPr>
              <w:t xml:space="preserve">  руб. на 21 день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имост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ивание, питание, развлекательные мероприятия)</w:t>
            </w:r>
          </w:p>
        </w:tc>
      </w:tr>
      <w:tr>
        <w:trPr>
          <w:trHeight w:val="1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ОЛ «Жемчужина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ти 7-15 лет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32"/>
                <w:szCs w:val="32"/>
              </w:rPr>
              <w:t>04.06-21.06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32"/>
                <w:szCs w:val="32"/>
              </w:rPr>
              <w:t>02.07-19.07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32"/>
                <w:szCs w:val="32"/>
              </w:rPr>
              <w:t>30.07-16.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лечением 28 260   руб. Без лечения 19 8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на 18 дне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имост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живание, питание, оздоровительные процедуры, развлекательные мероприятия)</w:t>
            </w:r>
          </w:p>
        </w:tc>
      </w:tr>
      <w:tr>
        <w:trPr>
          <w:trHeight w:val="1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ный лагерь «Байтик» (пос. Крутушк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32"/>
                <w:szCs w:val="32"/>
              </w:rPr>
              <w:t>- 0 смена:           28.05-02.06       (6 дн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32"/>
                <w:szCs w:val="32"/>
              </w:rPr>
              <w:t>- 1 смена:              05.06-22.06                   (18 дн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2 смена:         25.06-12.07                    (18 дн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 смена:              15.07-01.08 (18 дн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32"/>
                <w:szCs w:val="32"/>
              </w:rPr>
              <w:t>- 4 смена:               04.08-21.08  (18 дней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имости: проживание в корпусах, питание 6 разовое, культурно-массовые мероприятия, мастерские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9 обучающих профилей на ваш выбор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 смена  7 корпус            12 500 руб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3,4 корпус (летнее размещение) - 24 000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1 корпус (удобства на этаже) –  34 000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5,6,7 (комфортабельные корпуса)  41 000руб.</w:t>
            </w:r>
          </w:p>
        </w:tc>
      </w:tr>
      <w:tr>
        <w:trPr>
          <w:trHeight w:val="1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 Радуга (Наб.Челны) 8-15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32"/>
                <w:szCs w:val="32"/>
              </w:rPr>
              <w:t>- 2 смена:             20.06-07.07 (18 дн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3 смена:  09.07-26.07 (18 дн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32"/>
                <w:szCs w:val="32"/>
              </w:rPr>
              <w:t>- 4 смена:            27.07-13.08 (18 дн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32"/>
                <w:szCs w:val="32"/>
              </w:rPr>
              <w:t>- 5 смена:           14.08-31.08  (18 дней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тоимости: проживание в 4 местных номерах с удобствами на этаже, питание 4 разовое, культурно-массовые 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кадемия супергероев» - 252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а солнечного города» - 279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трана здоровья» - 27000 руб.</w:t>
            </w:r>
          </w:p>
        </w:tc>
      </w:tr>
      <w:tr>
        <w:trPr>
          <w:trHeight w:val="44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ОЛ Солнечный, ДОЛ Крылаты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 Звезд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К Саулык, КАМАЗжилбыт)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Наб.Чел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32"/>
                <w:szCs w:val="32"/>
              </w:rPr>
              <w:t>- 1 смена:   01.06-21.06 (21 ден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32"/>
                <w:szCs w:val="32"/>
              </w:rPr>
              <w:t>- 2 смена:             24.06-14.07 (21 ден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3 смена:  17.07-06.08 (21 ден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32"/>
                <w:szCs w:val="32"/>
              </w:rPr>
              <w:t>- 4 смена:            09.08-29.08 (21 день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тоимости: проживание в корпусах, питание 4 разовое, культурно-массовые мероприят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 22 050 руб.</w:t>
            </w:r>
          </w:p>
        </w:tc>
      </w:tr>
      <w:tr>
        <w:trPr>
          <w:trHeight w:val="1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 Иволг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Бав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32"/>
                <w:szCs w:val="32"/>
              </w:rPr>
              <w:t>01.06-21.06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32"/>
                <w:szCs w:val="32"/>
              </w:rPr>
              <w:t>24.06-14.07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32"/>
                <w:szCs w:val="32"/>
              </w:rPr>
              <w:t>09.08-29.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3 смена 28 0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мена    29 000 руб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имости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живание в номерах на 3-5 человек с удобствами, питание, </w:t>
            </w:r>
            <w:r>
              <w:rPr>
                <w:b/>
                <w:sz w:val="32"/>
                <w:szCs w:val="32"/>
              </w:rPr>
              <w:t>лечение</w:t>
            </w:r>
            <w:r>
              <w:rPr>
                <w:sz w:val="32"/>
                <w:szCs w:val="32"/>
              </w:rPr>
              <w:t>, развлекательные мероприятия</w:t>
            </w:r>
          </w:p>
        </w:tc>
      </w:tr>
      <w:tr>
        <w:trPr>
          <w:trHeight w:val="1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 Космос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Елаб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-21.06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32"/>
                <w:szCs w:val="32"/>
              </w:rPr>
              <w:t>24.06-14.07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32"/>
                <w:szCs w:val="32"/>
              </w:rPr>
              <w:t>17.07-06.08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32"/>
                <w:szCs w:val="32"/>
              </w:rPr>
              <w:t>09.08-29.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4 смен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 000 руб. без лече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500 руб. с лечени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3 сме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 500 руб.  без леч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500 руб. с лечением</w:t>
            </w:r>
          </w:p>
        </w:tc>
      </w:tr>
      <w:tr>
        <w:trPr>
          <w:trHeight w:val="1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есная сказка»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ий Э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32"/>
                <w:szCs w:val="32"/>
              </w:rPr>
              <w:t>17.06-23.06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32"/>
                <w:szCs w:val="32"/>
              </w:rPr>
              <w:t>05.07-15.07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32"/>
                <w:szCs w:val="32"/>
              </w:rPr>
              <w:t>17.07-06.0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.07-26.07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7.07-06.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. 08.08-15.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дней 6 95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ней 13 8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день 28 65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ней 13 8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дней 15 15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 дней 6 950 руб.</w:t>
            </w:r>
          </w:p>
        </w:tc>
      </w:tr>
    </w:tbl>
    <w:p>
      <w:pPr>
        <w:pStyle w:val="Normal"/>
        <w:tabs>
          <w:tab w:val="clear" w:pos="708"/>
          <w:tab w:val="left" w:pos="63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фоны для бронирования и консультации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843) 236-51-03, 238-17-60, 299-42-85. Эл.почта: </w:t>
      </w:r>
      <w:r>
        <w:rPr>
          <w:b/>
          <w:bCs/>
          <w:sz w:val="32"/>
          <w:szCs w:val="32"/>
          <w:lang w:val="en-US"/>
        </w:rPr>
        <w:t>kurort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center</w:t>
      </w:r>
      <w:r>
        <w:rPr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  <w:lang w:val="en-US"/>
        </w:rPr>
        <w:t>mail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Borderimg">
    <w:name w:val="borderim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ysicq">
    <w:name w:val="sys_icq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7:00Z</dcterms:created>
  <dc:creator>Mila</dc:creator>
  <dc:description/>
  <cp:keywords/>
  <dc:language>en-US</dc:language>
  <cp:lastModifiedBy>GlBuh</cp:lastModifiedBy>
  <cp:lastPrinted>2016-02-03T10:04:00Z</cp:lastPrinted>
  <dcterms:modified xsi:type="dcterms:W3CDTF">2019-04-03T06:34:00Z</dcterms:modified>
  <cp:revision>12</cp:revision>
  <dc:subject/>
  <dc:title>Руководителю предприятия, председателю профкома</dc:title>
</cp:coreProperties>
</file>