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федра теории и методики географиче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экологическ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№ 0.1.2.89.2.33 – 2 от 29 сентября 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тем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овых работ по профилю подготовки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4.03.0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ь «География и эк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b/>
          <w:bCs/>
        </w:rPr>
        <w:t>курс (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23/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сберги и проблемы, обусловленные и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индикационные методы в экологическом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риродных процессов на автомобильный транспо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природных процессов на трубопрово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политические отношения Российской Федерации с постсоветскими государствами Центральной Аз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ресурсы Туркмени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школьных курсов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игра как форма промежуточного контроля обучаю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история Земли за миллионы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воспитание учащихся средствами школьной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опейский юг России: население и хозяй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олот в школьном курсе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андшафтов речных долин в школьной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пасных природных явлений в школьном курсе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географии туризма Республики Татар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и развития городского населения Кукморского и Арского муниципальных районов Татар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чв в школьном курсе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родного и культурного наследия в школьной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иродных условий и ресурсов Западно-Туркменского социально-экономического региона Туркмени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е и развитие населения Дашогузского велая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стояния и перспективы развития трубопроводного транспорта Туркменистана в курсе экономической географ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циально-экономического развития Туркмени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уктуры агропромышленного комплекса Туркмени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чений на уроках географии на примере системы течений Гольфстр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колого-географические особенности Нижнекамского муниципального района Татар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кономико-географические особенности Елабужского муниципального района Татар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кономико-географические особенности Лебапского велаята Туркмени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экономико-географические особенности развития транспорта Марыйского и Лебапского велаятов Туркмени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е технологии в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и интеллектуальные системы в горо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жпредметных связей в обучении географии и эколог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 в географическом образовании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етодики обучения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технологии в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е водораздельные точки зем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дшафты Среднего Поволж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е связи в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зучения курса "География материков и океанов" 7 клас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изучения начального курса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эколого-географических экскурсий в образовательном проце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боты с картой на уроках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ералы, горные породы Туркменистана и особенности их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днения в 21 ве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е и опасные природные явления, их причины и след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тяные ресурсы шельфовой зоны Каспийского моря на примере курса «География России. 8 клас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ектной деятельности обучающихся при изучении темы "Современная политическая карта"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экскурсий в школьном курсе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содержания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еографического образования в школах Казах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спользования компьютерных технологий на уроках географ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охраняемые природные территории Арк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бучения предмету "География" и их провер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изучению в школе географии тран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ходы к популяризации географических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вые практикумы и их роль в формировании познавательной активности обучающихся на занятиях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ультимедийных технологий в обучении географии и эколог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проектной деятельности в обучении географии и эколог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экологический каркас г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й подход в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– условие формирования географической грамотности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о-предметная среда образовательного процесса в условиях г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новы обучения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учебниками на уроках экономической и социальной географии и эколог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жкультурного диалога между странами Содружества Независимых Государ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обучающихся на примере межпредметных связей в школьных курсах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детских экологических организаций в формировании экологической культуры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й сектор Арктики: трансформация представлений о границах и составе в XX – начале XXI ве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-деятельностный подход в процессе изучения комплексной географии России и Татарст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состояние многолетней мерзлоты и ее изучение в школьной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едагогические технологии в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экологические проблемы Антаркт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вулканизм и его изучение в школьной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рок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школьного географического образования в различных странах ми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Австралии: подходы к изучению во внеуроч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Бразилии: подходы к изучению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Индии: подходы к изучению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Китая: подходы к изучению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"Бразилия, Россия, Индия, Китай и Южно-Африканская Республика": подходы к изучению во внеуроч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Африки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Восточной Азии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Западной Европы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Латинской Америки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Океании: подходы к изучению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Персидского залива: подходы к изучению во внеуроч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Северной Америки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Северной Европы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Содружества Независимых Государств: подходы к изучению во внеурочн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география стран Южной Азии: особенности изучения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и возникновения жизни на Земле и особенности их изучения в курсе школьной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ектной деятельности в образовательном процес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универсальных учебных действий на примере групповой формы работы учащихся по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ых универсальных учебных действий при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культуры учащихся при изучении региональной географии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обучения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проблемы Каспийского реги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дизайн городской ср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образование школьников при обучении географ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города: растительность в город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окружающей среды в системе внеурочной деятельности школь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о-географическая характеристика туристско-рекреационного потенциал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тем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совых работ по направлению подгот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4.03.05 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урс (очная форма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3/2024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льское море: происхождение, развитие и обмеление, как глобальная экологическая пробл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водохранилищ на формирование стока реки Вол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человека на окружающую сре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школьников по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потенциал школьной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экологические проблемы промышленного города (на примере города Нефтекамс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воспитание учащихся 8–9 классов при изучении курса "География Росс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ведные территории Южного Ура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трудов А.А. Григорьева, Л.С. Берга, С.В. Калесника для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артографических произведений в процессе обучения географии в основной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утомляемости учащихся среднего звена общеобразовательной школы при различных уровнях техногенной нагруз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ые ресурсы мира и их значение для жизни и деятельности человеч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подготовке к ОГЭ по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формы уроков в курсе географии основной шко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школьных экологических экскурсий по окрестностям города Оренбур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орфологии речных долин и озерных котловин карстовых обла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азвития промышленного туризма в городе Дзержинск (Нижегородская обла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ные исследования Мирового оке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гровых технологий на уроках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рекреационные ресурсы Республики Татар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обучающихся в 5–6 классах на уроках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учащихся 5–6 классов на уроках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экологических знаний при изучении школьного курса «География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природных катастроф в истории развития Зем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экологические проблемы Туркменист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го мышления на уроках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кологической грамотности обучающихся на уроках географ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проблемы нефтяной промышленности Ро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туристский потенциал города Сарапул и его окрестнос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ь-Ниньо и его роль в формировании глобального климата Зем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</w:t>
        <w:tab/>
        <w:tab/>
        <w:t xml:space="preserve">             _____________</w:t>
        <w:tab/>
        <w:tab/>
        <w:t xml:space="preserve">            Уленгов Р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65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0:00Z</dcterms:created>
  <dc:creator>Кашина</dc:creator>
  <dc:description/>
  <cp:keywords/>
  <dc:language>en-US</dc:language>
  <cp:lastModifiedBy>Чернышева Мария Андриановна</cp:lastModifiedBy>
  <cp:lastPrinted>2020-12-03T09:42:00Z</cp:lastPrinted>
  <dcterms:modified xsi:type="dcterms:W3CDTF">2023-10-17T11:40:00Z</dcterms:modified>
  <cp:revision>20</cp:revision>
  <dc:subject/>
  <dc:title/>
</cp:coreProperties>
</file>