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2"/>
        <w:gridCol w:w="4254"/>
      </w:tblGrid>
      <w:tr>
        <w:trPr>
          <w:trHeight w:val="2552" w:hRule="exact"/>
        </w:trPr>
        <w:tc>
          <w:tcPr>
            <w:tcW w:w="4253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</w:rPr>
              <w:t>ПРОФСОЮЗЛАР УЧРЕЖДЕНИЕСЕ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Центр реализации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тёвок и курортных услуг”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Казань, ул.Муштари, 9 (центр города), офис 108, тел/факс 236-51-03, 238-17-60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9-42-85, 236-45-49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-10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75565</wp:posOffset>
                  </wp:positionV>
                  <wp:extent cx="1226185" cy="1550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РЕЖДЕНИЕ ПРОФСОЮЗОВ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Центр реализации путёвок и курортных услуг”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Казань, ул.Муштари, 9 (центр города), офис 108, тел/факс 236-51-03, 238-17-60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9-42-85, 236-45-49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4780</wp:posOffset>
            </wp:positionH>
            <wp:positionV relativeFrom="paragraph">
              <wp:posOffset>197485</wp:posOffset>
            </wp:positionV>
            <wp:extent cx="1383665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СПЕЦИАЛЬНОЕ ПРЕДЛОЖЕНИЕ!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САНАТОРИЙ СОСНОВЫЙ БОР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(п.Васильево, Зеленодольский район)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17365D"/>
          <w:sz w:val="40"/>
          <w:szCs w:val="40"/>
          <w:u w:val="single"/>
        </w:rPr>
        <w:t>с 23.03-31.05.19 и 01.09-30.12.19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color w:val="FF0000"/>
          <w:sz w:val="72"/>
          <w:szCs w:val="72"/>
        </w:rPr>
        <w:t xml:space="preserve">    </w:t>
      </w:r>
      <w:r>
        <w:rPr>
          <w:b/>
          <w:bCs/>
          <w:color w:val="FF0000"/>
          <w:sz w:val="72"/>
          <w:szCs w:val="72"/>
        </w:rPr>
        <w:t xml:space="preserve">Корпус №10      2200 руб/сут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FF0000"/>
          <w:sz w:val="72"/>
          <w:szCs w:val="72"/>
        </w:rPr>
        <w:t>Корпус №5       1800 руб/сутк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</w:rPr>
        <w:t>Показания к лечению: заболевания сердечно-сосудистой системы, неврология, гинекология, урология, гастроэнтерология, эндокринолог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</w:rPr>
        <w:t>В стоимости: проживание в стандартном двухместном номере, питание 3-разовое «заказ-меню», лечение по санаторно-курортной карт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>Скидка пенсионерам 10%</w:t>
      </w:r>
    </w:p>
    <w:p>
      <w:pPr>
        <w:pStyle w:val="ListParagraph"/>
        <w:tabs>
          <w:tab w:val="clear" w:pos="720"/>
          <w:tab w:val="left" w:pos="567" w:leader="none"/>
          <w:tab w:val="left" w:pos="7960" w:leader="none"/>
        </w:tabs>
        <w:bidi w:val="0"/>
        <w:ind w:left="567" w:right="2" w:hanging="0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bidi w:val="0"/>
        <w:spacing w:before="3" w:after="0"/>
        <w:ind w:left="567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567" w:leader="none"/>
        </w:tabs>
        <w:bidi w:val="0"/>
        <w:spacing w:lineRule="exact" w:line="275"/>
        <w:ind w:left="0" w:right="0" w:hanging="107"/>
        <w:rPr>
          <w:lang w:val="ru-RU"/>
        </w:rPr>
      </w:pPr>
      <w:r>
        <w:rPr>
          <w:lang w:val="ru-RU"/>
        </w:rPr>
        <w:t>ПРИМЕЧА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960" w:leader="none"/>
        </w:tabs>
        <w:bidi w:val="0"/>
        <w:ind w:left="391" w:right="2" w:hanging="107"/>
        <w:rPr>
          <w:lang w:val="ru-RU"/>
        </w:rPr>
      </w:pPr>
      <w:r>
        <w:rPr>
          <w:sz w:val="24"/>
          <w:lang w:val="ru-RU"/>
        </w:rPr>
        <w:t xml:space="preserve">желающим  перейти  с  </w:t>
      </w:r>
      <w:r>
        <w:rPr>
          <w:b/>
          <w:sz w:val="24"/>
          <w:lang w:val="ru-RU"/>
        </w:rPr>
        <w:t>«заказного  меню»  на  «шведский</w:t>
      </w:r>
      <w:r>
        <w:rPr>
          <w:b/>
          <w:spacing w:val="54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стол» </w:t>
      </w:r>
      <w:r>
        <w:rPr>
          <w:b/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доплата 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350 руб./сут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92"/>
        <w:ind w:left="567" w:right="0" w:hanging="283"/>
        <w:rPr>
          <w:lang w:val="ru-RU"/>
        </w:rPr>
      </w:pPr>
      <w:r>
        <w:rPr>
          <w:sz w:val="24"/>
          <w:lang w:val="ru-RU"/>
        </w:rPr>
        <w:t>Стоимость  проживания ребенка до 1 года – 300 руб./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ут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93"/>
        <w:ind w:left="567" w:right="0" w:hanging="283"/>
        <w:rPr/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</w:rPr>
        <w:t>размещени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  <w:tab w:val="left" w:pos="567" w:leader="none"/>
        </w:tabs>
        <w:bidi w:val="0"/>
        <w:ind w:left="567" w:right="2" w:hanging="283"/>
        <w:rPr>
          <w:lang w:val="ru-RU"/>
        </w:rPr>
      </w:pPr>
      <w:r>
        <w:rPr>
          <w:sz w:val="24"/>
          <w:lang w:val="ru-RU"/>
        </w:rPr>
        <w:t>детей в возрасте от 1 года до 3-х лет - 50% стоимости, от 3-х лет до 14 лет – 70% стоимости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</w:rPr>
        <w:t>*** в выходные и праздничные дни медицинские услуги не оказываютс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Телефоны для бронирования и консультации: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843) 236-51-03, 238-17-60, 299-42-85. 236-45-4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астное учреждение профсоюзов «Центр реализации путевок и курортных услуг»</w:t>
      </w:r>
    </w:p>
    <w:sectPr>
      <w:type w:val="nextPage"/>
      <w:pgSz w:w="11906" w:h="16838"/>
      <w:pgMar w:left="426" w:right="215" w:gutter="0" w:header="0" w:top="42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tar Peterburg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2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1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1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1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atar Peterburg" w:hAnsi="Tatar Peterburg" w:cs="Tatar Peterburg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60"/>
      <w:jc w:val="center"/>
      <w:outlineLvl w:val="1"/>
    </w:pPr>
    <w:rPr>
      <w:rFonts w:ascii="Tatar Peterburg" w:hAnsi="Tatar Peterburg" w:cs="Tatar Peterburg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exact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391" w:hanging="283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  <Company>Отече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5:00Z</dcterms:created>
  <dc:creator>Alexandre Katalov</dc:creator>
  <dc:description/>
  <dc:language>en-US</dc:language>
  <cp:lastModifiedBy/>
  <cp:lastPrinted>2018-07-19T10:27:00Z</cp:lastPrinted>
  <dcterms:modified xsi:type="dcterms:W3CDTF">2019-02-19T09:36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Buh</vt:lpwstr>
  </property>
</Properties>
</file>