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пециальность: 40.05.04 Судебная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и прокурорская деятельность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  <w:t>Тематика</w:t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выпускных квалификационных работ </w:t>
      </w:r>
    </w:p>
    <w:p>
      <w:pPr>
        <w:pStyle w:val="Heading"/>
        <w:rPr>
          <w:bCs w:val="false"/>
        </w:rPr>
      </w:pPr>
      <w:r>
        <w:rPr>
          <w:bCs w:val="false"/>
        </w:rPr>
        <w:t>по земельному праву</w:t>
      </w:r>
    </w:p>
    <w:p>
      <w:pPr>
        <w:pStyle w:val="Heading"/>
        <w:rPr>
          <w:bCs w:val="false"/>
        </w:rPr>
      </w:pPr>
      <w:r>
        <w:rPr>
          <w:bCs w:val="false"/>
        </w:rPr>
        <w:t>на 2021/2022 учебный год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ципы земельного права как основания правоприменительной практики по земельным спорам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собенности рассмотрения судами споров, вытекающих из земельных правоотношений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удебная защита прав землепользователей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оль прокурорского надзора в охране земель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 xml:space="preserve">Взаимодействие прокуратуры и специальных государственных органов в осуществлении государственного земельного надзора.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Участие прокурора в суде по земельным спорам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собенности рассмотрения земельных споров в судах общей юрисдикции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обенности рассмотрения земельных споров в арбитражных судах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нятие и виды земельных споров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обенности рассмотрения в судах споров о праве собственности на земельный участок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обенности рассмотрения в судах споров, связанных с определением кадастровой стоимости земель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родоохранные прокуратуры и их деятельность по охране земель и других природных ресурсов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Виндикационный способ защиты прав на земельный участок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гаторный способ защиты прав на земельный участок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ки в интересах неопределенного круга лиц в сфере земельных правоотношений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олнение решений судов по земельным спорам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обретательная давность как основание возникновения права собственности на земельный участок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оль прокурора в процедуре прекращения права на земельный участок за нарушения земельного законодательств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борот земельных долей в праве общей собственности на земельные участки из земель сельскохозяйственного назначения: теория и практик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рганизационно-правовое обеспечение рационального использования земель в Российской Федераци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оставление земельных участков, находящихся в государственной или муниципальной собственности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редоставление земельных участков, находящихся в государственной или муниципальной собственности, отдельным категориям граждан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аво муниципальной собственности на землю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ор безвозмездного пользования земельным участком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нования возникновения и прекращения права частной собственности на земельный участок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говор аренды земельного участка, находящегося в государственной или муниципальной собственност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упля-продажа земельных участков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долю в общей долевой собственности на земельный участок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бличный сервитут на земельный участок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ое регулирование образования земельных участков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ой режим земель особо охраняемых природных территорий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ой режим земель государственных природных заповедников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ой режим земель национальных парков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зъятие земельных участков для государственных или муниципальных нужд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ъятие земельных участков для государственных и муниципальных нужд,  в связи с проведением спортивных мероприятий мирового уровня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зъятие земельных участков для муниципальных нужд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е обеспечение торгов на земельные участки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и использование земельных участков для проведения работ, связанных с пользованием недрами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ая охрана почв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скусственные земельные участки как объекты земельных правоотношений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ой режим островов на реках Волга и Кам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авовой режим использования и охраны земель автомобильного транспорта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ой режим использования и охраны земель железнодорожного транспорта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ой режим земель охранных зон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ой режим использования и охраны земель сельскохозяйственного назначения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ое регулирование земельных отношений в США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ое регулирование земельных отношений в странах Евросоюза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ая ответственность за нарушение земельного законодательства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емельно-правовая ответственность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головная ответственность за нарушения земельного законодательства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Юридическая ответственность за нарушение земельного законодательства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вое регулирование земельных отношений в Республике Татарстан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я правового регулирования земельных отношений в России до 1917 года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ой режим земель, занимаемых многоквартирными жилыми домами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ое регулирование подземного строительства в населенных пунктах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ое регулирование использования и охраны земель  населенных пунктов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ое регулирование градостроительной деятельности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ое регулирование использования и охраны земель в нефтегазовой промышленности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есные участки как объекты права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вой режим земель водного фонда и водоохранных зон. 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ые проблемы рационального использования земли курортных регионов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и муниципальное управление землями городов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ая охрана земель  сельскохозяйственного назначения от промышленного загрязнения.</w:t>
      </w:r>
    </w:p>
    <w:p>
      <w:pPr>
        <w:pStyle w:val="Style17"/>
        <w:numPr>
          <w:ilvl w:val="0"/>
          <w:numId w:val="1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Публично-правовые договоры как особый инструмент государственного регулирования землепользования.</w:t>
      </w:r>
    </w:p>
    <w:p>
      <w:pPr>
        <w:pStyle w:val="Style17"/>
        <w:numPr>
          <w:ilvl w:val="0"/>
          <w:numId w:val="1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вое регулирование использования земель, занимаемых индивидуальными жилыми домами,  садовыми и огородными объединениями граждан. </w:t>
      </w:r>
    </w:p>
    <w:p>
      <w:pPr>
        <w:pStyle w:val="Style17"/>
        <w:numPr>
          <w:ilvl w:val="0"/>
          <w:numId w:val="1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логизация  земельного законодательства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ой режим санитарно-защитных зон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екты права собственности в сфере недропользования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знание права собственности на земельные участки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и виды юридической ответственности за нарушение земельного законодательства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ые особенности оспаривания кадастровой стоимости земельных участков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ой режим земельных участков, на которых расположены пруды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щита гражданских прав на земельные участки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ое регулирование обязательного электронного аукциона по предоставлению земельных участков, находящихся в публичной собственности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ношение земельного и градостроительного законодательств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лномочия Российской Федерации, ее субъектов и муниципальных образований в области использования и охраны земель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граниченное пользование чужими земельными участками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и виды сервитутов на земельные участки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енда земельных участков: понятие, виды особенности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убличный сервитут на земельный участок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емельный сервитут как межотраслевой институт гражданского и земельного права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Приобретение </w:t>
      </w:r>
      <w:r>
        <w:rPr>
          <w:rStyle w:val="StrongEmphasis"/>
          <w:b w:val="false"/>
          <w:sz w:val="22"/>
          <w:szCs w:val="22"/>
          <w:shd w:fill="FFFFFF" w:val="clear"/>
        </w:rPr>
        <w:t>прав</w:t>
      </w:r>
      <w:r>
        <w:rPr>
          <w:sz w:val="22"/>
          <w:szCs w:val="22"/>
          <w:shd w:fill="FFFFFF" w:val="clear"/>
        </w:rPr>
        <w:t> на земельные участки на банкротных торгах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" w:leader="none"/>
          <w:tab w:val="left" w:pos="5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6" w:leader="none"/>
          <w:tab w:val="left" w:pos="504" w:leader="none"/>
        </w:tabs>
        <w:jc w:val="both"/>
        <w:rPr/>
      </w:pPr>
      <w:r>
        <w:rPr>
          <w:b/>
          <w:sz w:val="22"/>
          <w:szCs w:val="22"/>
        </w:rPr>
        <w:t>Утверждено на заседании кафедры экологического, трудового права и гражданского процесса протоколом № 2 от 14 сентября 2021 г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8:00Z</dcterms:created>
  <dc:creator>Марат</dc:creator>
  <dc:description/>
  <cp:keywords/>
  <dc:language>en-US</dc:language>
  <cp:lastModifiedBy>Гузель</cp:lastModifiedBy>
  <cp:lastPrinted>2017-10-23T10:46:00Z</cp:lastPrinted>
  <dcterms:modified xsi:type="dcterms:W3CDTF">2021-09-06T06:59:00Z</dcterms:modified>
  <cp:revision>49</cp:revision>
  <dc:subject/>
  <dc:title/>
</cp:coreProperties>
</file>