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ршининой О. А.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рекомендует для участия в программе академической мобильности следующего кандида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 академической моби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писок  выбранных курсов в принимающей организации (если цель – обучени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ругие документы, необходимые для участия в программе академической мобильности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/Заместитель директора 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по международной деятельности     </w:t>
        <w:tab/>
        <w:tab/>
      </w:r>
      <w:r>
        <w:rPr>
          <w:rFonts w:cs="Times New Roman" w:ascii="Times New Roman" w:hAnsi="Times New Roman"/>
          <w:u w:val="single"/>
        </w:rPr>
        <w:tab/>
        <w:t>/</w:t>
        <w:tab/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одпись)</w:t>
        <w:tab/>
        <w:t>(ФИ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>/</w:t>
        <w:tab/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ститут/факультет)</w:t>
        <w:tab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П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567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  <w:tab/>
      <w:b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7:00Z</dcterms:created>
  <dc:creator>Бабурина Татьяна</dc:creator>
  <dc:description/>
  <cp:keywords/>
  <dc:language>en-US</dc:language>
  <cp:lastModifiedBy>Замалиева Альбина Ирековна</cp:lastModifiedBy>
  <cp:lastPrinted>2017-07-24T14:03:00Z</cp:lastPrinted>
  <dcterms:modified xsi:type="dcterms:W3CDTF">2020-11-16T06:17:00Z</dcterms:modified>
  <cp:revision>2</cp:revision>
  <dc:subject/>
  <dc:title/>
</cp:coreProperties>
</file>