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реподавателей, ведущих занятия в I семестре 2015-2016 учебного года у студентов, обучающихся по направлению подготовки магистров 04.04.01 Химия в Химическом институте им. А.М. Бутле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49"/>
        <w:gridCol w:w="5173"/>
        <w:gridCol w:w="3033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Магистерская программа «Химия супрамолекулярных нано- и биосистем»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урс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мова И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2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адемическое письмо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мова И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3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ософские проблемы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ников Г.К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5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химия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ымова М.А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ый семинар по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имова Л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2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ая органическая химия наноматериалов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имова Л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амолекулярные системы в химических сенсорах и биосенсорах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югин Г.А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7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химии биологически активных веществ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кина И.В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екулярное распознавание органических соединений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в И.И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7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я метациклофанов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в И.И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урс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ый семинар по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имова Л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3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молекулярные взаимодействия в нано- и биосистемах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фоломеев М.А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4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лоидные наносистемы: получение, свойства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имова Л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10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ночастицы металлов и их соединений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ырева М.П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10.2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о-неорганические гибридные материалы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имова Л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1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рамагнитное зондирование наночастиц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ров Р.Р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2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реохимия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в И.И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4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получения и диагностики наноструктур и наноматериалов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имова Л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5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нобиоматериалы и фундаментальные основы нанобиотехнологий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имова Л.С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Магистерская программа «Хемоинформатика и молекулярное моделирование»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1 курс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мова И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2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адемическое письмо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мова И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3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ософские проблемы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ников Г.К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5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химия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ымова М.А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ый семинар по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идов Т.И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4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компьютерного программирования в приложении к химическим задачам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хтарова Т.М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5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ьютеры, операционные системы и сет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гманов Р.И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10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ческие методы в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рнер Э.Ю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тарев А.В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4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нная и пространственная структура молекул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мутова Г.А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Д.Б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анцузский язык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йруллина Э.М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2 курс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ый семинар по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идов Т.И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2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емоинформатика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идов Т.И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3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екулярное моделирование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идов Т.И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ивно-ориентированное программирование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ианов А.А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8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тернет-технолог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ина О.А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3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теллектуальный анализ данных в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идов Т.И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5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зайн лекарственных препаратов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идов Т.И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информатика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берова Н.И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Д.Б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анцузский язык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йруллина Э.М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Магистерская программа «Методы аналитической химии»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 курс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мова И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2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адемическое письмо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мова И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3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ософские проблемы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ников Г.К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5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химия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ымова М.А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ый семинар по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югин Г.А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исталлохимия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амутдинов Н.М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3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бранные главы аналитической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янцева Э.П., Евтюгин Г.А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9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проблемы эколого-аналитического контроля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арова Л.Г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амолекулярные системы в электрохимических сенсорах и биосенсорах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югин Г.А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Магистерская программа «Физико-химические методы исследования в химии»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урс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мова И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2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адемическое письмо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мова И.С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3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ософские проблемы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ников Г.К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5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химия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ымова М.А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ый семинар по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ова С.Р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исталлохимия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амутдинов Н.М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2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квантовой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апковский Г.М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3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даментальные основы физической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хаметзянов Т.А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анализ веществ и материалов: термогравиметрия, дифференциальная сканирующая калориметрия, совмещенные методы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ганшин М.А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ерская программа «Нефтехимия и катализ»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урс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Б.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ый семинар по 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ова С.Р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9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нетика и механизм каталитических реакций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ова Е.Н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ОД.10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ализ в нанотехнологиях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щагина Я.А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2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нефте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кмухамедов Г.Э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3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ка каталитических экспериментов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ясов И.Р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4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алитические процессы в нефтехимии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тникова Е.Н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5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эксплуатации катализаторов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ев А.Н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.В.ДВ.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я поверхностных явлений и адсорбция 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бачук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6:00Z</dcterms:created>
  <dc:creator>chemist</dc:creator>
  <dc:description/>
  <cp:keywords/>
  <dc:language>en-US</dc:language>
  <cp:lastModifiedBy>chemist</cp:lastModifiedBy>
  <dcterms:modified xsi:type="dcterms:W3CDTF">2015-11-26T13:36:00Z</dcterms:modified>
  <cp:revision>2</cp:revision>
  <dc:subject/>
  <dc:title>Название дисциплины</dc:title>
</cp:coreProperties>
</file>