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/>
          <w:b/>
          <w:i w:val="false"/>
          <w:i w:val="false"/>
          <w:sz w:val="24"/>
          <w:szCs w:val="24"/>
        </w:rPr>
      </w:pPr>
      <w:r>
        <w:rPr/>
        <w:t>Направление подготовки: 40.03.01 Юриспруденц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i w:val="false"/>
          <w:sz w:val="24"/>
          <w:szCs w:val="24"/>
        </w:rPr>
        <w:t>Тематика курсовых работ</w:t>
      </w:r>
    </w:p>
    <w:p>
      <w:pPr>
        <w:pStyle w:val="Style17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 экологическому праву</w:t>
      </w:r>
    </w:p>
    <w:p>
      <w:pPr>
        <w:pStyle w:val="Style17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21/2022 учебный год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логическая функция государства и права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чники экологического прав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отношение федерального и регионального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ое законодательство Республики Татарстан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 граждан на благоприятную окружающую среду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права граждан и общественных организаций в Российской Федера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защиты экологических прав гражд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ые способы защиты экологических правоотно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Правовое обеспечение доступа к экологической информации и участия общественности в принятии экологически значимых решений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собственности на природные объекты и рес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Государственная собственность на природные объекты.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оротоспособность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делки с природными ресурсам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тношений по предоставлению природных ресурсов на торгах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мущественные права на природные ресурс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елы осуществления права собственности на природные ресурс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граничения имущественных прав на природные ресурс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формы использован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ания возникновения, изменения и прекращения права природопользования: гражданско-правовой аспект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номическое регулирование в области охраны окружающей сред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рмирование и виды нормативов в области охраны окружающей среды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воздействия на окружающую природную среду: правовой аспект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ая экспертиза: понятие и виды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ая экологическая экспертиза: цели, задачи и порядок проведен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енная экологическая экспертиза и участие общественности в проведении государственной экологической экспертиз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экологической экспертизе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й контроль: понятие и виды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сударственный экологический надзо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истема органов экологического управл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ая ответственность за нарушение экологического законода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правонарушения в области охраны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ая ответственность за причинение вреда окружающей сред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ражданско-правовые способы возмещения экологического вред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определения размера вреда, причиненного нарушением законодательства в области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змещение вреда, причиненного здоровью и имуществу граждан нарушением эколог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нед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водных объек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ле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лес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вод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лесопользован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пользования недрами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водопользован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ы в сфере природопользован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отхозяйственное соглашени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предоставлении рыбопромыслового участк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закреплении долей квот добычи (вылова) водных био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пользования водными биоресурсам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енда участков лесного фонд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предоставления лесных участков в 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лесного законода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вод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нарушение законодательства об охране и использовании нед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тмосферный воздух как объект правовой охра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деятельности в области охраны и использования атмосферного воздух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охране атмосферного воздух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строительств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к планировке и застройке город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на транспорт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в энергетик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направления и особенности охраны окружающей среды в сельском хозяйств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отходами производства и потребл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медицинскими отходам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трансграничных природных объек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среды при обращении с особо опасными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Правовое обеспечение экологической безопасности в чрезвычайных экологических ситуациях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о охраняемые природные объекты: понятие и ви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казник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национальных парков и природных парк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урортных, лечебно-оздоровительных, рекреационных и зеленых зон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редких и находящихся под угрозой исчезновения растений и животных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онтинентального шельф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морских природ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Источники международно-правовой охраны окружающей сред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тветственность в области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храна морской среды от загрязн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ждународно-правовая охрана атмосферы от отрицательных воз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Международно-правовая охрана окружающей среды от радиоактивного загряз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Международно-правовая охрана биологического разнообразия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авовой режим зон санитарной охраны источников водоснабж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й аудит как правовое средство охраны окружающей природной сред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храны водных объектов общего польз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экологической экспертиз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авовое обеспечение экологического контрол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охотхозяйственного соглаш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договора о предоставлении рыбопромыслового участк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договора о закреплении долей квот добычи (вылова) водных биоресур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заключения и расторжения договора пользования водными биоресурсами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i w:val="false"/>
      <w:sz w:val="24"/>
      <w:lang w:val="en-US"/>
    </w:rPr>
  </w:style>
  <w:style w:type="paragraph" w:styleId="Style17">
    <w:name w:val="Цитата"/>
    <w:basedOn w:val="Normal"/>
    <w:qFormat/>
    <w:pPr>
      <w:ind w:left="-360" w:right="-830" w:hanging="0"/>
      <w:jc w:val="center"/>
    </w:pPr>
    <w:rPr>
      <w:b/>
      <w:i w:val="false"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7:00Z</dcterms:created>
  <dc:creator>Лейсан</dc:creator>
  <dc:description/>
  <cp:keywords/>
  <dc:language>en-US</dc:language>
  <cp:lastModifiedBy>Гузель</cp:lastModifiedBy>
  <cp:lastPrinted>2020-09-22T07:44:00Z</cp:lastPrinted>
  <dcterms:modified xsi:type="dcterms:W3CDTF">2021-09-28T11:28:00Z</dcterms:modified>
  <cp:revision>3</cp:revision>
  <dc:subject/>
  <dc:title>Тематика курсовых работ</dc:title>
</cp:coreProperties>
</file>