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8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8"/>
        <w:spacing w:lineRule="auto" w:line="240" w:before="0" w:after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КАЗАНСКИЙ (ПРИВОЛЖСКИЙ) ФЕДЕРАЛЬНЫЙ УНИВЕРСИТЕТ</w:t>
      </w:r>
    </w:p>
    <w:p>
      <w:pPr>
        <w:pStyle w:val="Style28"/>
        <w:spacing w:before="0" w:after="24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Style22"/>
        <w:spacing w:before="60" w:after="60"/>
        <w:ind w:left="6379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УТВЕРЖДАЮ</w:t>
      </w:r>
    </w:p>
    <w:p>
      <w:pPr>
        <w:pStyle w:val="Style22"/>
        <w:spacing w:before="60" w:after="60"/>
        <w:ind w:left="6379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Руководитель структурного подразделения</w:t>
      </w:r>
    </w:p>
    <w:p>
      <w:pPr>
        <w:pStyle w:val="Style22"/>
        <w:spacing w:before="60" w:after="60"/>
        <w:ind w:left="6379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22"/>
        <w:spacing w:before="60" w:after="60"/>
        <w:ind w:left="6379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___</w:t>
      </w:r>
      <w:r>
        <w:rPr>
          <w:rFonts w:cs="Times New Roman" w:ascii="Times New Roman" w:hAnsi="Times New Roman"/>
          <w:sz w:val="22"/>
          <w:u w:val="single"/>
        </w:rPr>
        <w:t>Никитин С.И.</w:t>
      </w:r>
      <w:r>
        <w:rPr>
          <w:rFonts w:cs="Times New Roman" w:ascii="Times New Roman" w:hAnsi="Times New Roman"/>
          <w:sz w:val="22"/>
        </w:rPr>
        <w:t xml:space="preserve">___ </w:t>
      </w:r>
    </w:p>
    <w:p>
      <w:pPr>
        <w:pStyle w:val="Style22"/>
        <w:spacing w:before="60" w:after="60"/>
        <w:ind w:left="6379" w:firstLine="709"/>
        <w:rPr/>
      </w:pPr>
      <w:r>
        <w:rPr>
          <w:rFonts w:cs="Times New Roman" w:ascii="Times New Roman" w:hAnsi="Times New Roman"/>
          <w:sz w:val="16"/>
          <w:szCs w:val="16"/>
        </w:rPr>
        <w:t>(ФИО)</w:t>
      </w:r>
    </w:p>
    <w:p>
      <w:pPr>
        <w:pStyle w:val="Style22"/>
        <w:spacing w:before="60" w:after="60"/>
        <w:ind w:left="6379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___________________ </w:t>
      </w:r>
    </w:p>
    <w:p>
      <w:pPr>
        <w:pStyle w:val="Style22"/>
        <w:spacing w:before="60" w:after="60"/>
        <w:ind w:left="7088" w:hanging="0"/>
        <w:rPr/>
      </w:pPr>
      <w:r>
        <w:rPr>
          <w:rFonts w:cs="Times New Roman" w:ascii="Times New Roman" w:hAnsi="Times New Roman"/>
          <w:szCs w:val="16"/>
        </w:rPr>
        <w:t>(</w:t>
      </w:r>
      <w:r>
        <w:rPr>
          <w:rFonts w:cs="Times New Roman" w:ascii="Times New Roman" w:hAnsi="Times New Roman"/>
          <w:sz w:val="16"/>
          <w:szCs w:val="16"/>
        </w:rPr>
        <w:t>подпись</w:t>
      </w:r>
      <w:r>
        <w:rPr>
          <w:rFonts w:cs="Times New Roman" w:ascii="Times New Roman" w:hAnsi="Times New Roman"/>
          <w:szCs w:val="16"/>
        </w:rPr>
        <w:t>)</w:t>
      </w:r>
    </w:p>
    <w:p>
      <w:pPr>
        <w:pStyle w:val="Style22"/>
        <w:spacing w:before="60" w:after="60"/>
        <w:ind w:left="6379" w:hanging="0"/>
        <w:rPr/>
      </w:pPr>
      <w:r>
        <w:rPr>
          <w:rFonts w:cs="Times New Roman" w:ascii="Times New Roman" w:hAnsi="Times New Roman"/>
          <w:sz w:val="22"/>
        </w:rPr>
        <w:t>«_</w:t>
      </w:r>
      <w:r>
        <w:rPr>
          <w:rFonts w:cs="Times New Roman" w:ascii="Times New Roman" w:hAnsi="Times New Roman"/>
          <w:sz w:val="22"/>
          <w:u w:val="single"/>
          <w:lang w:val="en-US"/>
        </w:rPr>
        <w:t>1</w:t>
      </w:r>
      <w:r>
        <w:rPr>
          <w:rFonts w:cs="Times New Roman" w:ascii="Times New Roman" w:hAnsi="Times New Roman"/>
          <w:sz w:val="22"/>
        </w:rPr>
        <w:t>_» __</w:t>
      </w:r>
      <w:r>
        <w:rPr>
          <w:rFonts w:cs="Times New Roman" w:ascii="Times New Roman" w:hAnsi="Times New Roman"/>
          <w:sz w:val="22"/>
          <w:u w:val="single"/>
        </w:rPr>
        <w:t>февраля</w:t>
      </w:r>
      <w:r>
        <w:rPr>
          <w:rFonts w:cs="Times New Roman" w:ascii="Times New Roman" w:hAnsi="Times New Roman"/>
          <w:sz w:val="22"/>
        </w:rPr>
        <w:t>_ 2019 г.</w:t>
      </w:r>
    </w:p>
    <w:p>
      <w:pPr>
        <w:pStyle w:val="Style22"/>
        <w:spacing w:before="60" w:after="60"/>
        <w:ind w:left="7371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.П.</w:t>
      </w:r>
    </w:p>
    <w:p>
      <w:pPr>
        <w:pStyle w:val="Style28"/>
        <w:spacing w:before="0" w:after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8"/>
        <w:spacing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8"/>
        <w:spacing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8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ЧЕТ</w:t>
      </w:r>
    </w:p>
    <w:p>
      <w:pPr>
        <w:pStyle w:val="Style28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научно-исследовательской работе студентов</w:t>
      </w:r>
    </w:p>
    <w:p>
      <w:pPr>
        <w:pStyle w:val="Style22"/>
        <w:spacing w:before="240" w:after="60"/>
        <w:ind w:left="4536" w:hanging="4536"/>
        <w:jc w:val="center"/>
        <w:rPr/>
      </w:pPr>
      <w:r>
        <w:rPr>
          <w:rFonts w:cs="Times New Roman" w:ascii="Times New Roman" w:hAnsi="Times New Roman"/>
          <w:sz w:val="22"/>
        </w:rPr>
        <w:t>_________________</w:t>
      </w:r>
      <w:r>
        <w:rPr>
          <w:rFonts w:cs="Times New Roman" w:ascii="Times New Roman" w:hAnsi="Times New Roman"/>
          <w:sz w:val="22"/>
          <w:u w:val="single"/>
        </w:rPr>
        <w:t>ИНСТИТУТ ФИЗИКИ</w:t>
      </w:r>
      <w:r>
        <w:rPr>
          <w:rFonts w:cs="Times New Roman" w:ascii="Times New Roman" w:hAnsi="Times New Roman"/>
          <w:sz w:val="22"/>
        </w:rPr>
        <w:t>________________</w:t>
      </w:r>
    </w:p>
    <w:p>
      <w:pPr>
        <w:pStyle w:val="Style22"/>
        <w:spacing w:before="60" w:after="60"/>
        <w:ind w:left="4536" w:hanging="4536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именование Института, филиала, факультета</w:t>
      </w:r>
    </w:p>
    <w:p>
      <w:pPr>
        <w:pStyle w:val="Style28"/>
        <w:spacing w:before="120" w:after="120"/>
        <w:rPr/>
      </w:pPr>
      <w:r>
        <w:rPr>
          <w:rFonts w:cs="Times New Roman" w:ascii="Times New Roman" w:hAnsi="Times New Roman"/>
        </w:rPr>
        <w:t>за 2018 год</w:t>
      </w:r>
    </w:p>
    <w:p>
      <w:pPr>
        <w:pStyle w:val="Style28"/>
        <w:spacing w:before="120" w:after="1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28"/>
        <w:spacing w:before="120" w:after="1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28"/>
        <w:spacing w:before="120" w:after="1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28"/>
        <w:spacing w:before="120" w:after="1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28"/>
        <w:spacing w:before="120" w:after="1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28"/>
        <w:spacing w:before="120" w:after="1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28"/>
        <w:spacing w:before="120" w:after="1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28"/>
        <w:spacing w:before="120" w:after="1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28"/>
        <w:spacing w:before="120" w:after="1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28"/>
        <w:spacing w:before="120" w:after="1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28"/>
        <w:spacing w:before="120" w:after="1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28"/>
        <w:spacing w:before="120" w:after="1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28"/>
        <w:spacing w:before="120" w:after="1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28"/>
        <w:spacing w:before="120" w:after="1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28"/>
        <w:spacing w:before="120" w:after="1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28"/>
        <w:spacing w:before="120" w:after="1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</w:rPr>
        <w:t>Таблица 19</w:t>
      </w:r>
    </w:p>
    <w:p>
      <w:pPr>
        <w:pStyle w:val="Style22"/>
        <w:spacing w:before="40" w:after="20"/>
        <w:rPr/>
      </w:pPr>
      <w:r>
        <w:rPr>
          <w:rFonts w:cs="Times New Roman" w:ascii="Times New Roman" w:hAnsi="Times New Roman"/>
        </w:rPr>
        <w:t>___</w:t>
      </w:r>
      <w:r>
        <w:rPr>
          <w:rFonts w:cs="Times New Roman" w:ascii="Times New Roman" w:hAnsi="Times New Roman"/>
          <w:u w:val="single"/>
        </w:rPr>
        <w:t>Институт Физики</w:t>
      </w:r>
      <w:r>
        <w:rPr>
          <w:rFonts w:cs="Times New Roman" w:ascii="Times New Roman" w:hAnsi="Times New Roman"/>
        </w:rPr>
        <w:t>________________</w:t>
      </w:r>
    </w:p>
    <w:p>
      <w:pPr>
        <w:pStyle w:val="Style21"/>
        <w:spacing w:before="60" w:after="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именование  Института (факультета)</w:t>
      </w:r>
    </w:p>
    <w:p>
      <w:pPr>
        <w:pStyle w:val="Style21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Style23"/>
        <w:spacing w:lineRule="exact" w:line="300" w:before="12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 НАУЧНО-ИССЛЕДОВАТЕЛЬСКОЙ ДЕЯТЕЛЬНОСТИ СТУДЕНТОВ И ИХ УЧАСТИЕ В НАУЧНЫХ ИССЛЕДОВАНИЯХ И РАЗРАБОТКАХ В 2018 ГОДУ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8"/>
        <w:gridCol w:w="1301"/>
        <w:gridCol w:w="1442"/>
      </w:tblGrid>
      <w:tr>
        <w:trPr/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строк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</w:t>
            </w:r>
          </w:p>
        </w:tc>
      </w:tr>
      <w:tr>
        <w:trPr/>
        <w:tc>
          <w:tcPr>
            <w:tcW w:w="7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96" w:after="9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курсы на лучшую НИР студентов, организованные институтом/ факультетом, всего, </w:t>
              <w:br/>
              <w:t xml:space="preserve">  из них: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96" w:after="9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96" w:after="9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28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ждународные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28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российские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28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иональные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96" w:after="9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уденческие научные и научно-технические конференции и т.п.,</w:t>
              <w:br/>
              <w:t xml:space="preserve">организованные институтом/факультетом, всего, </w:t>
              <w:br/>
              <w:t xml:space="preserve">  из них: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96" w:after="9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96" w:after="9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28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ждународные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28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российские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28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иональные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ставки студенческих работ, организованные институтом/факультетом, всего, </w:t>
              <w:br/>
              <w:t xml:space="preserve">  из них: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96" w:after="9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96" w:after="9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28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ждународные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28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российские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28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иональные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24" w:after="24"/>
              <w:ind w:left="113" w:hanging="0"/>
              <w:jc w:val="left"/>
              <w:rPr/>
            </w:pPr>
            <w:r>
              <w:rPr>
                <w:rFonts w:cs="Times New Roman" w:ascii="Times New Roman" w:hAnsi="Times New Roman"/>
                <w:szCs w:val="22"/>
              </w:rPr>
              <w:t>Численность студентов  института/факультета очной формы обучения, принимавших участие в выполнении научных исследований и разработок, всего, из них: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96" w:after="9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96" w:after="9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</w:tr>
      <w:tr>
        <w:trPr/>
        <w:tc>
          <w:tcPr>
            <w:tcW w:w="7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48" w:after="96"/>
              <w:ind w:left="31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оплатой труд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96" w:after="9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96" w:after="9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</w:tr>
    </w:tbl>
    <w:p>
      <w:pPr>
        <w:pStyle w:val="Style2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2"/>
        <w:tabs>
          <w:tab w:val="clear" w:pos="708"/>
          <w:tab w:val="left" w:pos="5670" w:leader="none"/>
        </w:tabs>
        <w:spacing w:before="120" w:after="60"/>
        <w:rPr/>
      </w:pPr>
      <w:r>
        <w:rPr>
          <w:rFonts w:cs="Times New Roman" w:ascii="Times New Roman" w:hAnsi="Times New Roman"/>
          <w:sz w:val="22"/>
          <w:szCs w:val="22"/>
        </w:rPr>
        <w:t>Заместитель директора по научной деятельности</w:t>
        <w:tab/>
        <w:t>____________________  __</w:t>
      </w:r>
      <w:r>
        <w:rPr>
          <w:rFonts w:cs="Times New Roman" w:ascii="Times New Roman" w:hAnsi="Times New Roman"/>
          <w:sz w:val="22"/>
          <w:szCs w:val="22"/>
          <w:u w:val="single"/>
        </w:rPr>
        <w:t>Савостина Л.И.</w:t>
      </w:r>
      <w:r>
        <w:rPr>
          <w:rFonts w:cs="Times New Roman" w:ascii="Times New Roman" w:hAnsi="Times New Roman"/>
          <w:sz w:val="22"/>
          <w:szCs w:val="22"/>
        </w:rPr>
        <w:t>__</w:t>
        <w:tab/>
        <w:tab/>
        <w:t>(подпись)</w:t>
        <w:tab/>
        <w:tab/>
        <w:t>(ФИО)</w:t>
      </w:r>
    </w:p>
    <w:p>
      <w:pPr>
        <w:pStyle w:val="Style22"/>
        <w:tabs>
          <w:tab w:val="clear" w:pos="708"/>
          <w:tab w:val="left" w:pos="5670" w:leader="none"/>
        </w:tabs>
        <w:spacing w:before="120" w:after="60"/>
        <w:rPr/>
      </w:pPr>
      <w:r>
        <w:rPr>
          <w:rFonts w:cs="Times New Roman" w:ascii="Times New Roman" w:hAnsi="Times New Roman"/>
          <w:sz w:val="22"/>
          <w:szCs w:val="22"/>
        </w:rPr>
        <w:t>Ответственный по  НИРС</w:t>
        <w:tab/>
        <w:t>____________________  ___</w:t>
      </w:r>
      <w:r>
        <w:rPr>
          <w:rFonts w:cs="Times New Roman" w:ascii="Times New Roman" w:hAnsi="Times New Roman"/>
          <w:sz w:val="22"/>
          <w:szCs w:val="22"/>
          <w:u w:val="single"/>
        </w:rPr>
        <w:t>Хамзин А.А.</w:t>
      </w:r>
      <w:r>
        <w:rPr>
          <w:rFonts w:cs="Times New Roman" w:ascii="Times New Roman" w:hAnsi="Times New Roman"/>
          <w:sz w:val="22"/>
          <w:szCs w:val="22"/>
        </w:rPr>
        <w:t>___</w:t>
        <w:tab/>
        <w:tab/>
        <w:t>(подпись)</w:t>
        <w:tab/>
        <w:tab/>
        <w:t>(ФИО)</w:t>
      </w:r>
      <w:r>
        <w:br w:type="page"/>
      </w:r>
    </w:p>
    <w:p>
      <w:pPr>
        <w:pStyle w:val="Style24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0</w:t>
      </w:r>
    </w:p>
    <w:p>
      <w:pPr>
        <w:pStyle w:val="Style22"/>
        <w:spacing w:before="40" w:after="20"/>
        <w:rPr/>
      </w:pPr>
      <w:r>
        <w:rPr>
          <w:rFonts w:cs="Times New Roman" w:ascii="Times New Roman" w:hAnsi="Times New Roman"/>
          <w:sz w:val="24"/>
          <w:szCs w:val="24"/>
        </w:rPr>
        <w:t>__</w:t>
      </w:r>
      <w:r>
        <w:rPr>
          <w:rFonts w:cs="Times New Roman" w:ascii="Times New Roman" w:hAnsi="Times New Roman"/>
          <w:sz w:val="24"/>
          <w:szCs w:val="24"/>
          <w:u w:val="single"/>
        </w:rPr>
        <w:t>Институт Физики</w:t>
      </w:r>
      <w:r>
        <w:rPr>
          <w:rFonts w:cs="Times New Roman" w:ascii="Times New Roman" w:hAnsi="Times New Roman"/>
          <w:sz w:val="24"/>
          <w:szCs w:val="24"/>
        </w:rPr>
        <w:t>______________</w:t>
      </w:r>
    </w:p>
    <w:p>
      <w:pPr>
        <w:pStyle w:val="Style21"/>
        <w:spacing w:before="60" w:after="60"/>
        <w:jc w:val="left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именование Института (факультета)</w:t>
      </w:r>
    </w:p>
    <w:p>
      <w:pPr>
        <w:pStyle w:val="Style23"/>
        <w:spacing w:lineRule="exact" w:line="30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ЗУЛЬТАТИВНОСТЬ НАУЧНО-ИССЛЕДОВАТЕЛЬСКОЙ ДЕЯТЕЛЬНОСТИ </w:t>
        <w:br/>
        <w:t>СТУДЕНТОВ В 2018 ГОДУ</w:t>
      </w:r>
    </w:p>
    <w:tbl>
      <w:tblPr>
        <w:tblW w:w="100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02"/>
        <w:gridCol w:w="1276"/>
        <w:gridCol w:w="1262"/>
      </w:tblGrid>
      <w:tr>
        <w:trPr/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строк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</w:t>
            </w:r>
          </w:p>
        </w:tc>
      </w:tr>
      <w:tr>
        <w:trPr/>
        <w:tc>
          <w:tcPr>
            <w:tcW w:w="7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48" w:after="48"/>
              <w:ind w:left="114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клады на научных конференциях, семинарах и т.п. всех уровней </w:t>
              <w:br/>
              <w:t xml:space="preserve">(в том числе студенческих), всего, </w:t>
              <w:br/>
              <w:t xml:space="preserve">  из них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48" w:after="4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48" w:after="4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3</w:t>
            </w:r>
          </w:p>
        </w:tc>
      </w:tr>
      <w:tr>
        <w:trPr/>
        <w:tc>
          <w:tcPr>
            <w:tcW w:w="7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28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ждународны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</w:t>
            </w:r>
          </w:p>
        </w:tc>
      </w:tr>
      <w:tr>
        <w:trPr/>
        <w:tc>
          <w:tcPr>
            <w:tcW w:w="7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28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российски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7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28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иональны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48" w:after="48"/>
              <w:ind w:left="11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Экспонаты, представленные на выставках с участием студентов, всего, </w:t>
              <w:br/>
              <w:t xml:space="preserve">  из них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48" w:after="4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48" w:after="4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28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ждународны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28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российски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28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иональны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48" w:after="48"/>
              <w:ind w:left="11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учные публикации, всего, </w:t>
              <w:br/>
              <w:t xml:space="preserve">  из них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48" w:after="4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48" w:after="4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2</w:t>
            </w:r>
          </w:p>
        </w:tc>
      </w:tr>
      <w:tr>
        <w:trPr/>
        <w:tc>
          <w:tcPr>
            <w:tcW w:w="7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48" w:after="48"/>
              <w:ind w:left="39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данные за рубежом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48" w:after="4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48" w:after="4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</w:t>
            </w:r>
          </w:p>
        </w:tc>
      </w:tr>
      <w:tr>
        <w:trPr/>
        <w:tc>
          <w:tcPr>
            <w:tcW w:w="7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48" w:after="48"/>
              <w:ind w:left="39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соавторов - работников ву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48" w:after="4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48" w:after="4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4</w:t>
            </w:r>
          </w:p>
        </w:tc>
      </w:tr>
      <w:tr>
        <w:trPr/>
        <w:tc>
          <w:tcPr>
            <w:tcW w:w="7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48" w:after="48"/>
              <w:ind w:left="11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уденческие работы, поданные на конкурсы на лучшую научно-исследовательскую работу, всего</w:t>
            </w:r>
          </w:p>
          <w:p>
            <w:pPr>
              <w:pStyle w:val="Style22"/>
              <w:spacing w:before="48" w:after="48"/>
              <w:ind w:left="114" w:firstLine="14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 них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48" w:after="4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48" w:after="48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</w:t>
            </w:r>
          </w:p>
        </w:tc>
      </w:tr>
      <w:tr>
        <w:trPr/>
        <w:tc>
          <w:tcPr>
            <w:tcW w:w="7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48" w:after="48"/>
              <w:ind w:left="57" w:firstLine="19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рытые конкурсы на лучшую научную работу студентов, проводимые по приказам  федеральных органов исполнительной в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48" w:after="48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48" w:after="48"/>
              <w:ind w:left="11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дали, дипломы, грамоты, премии и т.п., полученные на конкурсах </w:t>
              <w:br/>
              <w:t xml:space="preserve">на лучшую научно-исследовательскую работу и на выставках, всего, </w:t>
              <w:br/>
              <w:t xml:space="preserve">  из них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48" w:after="4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48" w:after="48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</w:tr>
      <w:tr>
        <w:trPr/>
        <w:tc>
          <w:tcPr>
            <w:tcW w:w="7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48" w:after="48"/>
              <w:ind w:left="25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рытые конкурсы на лучшую научную работу студентов, проводимые по приказам  федеральных органов исполнительной в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48" w:after="4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48" w:after="4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48" w:after="48"/>
              <w:ind w:left="11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явки на объекты интеллекту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48" w:after="4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48" w:after="4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48" w:after="48"/>
              <w:ind w:left="11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хранные документы на объекты интеллектуальной собственности, </w:t>
              <w:br/>
              <w:t xml:space="preserve">полученные студентам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48" w:after="4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48" w:after="4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48" w:after="48"/>
              <w:ind w:left="11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данные лицензии на право использования объектов интеллектуальной </w:t>
              <w:br/>
              <w:t>собственности студ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48" w:after="4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48" w:after="4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48" w:after="48"/>
              <w:ind w:left="11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уденческие проекты, поданные на конкурсы грантов, всего,</w:t>
              <w:br/>
              <w:t xml:space="preserve">  из них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48" w:after="4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48" w:after="4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48" w:after="48"/>
              <w:ind w:left="39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анты, выигранные студент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48" w:after="4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48" w:after="4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</w:tbl>
    <w:p>
      <w:pPr>
        <w:pStyle w:val="Style22"/>
        <w:spacing w:before="4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tabs>
          <w:tab w:val="clear" w:pos="708"/>
          <w:tab w:val="left" w:pos="5670" w:leader="none"/>
        </w:tabs>
        <w:spacing w:before="120" w:after="60"/>
        <w:rPr/>
      </w:pPr>
      <w:r>
        <w:rPr>
          <w:rFonts w:cs="Times New Roman" w:ascii="Times New Roman" w:hAnsi="Times New Roman"/>
          <w:sz w:val="22"/>
          <w:szCs w:val="22"/>
        </w:rPr>
        <w:t>Заместитель директора по научной деятельности</w:t>
        <w:tab/>
        <w:t>____________________  ____</w:t>
      </w:r>
      <w:r>
        <w:rPr>
          <w:rFonts w:cs="Times New Roman" w:ascii="Times New Roman" w:hAnsi="Times New Roman"/>
          <w:sz w:val="22"/>
          <w:szCs w:val="22"/>
          <w:u w:val="single"/>
        </w:rPr>
        <w:t>Савостина Л.И.</w:t>
      </w:r>
      <w:r>
        <w:rPr>
          <w:rFonts w:cs="Times New Roman" w:ascii="Times New Roman" w:hAnsi="Times New Roman"/>
          <w:sz w:val="22"/>
          <w:szCs w:val="22"/>
        </w:rPr>
        <w:t>_</w:t>
        <w:tab/>
        <w:tab/>
        <w:t>(подпись)</w:t>
        <w:tab/>
        <w:tab/>
        <w:t>(ФИО)</w:t>
      </w:r>
    </w:p>
    <w:p>
      <w:pPr>
        <w:pStyle w:val="Style22"/>
        <w:tabs>
          <w:tab w:val="clear" w:pos="708"/>
          <w:tab w:val="left" w:pos="5670" w:leader="none"/>
        </w:tabs>
        <w:spacing w:before="120" w:after="28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</w:rPr>
        <w:t>Ответственный по НИРС</w:t>
        <w:tab/>
        <w:t>____________________  ___</w:t>
      </w:r>
      <w:r>
        <w:rPr>
          <w:rFonts w:cs="Times New Roman" w:ascii="Times New Roman" w:hAnsi="Times New Roman"/>
          <w:sz w:val="22"/>
          <w:szCs w:val="22"/>
          <w:u w:val="single"/>
        </w:rPr>
        <w:t>Хамзин А.А.</w:t>
      </w:r>
      <w:r>
        <w:rPr>
          <w:rFonts w:cs="Times New Roman" w:ascii="Times New Roman" w:hAnsi="Times New Roman"/>
          <w:sz w:val="22"/>
          <w:szCs w:val="22"/>
        </w:rPr>
        <w:t>__</w:t>
        <w:tab/>
        <w:tab/>
        <w:t>(подпись)</w:t>
        <w:tab/>
        <w:tab/>
        <w:t>(ФИО)</w:t>
      </w:r>
    </w:p>
    <w:p>
      <w:pPr>
        <w:pStyle w:val="Style22"/>
        <w:tabs>
          <w:tab w:val="clear" w:pos="708"/>
          <w:tab w:val="left" w:pos="5670" w:leader="none"/>
        </w:tabs>
        <w:spacing w:before="120" w:after="28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sectPr>
          <w:footerReference w:type="default" r:id="rId2"/>
          <w:type w:val="nextPage"/>
          <w:pgSz w:w="11906" w:h="16838"/>
          <w:pgMar w:left="993" w:right="850" w:gutter="0" w:header="0" w:top="426" w:footer="708" w:bottom="764"/>
          <w:pgNumType w:fmt="decimal"/>
          <w:formProt w:val="false"/>
          <w:textDirection w:val="lrTb"/>
          <w:docGrid w:type="default" w:linePitch="360" w:charSpace="0"/>
        </w:sectPr>
        <w:pStyle w:val="Style22"/>
        <w:tabs>
          <w:tab w:val="clear" w:pos="708"/>
          <w:tab w:val="left" w:pos="5670" w:leader="none"/>
        </w:tabs>
        <w:spacing w:before="120" w:after="28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tbl>
      <w:tblPr>
        <w:tblW w:w="1605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080"/>
        <w:gridCol w:w="1380"/>
        <w:gridCol w:w="400"/>
        <w:gridCol w:w="1360"/>
        <w:gridCol w:w="1424"/>
        <w:gridCol w:w="1296"/>
        <w:gridCol w:w="693"/>
        <w:gridCol w:w="967"/>
        <w:gridCol w:w="833"/>
        <w:gridCol w:w="567"/>
        <w:gridCol w:w="633"/>
        <w:gridCol w:w="1060"/>
        <w:gridCol w:w="27"/>
        <w:gridCol w:w="1138"/>
        <w:gridCol w:w="1482"/>
        <w:gridCol w:w="118"/>
      </w:tblGrid>
      <w:tr>
        <w:trPr>
          <w:trHeight w:val="300" w:hRule="atLeast"/>
        </w:trPr>
        <w:tc>
          <w:tcPr>
            <w:tcW w:w="16058" w:type="dxa"/>
            <w:gridSpan w:val="17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 xml:space="preserve">Раздел I. </w:t>
            </w:r>
            <w:r>
              <w:rPr>
                <w:rFonts w:cs="Arial"/>
                <w:b/>
                <w:bCs/>
                <w:color w:val="FF0000"/>
                <w:sz w:val="22"/>
                <w:szCs w:val="22"/>
              </w:rPr>
              <w:t>КОНКУРСЫ НАУЧНЫХ РАБОТ СТУДЕНТОВ И МАГИСТРАНТОВ ИНСТИТУТА/ФАКУЛЬТЕТА</w:t>
            </w:r>
          </w:p>
        </w:tc>
      </w:tr>
      <w:tr>
        <w:trPr>
          <w:trHeight w:val="253" w:hRule="atLeast"/>
        </w:trPr>
        <w:tc>
          <w:tcPr>
            <w:tcW w:w="16058" w:type="dxa"/>
            <w:gridSpan w:val="17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 w:val="22"/>
                <w:szCs w:val="22"/>
              </w:rPr>
              <w:t xml:space="preserve">1.1. Вузовские конкурсы </w:t>
            </w:r>
          </w:p>
        </w:tc>
      </w:tr>
      <w:tr>
        <w:trPr>
          <w:trHeight w:val="253" w:hRule="atLeast"/>
        </w:trPr>
        <w:tc>
          <w:tcPr>
            <w:tcW w:w="16058" w:type="dxa"/>
            <w:gridSpan w:val="1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7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№</w:t>
            </w:r>
            <w:r>
              <w:rPr>
                <w:rFonts w:eastAsia="Arial" w:cs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/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Название конкурса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Организатор конкурса (структурное подразделение КФУ)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 xml:space="preserve">Дата проведения 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Количество работ, поданных на конкурс студентами и магистрантами  от института/ факультета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ФИО авторов работ - студентов и магистрантов института/факультета</w:t>
              <w:br/>
              <w:t>(авторы одной работы указываются в одной ячейке через запятую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Квалификация:</w:t>
              <w:br/>
              <w:t>студент, магистрант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Группа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Курс/ год обучения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Наличие публикации</w:t>
              <w:br/>
              <w:t>(да / нет)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Призовое место, награда</w:t>
              <w:br/>
              <w:t>(медали, дипломы, грамоты, премии и т.п.).</w:t>
              <w:br/>
            </w:r>
            <w:r>
              <w:rPr>
                <w:rFonts w:cs="Arial"/>
                <w:b/>
                <w:bCs/>
                <w:color w:val="FF0000"/>
                <w:sz w:val="16"/>
                <w:szCs w:val="16"/>
              </w:rPr>
              <w:t>Сертификаты и дипломы об участии без призового места и без награды не указываются.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11</w:t>
            </w:r>
          </w:p>
        </w:tc>
      </w:tr>
      <w:tr>
        <w:trPr>
          <w:trHeight w:val="225" w:hRule="atLeast"/>
        </w:trPr>
        <w:tc>
          <w:tcPr>
            <w:tcW w:w="160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Международные конкурсы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Конкурс докладов III Международной Школы-конференции студентов, аспирантов и молодых учёных «Материалы и технологии XXI века»</w:t>
            </w:r>
          </w:p>
        </w:tc>
        <w:tc>
          <w:tcPr>
            <w:tcW w:w="17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Совет молодых ученых РТ, ИГиНТ, ИФ, ИБФМ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9.10-31.10.2018</w:t>
            </w:r>
          </w:p>
        </w:tc>
        <w:tc>
          <w:tcPr>
            <w:tcW w:w="14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Островская И.К.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магистрант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6-81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7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4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Долгоруков Г.А.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магистрант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6-72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7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4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Куракин С.А.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магистрант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6-81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7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4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Макушин К.М.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магистрант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6-81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7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4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Пасынков М.В.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магистрант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6-71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7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4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Шакиров А.А.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магистрант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6-72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7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4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Гафарова А.Р.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магистрант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6-71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7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4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Тарасов А.С.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студент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6-5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7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4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Нафиков Р.М.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студент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7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4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Файзуллина А.Р.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студент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7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4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Исхакова К.Б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магистрант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6-72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Конкурс докладов XX Международной молодежной научной школы "Актуальные проблемы магнитного резонанса и его применение"</w:t>
            </w:r>
          </w:p>
        </w:tc>
        <w:tc>
          <w:tcPr>
            <w:tcW w:w="17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Институт Физики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4.09-29.09.2018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Семакин А.С.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магистрант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6-72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7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Гараева Н.С.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магистрант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6-71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7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Нуруллина Л.И.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магистрант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6-81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7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Долгоруков Г.А.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магистрант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6-72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7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Макушин К.М.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магистрант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6-81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7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Фахрутдинов А.Р.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магистрант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6-82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7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Ликеров Р.Ф.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магистрант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6-72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7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Некрасов И.К.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студент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7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Разина Е.А.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магистрант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6-82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7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Васин К.В.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студент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6-52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диплом за лучший доклад</w:t>
            </w:r>
          </w:p>
        </w:tc>
      </w:tr>
      <w:tr>
        <w:trPr>
          <w:trHeight w:val="43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7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Сорокина А.Т.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магистрант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6-72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7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Злищева П.А.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магистрант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6-82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Конкурс докладов XXII Международной молодежной научной школы «Когерентная оптика и оптическая спектроскопия»</w:t>
            </w:r>
          </w:p>
        </w:tc>
        <w:tc>
          <w:tcPr>
            <w:tcW w:w="17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Институт Физики, КФТИ КНЦ РАН (КФУ, г. Казань)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09.10-11.10.2018</w:t>
            </w:r>
          </w:p>
        </w:tc>
        <w:tc>
          <w:tcPr>
            <w:tcW w:w="1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дреева К.А.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студент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6-5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7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кмеева К.Р.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студент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7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имранова Р.А.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студент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7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олина К.А.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студент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6-5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7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уев Д.В.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магистрант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7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абиева Л.Я.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студент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6-5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7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рлова Э.Э.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студент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6-5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7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ономарева М.А.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студент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6-5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7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итдикова А.Ф.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магистрант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6-71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7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кворцова Т.А.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студент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6-5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7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Шакиров А.А.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магистрант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6-72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7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Шеина Д.Ф.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студент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6-5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7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Шмакова А.Л.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студент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6-5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7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Яруллин Л.Р.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студент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7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кмухаметов Р.И.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магистрант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6-71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7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литова А.Ф.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магистрант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6-71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60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Всероссийские конкурсы</w:t>
            </w:r>
          </w:p>
        </w:tc>
      </w:tr>
      <w:tr>
        <w:trPr>
          <w:trHeight w:val="45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7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7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7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60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Региональные конкурсы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7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7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7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7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9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1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60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Республиканские конкурсы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7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7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60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Конкурсы других уровней (вузовские, городские и т.д.)</w:t>
            </w:r>
          </w:p>
        </w:tc>
      </w:tr>
      <w:tr>
        <w:trPr>
          <w:trHeight w:val="99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Конкурс докладов итоговой научно-образовательной конференции студентов Института Физики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Институт Физик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3.04.2018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37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студенты 3-5 курсов, магистранты 1-2 года обучения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Конкурс на лучшую научную работу студентов КФУ по естественно-научному направлению</w:t>
            </w:r>
          </w:p>
        </w:tc>
        <w:tc>
          <w:tcPr>
            <w:tcW w:w="17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УНИД КФУ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8.04-11.05.2018</w:t>
            </w:r>
          </w:p>
        </w:tc>
        <w:tc>
          <w:tcPr>
            <w:tcW w:w="1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лгоруков Глеб Александрович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магистрант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6-72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 место (диплом и денежная премия)</w:t>
            </w:r>
          </w:p>
        </w:tc>
      </w:tr>
      <w:tr>
        <w:trPr>
          <w:trHeight w:val="22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7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ванова Анастасия Вячеславовн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студент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6-4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7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шкаров Александр Андреевич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студент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6-4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 место (диплом и денежная премия)</w:t>
            </w:r>
          </w:p>
        </w:tc>
      </w:tr>
      <w:tr>
        <w:trPr>
          <w:trHeight w:val="45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7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тровская Ирина Константиновн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студент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6-4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7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рокина Александра Тимуровн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магистрант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6-72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 место (диплом и денежная премия)</w:t>
            </w:r>
          </w:p>
        </w:tc>
      </w:tr>
      <w:tr>
        <w:trPr>
          <w:trHeight w:val="22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7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имерова Айзира Флюсовн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студент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6-4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7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Шакиров Айнур Адыхамович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магистрант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6-72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Победитель в номинации "Актуальное исследование в области лазерных технологий"</w:t>
            </w:r>
          </w:p>
        </w:tc>
      </w:tr>
      <w:tr>
        <w:trPr>
          <w:trHeight w:val="22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7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кворцова Татьяна Андреевн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студент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6-5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7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Ликеров Родион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магистрант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6-72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7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чергин Даниил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студент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6-4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Конкурс на лучшую научную работу студентов КФУ по инженерно-техническому направлению</w:t>
            </w:r>
          </w:p>
        </w:tc>
        <w:tc>
          <w:tcPr>
            <w:tcW w:w="17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УНИД КФУ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8.04-11.05.2018</w:t>
            </w:r>
          </w:p>
        </w:tc>
        <w:tc>
          <w:tcPr>
            <w:tcW w:w="1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выдов Юрий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студент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7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айфутдинов Артур Эдуардович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магистрант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6-72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 место (диплом и денежная премия)</w:t>
            </w:r>
          </w:p>
        </w:tc>
      </w:tr>
      <w:tr>
        <w:trPr>
          <w:trHeight w:val="45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7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ветовидов Андрей Александрович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магистрант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6-62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 место (диплом и денежная премия)</w:t>
            </w:r>
          </w:p>
        </w:tc>
      </w:tr>
      <w:tr>
        <w:trPr>
          <w:trHeight w:val="22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7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араева Софья Владимировн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студент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6-4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7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Шафигуллина Валерия Альбертовн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студент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6-4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7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аврилова Анастасия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студент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6-4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Победитель в номинации "Актуальное исследование в области информационных технологий в медицине"</w:t>
            </w:r>
          </w:p>
        </w:tc>
      </w:tr>
      <w:tr>
        <w:trPr>
          <w:trHeight w:val="507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Конкурс научных работ на соискание премии им. К.А. Валиева</w:t>
            </w:r>
          </w:p>
        </w:tc>
        <w:tc>
          <w:tcPr>
            <w:tcW w:w="17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Институт Физики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9.06.2018</w:t>
            </w:r>
          </w:p>
        </w:tc>
        <w:tc>
          <w:tcPr>
            <w:tcW w:w="1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Бережной Александр Дмитриевич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магистрант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6-62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7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Долгоруков Глеб Александрович 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магистрант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6-72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7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Зиннатуллин Алмаз Линарович 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магистрант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6-61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7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Станиславовас Андрей Андреевич 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магистрант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6-62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3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7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Чуприна Илья Николаевич 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магистрант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6-71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Победитель конкурса (диплом и денежная премия в размере 50000 руб.)</w:t>
            </w:r>
          </w:p>
        </w:tc>
      </w:tr>
      <w:tr>
        <w:trPr>
          <w:trHeight w:val="22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7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Яруллин Динар Тимурович 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студент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6-4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Кокурс на лучший студенческий научный кружок КФУ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УНИД КФУ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26.10.2018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Студенческий научный кружок "Фотоника"</w:t>
            </w:r>
          </w:p>
        </w:tc>
        <w:tc>
          <w:tcPr>
            <w:tcW w:w="4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студенты и магистранты кафедры "Оптика и нанофотоника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 место по естественно-научносу направлению</w:t>
            </w:r>
          </w:p>
        </w:tc>
      </w:tr>
      <w:tr>
        <w:trPr>
          <w:trHeight w:val="84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"Студент года-2018". Номинация "Интеллект года" 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нститут Физик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05.2018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Яруллин Д.Т.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удент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06-4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ет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плом, победитель</w:t>
            </w:r>
          </w:p>
        </w:tc>
      </w:tr>
      <w:tr>
        <w:trPr>
          <w:trHeight w:val="300" w:hRule="atLeast"/>
        </w:trPr>
        <w:tc>
          <w:tcPr>
            <w:tcW w:w="15940" w:type="dxa"/>
            <w:gridSpan w:val="1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 w:val="22"/>
                <w:szCs w:val="22"/>
              </w:rPr>
              <w:t>1.1.2. Конкурс на лучшую научную работу студентов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Этап конкурса</w:t>
            </w:r>
          </w:p>
        </w:tc>
        <w:tc>
          <w:tcPr>
            <w:tcW w:w="4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Участники (Фамилия И.О.)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Группа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Курс/год обучения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обедители, занявшие призовые места(по итогам 2 тура)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Победители в номинациях (по итогам 3 тура)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0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I тур (кафедральный этап)</w:t>
            </w:r>
          </w:p>
        </w:tc>
        <w:tc>
          <w:tcPr>
            <w:tcW w:w="4480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88 студентов</w:t>
            </w:r>
          </w:p>
        </w:tc>
        <w:tc>
          <w:tcPr>
            <w:tcW w:w="1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, 4, 5, маг. 1 и 2 курса</w:t>
            </w:r>
          </w:p>
        </w:tc>
        <w:tc>
          <w:tcPr>
            <w:tcW w:w="172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0 студентов прошли во II тур</w:t>
            </w:r>
          </w:p>
        </w:tc>
        <w:tc>
          <w:tcPr>
            <w:tcW w:w="26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48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7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48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7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48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7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48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7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48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7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48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7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0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 xml:space="preserve">II тур (по итогам отбора I тура, работы поданные в жюри) </w:t>
            </w:r>
          </w:p>
        </w:tc>
        <w:tc>
          <w:tcPr>
            <w:tcW w:w="4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Скворцова Т.А.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6-511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 место в сеции "Физика"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4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Дудник А.А.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6-301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4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Яруллин Д.Т.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6-404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4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Нуруллина Л.И.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6-404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4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Загитова А.А.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6-619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 маг.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4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Островская И.К.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6-404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4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Андреянов А.В.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6-619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 маг.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4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Станиславовас А.А.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6-629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 маг.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4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Кочергин Д.С.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6-404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 место в сеции "Физика"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4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Валитова А.Ф.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6-719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 маг.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4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Серебрякова Н.А.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6-401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 место в сеции "Физика"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4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Хисматов Б.Р.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6-404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4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Тимерова А.Ф.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6-404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 место в сеции "Физика"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4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Мусин А.А.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6-619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 маг.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4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Куракин С.А.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6-404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4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Ликеров Р.Ф.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6-729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 маг.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4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Борисова О.Н.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6-404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4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Мусабирова А.Р.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6-531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4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Сабаева Т.С.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6-404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4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Герасимова Л. А.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6-411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4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Шакиров А.А.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6-729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 маг.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 место в сеции "Физика"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48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Макушин К.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6-404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Иванова А.В.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6-404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4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Долгоруков Г.А.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6-729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 маг.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 место в сеции "Физика"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4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Аль- Итхави Бакр Аднан салех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6-619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 маг.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4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Сорокина А.Т.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6-729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 маг.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 место в сеции "Физика"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4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Хайруллина Л.Р.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4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Сайфутдинов А.Э.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6-729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 маг.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 место в сеции "Радиофизика"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4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Максимюк Г.С.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6-629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 маг.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4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Гараева С.В.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6-406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4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Муртазина Л.Ш.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4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Шамаков А.О.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4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Шафигулина В.А.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6-407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4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Пекина А.Э.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6-729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 маг.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4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Кошкаров А.А.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6-406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4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Гаврилова А.А.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6-406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 место в сеции "Радиофизика"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4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Световидов А.А.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6-629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 маг.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 место в сеции "Радиофизика"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4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Соколов А.В.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4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Ишмаева Л.Ф.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6-729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 курс маг.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4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Нотфуллин К.М.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4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Оспенников И.В.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6-407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4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Давыдов Ю.В.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6-406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4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Гордеев Р.С.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4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Долотбек Уулу Бекзат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4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Маркелов В.В.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4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Зиядиев Р.Р.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6-405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4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Абрамов А.А.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6-729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 курс маг.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4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Сафиуллин А.С.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6-629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 курс маг.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4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Гилазетдинов А.Р.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0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 xml:space="preserve">III тур </w:t>
            </w:r>
          </w:p>
        </w:tc>
        <w:tc>
          <w:tcPr>
            <w:tcW w:w="4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Долгоруков Глеб Александрович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6-729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 маг.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 место по естественно-научному направлению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Иванова Анастасия Вячеславовна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6-404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Кошкаров Александр Андреевич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6-406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 место по естественно-научному направлению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Островская Ирина Константиновна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6-404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Сорокина Александра Тимуровна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6-729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 маг.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 место по естественно-научному направлению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Тимерова Айзира Флюсовна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6-404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4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Шакиров Айнур Адыхамович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6-729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 маг.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Победитель в номинации "Актуальное исследование в области лазерных технологий"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Скворцова Татьяна Андреевна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6-511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Ликеров Родион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6-729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 маг.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Кочергин Даниил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6-404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Давыдов Юрий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6-406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Сайфутдинов Артур Эдуардович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6-729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 маг.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 место по инженерно-техническому направлению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Световидов Андрей Александрович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6-629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 маг.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 место по инженерно-техническому направлению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Гараева Софья Владимировна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6-406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Шафигуллина Валерия Альбертовна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6-406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4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Гаврилова Анастасия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6-406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Победитель в номинации "Актуальное исследование в области информационных технологий в медицине"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</w:tbl>
    <w:p>
      <w:pPr>
        <w:pStyle w:val="Style22"/>
        <w:tabs>
          <w:tab w:val="clear" w:pos="708"/>
          <w:tab w:val="left" w:pos="5670" w:leader="none"/>
        </w:tabs>
        <w:spacing w:before="120" w:after="280"/>
        <w:rPr/>
      </w:pPr>
      <w:r>
        <w:rPr/>
      </w:r>
    </w:p>
    <w:p>
      <w:pPr>
        <w:pStyle w:val="Style22"/>
        <w:tabs>
          <w:tab w:val="clear" w:pos="708"/>
          <w:tab w:val="left" w:pos="5670" w:leader="none"/>
        </w:tabs>
        <w:spacing w:before="120" w:after="280"/>
        <w:rPr/>
      </w:pPr>
      <w:r>
        <w:rPr/>
      </w:r>
    </w:p>
    <w:p>
      <w:pPr>
        <w:pStyle w:val="Style22"/>
        <w:tabs>
          <w:tab w:val="clear" w:pos="708"/>
          <w:tab w:val="left" w:pos="5670" w:leader="none"/>
        </w:tabs>
        <w:spacing w:before="120" w:after="280"/>
        <w:rPr/>
      </w:pPr>
      <w:r>
        <w:rPr/>
      </w:r>
    </w:p>
    <w:p>
      <w:pPr>
        <w:pStyle w:val="Style22"/>
        <w:tabs>
          <w:tab w:val="clear" w:pos="708"/>
          <w:tab w:val="left" w:pos="5670" w:leader="none"/>
        </w:tabs>
        <w:spacing w:before="120" w:after="280"/>
        <w:rPr/>
      </w:pPr>
      <w:r>
        <w:rPr/>
      </w:r>
    </w:p>
    <w:tbl>
      <w:tblPr>
        <w:tblW w:w="163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020"/>
        <w:gridCol w:w="1820"/>
        <w:gridCol w:w="1360"/>
        <w:gridCol w:w="1520"/>
        <w:gridCol w:w="2020"/>
        <w:gridCol w:w="1500"/>
        <w:gridCol w:w="1200"/>
        <w:gridCol w:w="1060"/>
        <w:gridCol w:w="1240"/>
        <w:gridCol w:w="2000"/>
      </w:tblGrid>
      <w:tr>
        <w:trPr>
          <w:trHeight w:val="300" w:hRule="atLeast"/>
        </w:trPr>
        <w:tc>
          <w:tcPr>
            <w:tcW w:w="16340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 xml:space="preserve">Раздел I. </w:t>
            </w:r>
            <w:r>
              <w:rPr>
                <w:rFonts w:cs="Arial"/>
                <w:b/>
                <w:bCs/>
                <w:color w:val="FF0000"/>
                <w:sz w:val="22"/>
                <w:szCs w:val="22"/>
              </w:rPr>
              <w:t>КОНКУРСЫ НАУЧНЫХ РАБОТ СТУДЕНТОВ И МАГИСТРАНТОВ ИНСТИТУТА/ФАКУЛЬТЕТА</w:t>
            </w:r>
          </w:p>
        </w:tc>
      </w:tr>
      <w:tr>
        <w:trPr>
          <w:trHeight w:val="253" w:hRule="atLeast"/>
        </w:trPr>
        <w:tc>
          <w:tcPr>
            <w:tcW w:w="16340" w:type="dxa"/>
            <w:gridSpan w:val="11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 w:val="22"/>
                <w:szCs w:val="22"/>
              </w:rPr>
              <w:t xml:space="preserve">1.2. Вневузовские конкурсы </w:t>
            </w:r>
          </w:p>
        </w:tc>
      </w:tr>
      <w:tr>
        <w:trPr>
          <w:trHeight w:val="253" w:hRule="atLeast"/>
        </w:trPr>
        <w:tc>
          <w:tcPr>
            <w:tcW w:w="16340" w:type="dxa"/>
            <w:gridSpan w:val="11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7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№</w:t>
            </w:r>
            <w:r>
              <w:rPr>
                <w:rFonts w:eastAsia="Arial" w:cs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/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Название конкурса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Организатор конкурса, город и место проведения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 xml:space="preserve">Дата проведения 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Количество работ, поданных на конкурс студентами и магистрантами  от института/ факультета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ФИО авторов работ - студентов и магистрантов института/факультета</w:t>
              <w:br/>
              <w:t>(авторы одной работы указываются в одной ячейке через запятую)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Квалификация:</w:t>
              <w:br/>
              <w:t>студент, магистрант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Группа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Курс/ год обучения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Наличие публикации</w:t>
              <w:br/>
              <w:t>(да / нет)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Призовое место, награда</w:t>
              <w:br/>
              <w:t>(медали, дипломы, грамоты, премии и т.п.).</w:t>
              <w:br/>
            </w:r>
            <w:r>
              <w:rPr>
                <w:rFonts w:cs="Arial"/>
                <w:b/>
                <w:bCs/>
                <w:color w:val="FF0000"/>
                <w:sz w:val="16"/>
                <w:szCs w:val="16"/>
              </w:rPr>
              <w:t>Сертификаты и дипломы об участии без призового места и без награды не указываются.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11</w:t>
            </w:r>
          </w:p>
        </w:tc>
      </w:tr>
      <w:tr>
        <w:trPr>
          <w:trHeight w:val="225" w:hRule="atLeast"/>
        </w:trPr>
        <w:tc>
          <w:tcPr>
            <w:tcW w:w="16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Международные конкурсы</w:t>
            </w:r>
          </w:p>
        </w:tc>
      </w:tr>
      <w:tr>
        <w:trPr>
          <w:trHeight w:val="375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Конкурс на лучшую научную работу на Международной научной конференции студентов, аспирантов и молодых ученых «Ломоносов-2018» в секции «физика»</w:t>
            </w:r>
          </w:p>
        </w:tc>
        <w:tc>
          <w:tcPr>
            <w:tcW w:w="1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МГУ (Москва)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9.04-13.04.2018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Мусабирова Г.С.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магистран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6-61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Мусабирова А.Р.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студен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6-53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Ахмерова А.Р.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студен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6-53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Яруллин Д.Т.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студен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6-4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Наумова С.Н.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магистран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6-61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Гайнутдинов А.Р.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магистран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6-61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Диканева А.А.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студен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6-3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Скворцова П.В.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магистран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6-61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Кусова А.М.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магистран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6-61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Конкурс стендовых докладов на 15-ой международной молодежной школе-конференции «Spinus 2018 - Магнитный резонанс и его приложения»</w:t>
            </w:r>
          </w:p>
        </w:tc>
        <w:tc>
          <w:tcPr>
            <w:tcW w:w="1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Санкт-Петербургский Государственный Университет (г.Санкт-Петербург)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1.04-06.04.2018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Долгоруков Г.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магистран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6-72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Ликеров Р.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магистран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6-72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Хуснутдинова Н.Р.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студен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2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нкурс стендовых докладов на XIX Всероссийской школе-семинаре по проблемам физики конденсированного состояния вещества «СПФКС-19»</w:t>
            </w:r>
          </w:p>
        </w:tc>
        <w:tc>
          <w:tcPr>
            <w:tcW w:w="1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Институт физики металлов им. М.Н. Михеева УрО РАН  (г. Екатеринбург)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11-22.11.2018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ираев Ф.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уден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6-5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а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Яруллин Д.Т.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гистран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6-81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а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плом</w:t>
            </w:r>
          </w:p>
        </w:tc>
      </w:tr>
      <w:tr>
        <w:trPr>
          <w:trHeight w:val="99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2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/>
                <w:color w:val="000000"/>
                <w:sz w:val="16"/>
                <w:szCs w:val="16"/>
              </w:rPr>
              <w:t>Конкурс за лучший доклад среди молодых ученых по секции «Перспективные материалы и современные технологии их получения» на XV Международной конференции «Мёссбауэровская спектроскопия и её применения» (ICMSA-2018)</w:t>
            </w:r>
          </w:p>
        </w:tc>
        <w:tc>
          <w:tcPr>
            <w:tcW w:w="1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ЮФУ, РАН, МГУ, МИРЭА (г. Сочи)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.09-16.09.2018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Мубаракшин Ш.И.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магистран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6-61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лимухаметова А.Р.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магистран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6-71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диплом победителя</w:t>
            </w:r>
          </w:p>
        </w:tc>
      </w:tr>
      <w:tr>
        <w:trPr>
          <w:trHeight w:val="225" w:hRule="atLeast"/>
        </w:trPr>
        <w:tc>
          <w:tcPr>
            <w:tcW w:w="16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Всероссийские конкурсы</w:t>
            </w:r>
          </w:p>
        </w:tc>
      </w:tr>
      <w:tr>
        <w:trPr>
          <w:trHeight w:val="1605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0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Конкурс на лучший устный доклад на XXIV Структура и динамика молекулярных систем Всероссийской конференции «Структура и динамика молекулярных систем»</w:t>
            </w:r>
          </w:p>
        </w:tc>
        <w:tc>
          <w:tcPr>
            <w:tcW w:w="18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Поволжский государственный технологический университет (Республика Марий Эл, заповедник Марий Чодра,</w:t>
              <w:br/>
              <w:t>пансионат «Яльчик»)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5.06-29.06.2018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усова А.М.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магистран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6-62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0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Конкурс докладов на XXIVВсероссийской научной конференции студентов физиков и молодых ученых</w:t>
            </w:r>
          </w:p>
        </w:tc>
        <w:tc>
          <w:tcPr>
            <w:tcW w:w="18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A"/>
                <w:sz w:val="16"/>
                <w:szCs w:val="16"/>
              </w:rPr>
              <w:t>Ассоция студентов физиков, УрФУ (г. Томск)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1.03-7.04.2018</w:t>
            </w:r>
          </w:p>
        </w:tc>
        <w:tc>
          <w:tcPr>
            <w:tcW w:w="15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Сергеев Б.А.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студен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6-5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Конкурс на лучший студенческий доклад 47-ой студенческой научной</w:t>
              <w:br/>
              <w:t>конференции «Физика Космоса»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A"/>
                <w:sz w:val="16"/>
                <w:szCs w:val="16"/>
              </w:rPr>
              <w:t>Уральский Федеральный Университет (г. Екатеринбург)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9.01-02.02.2018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еменова Е.С.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студен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6-3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Диплом II-й степени</w:t>
            </w:r>
          </w:p>
        </w:tc>
      </w:tr>
      <w:tr>
        <w:trPr>
          <w:trHeight w:val="67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A"/>
                <w:sz w:val="16"/>
                <w:szCs w:val="16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еребрякова Н.А.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студен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06-4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Диплом II-й степени</w:t>
            </w:r>
          </w:p>
        </w:tc>
      </w:tr>
      <w:tr>
        <w:trPr>
          <w:trHeight w:val="1185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2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нкурс лучших студенческих работ, проводимый компанией Intel в России на базе ННГУ</w:t>
            </w:r>
          </w:p>
        </w:tc>
        <w:tc>
          <w:tcPr>
            <w:tcW w:w="1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мпания Intel в России, ННГУ им. Н.И. Лобачевского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.11.2018-07.12.2018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абибуллин Р.А.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уден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6-6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а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ажировка по дополнительной общеразвивающей программе "Суперкомпьютерные технологии и искусственный интеллект" (ННГУ, Нижний Новгород)</w:t>
            </w:r>
          </w:p>
        </w:tc>
      </w:tr>
      <w:tr>
        <w:trPr>
          <w:trHeight w:val="20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16"/>
                <w:szCs w:val="16"/>
              </w:rPr>
              <w:t>Ⅳ</w:t>
            </w:r>
            <w:r>
              <w:rPr>
                <w:rFonts w:eastAsia="Arial"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/>
                <w:color w:val="000000"/>
                <w:sz w:val="16"/>
                <w:szCs w:val="16"/>
              </w:rPr>
              <w:t>Всероссийский конкурс научно-исследовательских работ студентов и аспирантов ВУЗов и научных академических институтов России по естественным, техническим и гуманитарным наукам «Шаг в науку»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Томский Политехнический Университет (г. Томск)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1.09-15.11.2018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Куракин С.А.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магистран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6-81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2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Конкурс на лучшую научную работу среди студентов магистров в XVI Российской научной студенческой конференции по физике твердого тела</w:t>
            </w:r>
          </w:p>
        </w:tc>
        <w:tc>
          <w:tcPr>
            <w:tcW w:w="1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мский Государственный Университет (г. Томск)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04-20.04.2018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лимухаметова А.Р.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магистран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6-71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Диплом I-й степени</w:t>
            </w:r>
          </w:p>
        </w:tc>
      </w:tr>
      <w:tr>
        <w:trPr>
          <w:trHeight w:val="5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асынков М.В.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магистран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6-71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диплом 2 степени</w:t>
            </w:r>
          </w:p>
        </w:tc>
      </w:tr>
      <w:tr>
        <w:trPr>
          <w:trHeight w:val="555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2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Конкурс благотворительного фонда Владимира Потанина </w:t>
            </w:r>
          </w:p>
        </w:tc>
        <w:tc>
          <w:tcPr>
            <w:tcW w:w="1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Фонд им. В. Потанина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0.11.2017-1.02.2018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лимухаметова А.Р.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магистран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6-71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Сорокина А.Т.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магистран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6-72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6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Региональные конкурсы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Конкурс на соискание стипендии фирмы British Petrolium</w:t>
            </w:r>
          </w:p>
        </w:tc>
        <w:tc>
          <w:tcPr>
            <w:tcW w:w="1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Компания BP (Казань)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1.11.2018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Лопатина А.А.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магистран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6-72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Победитель</w:t>
            </w:r>
          </w:p>
        </w:tc>
      </w:tr>
      <w:tr>
        <w:trPr>
          <w:trHeight w:val="43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Сорокина А.Т.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магистран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6-72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Победитель</w:t>
            </w:r>
          </w:p>
        </w:tc>
      </w:tr>
      <w:tr>
        <w:trPr>
          <w:trHeight w:val="435" w:hRule="atLeast"/>
        </w:trPr>
        <w:tc>
          <w:tcPr>
            <w:tcW w:w="6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0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Конкурс научных работ VIII Студенческой конференции по математическому моделированию и информационным технологиям "СМИТ-2018"</w:t>
            </w:r>
          </w:p>
        </w:tc>
        <w:tc>
          <w:tcPr>
            <w:tcW w:w="18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IT-Park, TGT Oilfield Services (</w:t>
            </w:r>
            <w:r>
              <w:rPr>
                <w:rFonts w:cs="Arial"/>
                <w:color w:val="000000"/>
                <w:sz w:val="16"/>
                <w:szCs w:val="16"/>
              </w:rPr>
              <w:t>Казань</w:t>
            </w: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)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9.04-20.04.2018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Давыдов Ю.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студен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Абрамов А.А.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студен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Зиядиев Р.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студен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Конкурс научно-исследовательских и научно-практических работ на соискание именных стипендий Мэра г. Казани среди студентов и аспирантов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Мэрия г. Казани (Казань)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7.10-20.12.2018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Сайфутдинов Э.А.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магистран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6-72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Казанцев Д.Д.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магистран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6-72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Халиуллин Б.М.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магистран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6-81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6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Республиканские конкурсы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Конкурс на соискание стипендии Академии Наук РТ (весенний семестр)</w:t>
            </w:r>
          </w:p>
        </w:tc>
        <w:tc>
          <w:tcPr>
            <w:tcW w:w="1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Академия Наук РТ (Казань)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5.01-05.02.2018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Долгоруков Г.А.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магистран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6-72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Шакиров А.А.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магистран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6-72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Валитова А.Ф.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магистран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6-71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Чуприна И.Н.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магистран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6-71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Лопатина А. А.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магистран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6-72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Лис О.Н.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магистран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6-71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Дементьев В.В.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магистран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6-72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Галиуллин И.И.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студен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6-3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Гайнутдинов А.Р.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магистран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06-61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Кусова А.М.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магистран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6-61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Валимухаметова А.Р.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магистран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6-71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Скорцова П.В.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магистран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6-61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Конкурс на соискание стипендии Академии Наук РТ (осенний семестр)</w:t>
            </w:r>
          </w:p>
        </w:tc>
        <w:tc>
          <w:tcPr>
            <w:tcW w:w="1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Академия Наук РТ  (Казань)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25.09-25.11.2018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Долгоруков Г.А.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магистран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6-72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Шакиров А.А.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магистран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6-72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Валимухаметова А.Р.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магистран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6-71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победитель</w:t>
            </w:r>
          </w:p>
        </w:tc>
      </w:tr>
      <w:tr>
        <w:trPr>
          <w:trHeight w:val="22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Дементьев В.В.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магистран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6-72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Чуприна И.Н.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магистран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6-71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Исхакова К.Б.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магистран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6-72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Пасынков М.В.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магистран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6-71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Сорокина А.Т.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магистран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6-71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Сайфутдинов Э.А.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магистран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6-72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6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Конкурсы других уровней (вузовские, городские и т.д.)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Style22"/>
        <w:tabs>
          <w:tab w:val="clear" w:pos="708"/>
          <w:tab w:val="left" w:pos="5670" w:leader="none"/>
        </w:tabs>
        <w:spacing w:before="120" w:after="280"/>
        <w:rPr/>
      </w:pPr>
      <w:r>
        <w:rPr/>
      </w:r>
    </w:p>
    <w:p>
      <w:pPr>
        <w:pStyle w:val="Style22"/>
        <w:tabs>
          <w:tab w:val="clear" w:pos="708"/>
          <w:tab w:val="left" w:pos="5670" w:leader="none"/>
        </w:tabs>
        <w:spacing w:before="120" w:after="280"/>
        <w:rPr/>
      </w:pPr>
      <w:r>
        <w:rPr/>
      </w:r>
    </w:p>
    <w:p>
      <w:pPr>
        <w:pStyle w:val="Style22"/>
        <w:tabs>
          <w:tab w:val="clear" w:pos="708"/>
          <w:tab w:val="left" w:pos="5670" w:leader="none"/>
        </w:tabs>
        <w:spacing w:before="120" w:after="280"/>
        <w:rPr/>
      </w:pPr>
      <w:r>
        <w:rPr/>
      </w:r>
    </w:p>
    <w:p>
      <w:pPr>
        <w:pStyle w:val="Style22"/>
        <w:tabs>
          <w:tab w:val="clear" w:pos="708"/>
          <w:tab w:val="left" w:pos="5670" w:leader="none"/>
        </w:tabs>
        <w:spacing w:before="120" w:after="280"/>
        <w:rPr/>
      </w:pPr>
      <w:r>
        <w:rPr/>
      </w:r>
    </w:p>
    <w:p>
      <w:pPr>
        <w:pStyle w:val="Style22"/>
        <w:tabs>
          <w:tab w:val="clear" w:pos="708"/>
          <w:tab w:val="left" w:pos="5670" w:leader="none"/>
        </w:tabs>
        <w:spacing w:before="120" w:after="280"/>
        <w:rPr/>
      </w:pPr>
      <w:r>
        <w:rPr/>
      </w:r>
    </w:p>
    <w:p>
      <w:pPr>
        <w:pStyle w:val="Style22"/>
        <w:tabs>
          <w:tab w:val="clear" w:pos="708"/>
          <w:tab w:val="left" w:pos="5670" w:leader="none"/>
        </w:tabs>
        <w:spacing w:before="120" w:after="280"/>
        <w:rPr/>
      </w:pPr>
      <w:r>
        <w:rPr/>
      </w:r>
    </w:p>
    <w:p>
      <w:pPr>
        <w:pStyle w:val="Style22"/>
        <w:tabs>
          <w:tab w:val="clear" w:pos="708"/>
          <w:tab w:val="left" w:pos="5670" w:leader="none"/>
        </w:tabs>
        <w:spacing w:before="120" w:after="280"/>
        <w:rPr/>
      </w:pPr>
      <w:r>
        <w:rPr/>
      </w:r>
    </w:p>
    <w:tbl>
      <w:tblPr>
        <w:tblW w:w="1611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1899"/>
        <w:gridCol w:w="1561"/>
        <w:gridCol w:w="1306"/>
        <w:gridCol w:w="1298"/>
        <w:gridCol w:w="1546"/>
        <w:gridCol w:w="1963"/>
        <w:gridCol w:w="1434"/>
        <w:gridCol w:w="798"/>
        <w:gridCol w:w="961"/>
        <w:gridCol w:w="1151"/>
        <w:gridCol w:w="1687"/>
      </w:tblGrid>
      <w:tr>
        <w:trPr>
          <w:trHeight w:val="300" w:hRule="atLeast"/>
        </w:trPr>
        <w:tc>
          <w:tcPr>
            <w:tcW w:w="16111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 xml:space="preserve">Раздел II. </w:t>
            </w:r>
            <w:r>
              <w:rPr>
                <w:rFonts w:cs="Arial"/>
                <w:b/>
                <w:bCs/>
                <w:color w:val="FF0000"/>
                <w:sz w:val="22"/>
                <w:szCs w:val="22"/>
              </w:rPr>
              <w:t>НАУЧНЫЕ И НАУЧНО-ТЕХНИЧЕСКИЕ КОНФЕРЕНЦИИ И Т.Д. С УЧАСТИЕМ СТУДЕНТОВ И МАГИСТРАНТОВ</w:t>
            </w:r>
          </w:p>
        </w:tc>
      </w:tr>
      <w:tr>
        <w:trPr>
          <w:trHeight w:val="465" w:hRule="atLeast"/>
        </w:trPr>
        <w:tc>
          <w:tcPr>
            <w:tcW w:w="16111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 w:val="22"/>
                <w:szCs w:val="22"/>
              </w:rPr>
              <w:t>2.1. Вузовские мероприятия</w:t>
            </w:r>
          </w:p>
        </w:tc>
      </w:tr>
      <w:tr>
        <w:trPr>
          <w:trHeight w:val="154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№</w:t>
            </w:r>
            <w:r>
              <w:rPr>
                <w:rFonts w:eastAsia="Arial" w:cs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/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Название мероприятия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Организатор мероприятия (Структурные подразделения КФУ и соорганизаторы)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 xml:space="preserve">Дата проведения 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Количестово участников - студентов и магистрантов от института/ факультета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Количество  докладов, представленных студентами и магистрантами от  института/ факультета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ФИО авторов докладов -  студентов и магистрантов  института/факультета</w:t>
              <w:br/>
              <w:t>(авторы одного доклада указываются в одной ячейке через запятую)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Квалификация:</w:t>
              <w:br/>
              <w:t>студент, магистрант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Группа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Курс/ год обучения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Наличие публикации</w:t>
              <w:br/>
              <w:t>(да / нет)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Призовое место, награды</w:t>
              <w:br/>
              <w:t>(медали, дипломы, грамоты, премии и т.п.).</w:t>
              <w:br/>
            </w:r>
            <w:r>
              <w:rPr>
                <w:rFonts w:cs="Arial"/>
                <w:b/>
                <w:bCs/>
                <w:color w:val="FF0000"/>
                <w:sz w:val="16"/>
                <w:szCs w:val="16"/>
              </w:rPr>
              <w:t>Сертификаты и дипломы об участии без призового места и без награды не указываются.</w:t>
            </w:r>
          </w:p>
        </w:tc>
      </w:tr>
      <w:tr>
        <w:trPr>
          <w:trHeight w:val="22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2</w:t>
            </w:r>
          </w:p>
        </w:tc>
      </w:tr>
      <w:tr>
        <w:trPr>
          <w:trHeight w:val="225" w:hRule="atLeast"/>
        </w:trPr>
        <w:tc>
          <w:tcPr>
            <w:tcW w:w="161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Международные конференции</w:t>
            </w:r>
          </w:p>
        </w:tc>
      </w:tr>
      <w:tr>
        <w:trPr>
          <w:trHeight w:val="300" w:hRule="atLeast"/>
        </w:trPr>
        <w:tc>
          <w:tcPr>
            <w:tcW w:w="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8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XX Международная молодежная научная школа "Актуальные проблемы магнитного резонанса и его применение"</w:t>
            </w:r>
          </w:p>
        </w:tc>
        <w:tc>
          <w:tcPr>
            <w:tcW w:w="15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Институт Физики</w:t>
            </w:r>
          </w:p>
        </w:tc>
        <w:tc>
          <w:tcPr>
            <w:tcW w:w="13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4.09-29.09.2018</w:t>
            </w:r>
          </w:p>
        </w:tc>
        <w:tc>
          <w:tcPr>
            <w:tcW w:w="1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Семакин А.С.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магистрант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6-72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Гараева Н.С.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магистрант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6-71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Нуруллина Л.И.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магистрант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6-81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Долгоруков Г.А.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магистрант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6-72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Макушин К.М.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магистрант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6-81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Фахрутдинов А.Р.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магистрант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06-82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Ликеров Р.Ф.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магистрант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6-72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Некрасов И.К.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студент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Разина Е.А.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магистрант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6-82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Васин К.В.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студент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Сорокина А.Т.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магистрант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6-72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Злищева П.А.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магистрант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6-82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8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III Международная Школа-конференция студентов, аспирантов и молодых учёных «Материалы и технологии XXI века»</w:t>
            </w:r>
          </w:p>
        </w:tc>
        <w:tc>
          <w:tcPr>
            <w:tcW w:w="15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Совет молодых ученых КФУ, ИГиНТ, ИФ, ИБФМ</w:t>
            </w:r>
          </w:p>
        </w:tc>
        <w:tc>
          <w:tcPr>
            <w:tcW w:w="13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9.10-31.10.2018</w:t>
            </w:r>
          </w:p>
        </w:tc>
        <w:tc>
          <w:tcPr>
            <w:tcW w:w="1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Островская И.К.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магистрант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6-81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Долгоруков Г.А.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магистрант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6-72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Куракин С.А.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магистрант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6-81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Макушин К.М.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магистрант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6-81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Пасынков М.В.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магистрант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6-71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Шакиров А.А.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магистрант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6-72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Гафарова А.Р.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студент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Тарасов А.С.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студент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6-51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Диплом за лучший стендовый доклад на конкурсе докладов</w:t>
            </w:r>
          </w:p>
        </w:tc>
      </w:tr>
      <w:tr>
        <w:trPr>
          <w:trHeight w:val="300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Нафиков Р.М.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студент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Файзуллина А.Р.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студент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Исхакова К.Б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магистрант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6-72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8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XXII Международная молодежная научная школа «Когерентная оптика и оптическая спектроскопия»</w:t>
            </w:r>
          </w:p>
        </w:tc>
        <w:tc>
          <w:tcPr>
            <w:tcW w:w="15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нститут Физики, КФТИ КНЦ РАН (КФУ, г. Казань)</w:t>
            </w:r>
          </w:p>
        </w:tc>
        <w:tc>
          <w:tcPr>
            <w:tcW w:w="13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9.10-11.10.2018</w:t>
            </w:r>
          </w:p>
        </w:tc>
        <w:tc>
          <w:tcPr>
            <w:tcW w:w="1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дреева К.А.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студент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6-51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кмеева К.Р.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студент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имранова Р.А.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студент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олина К.А.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студент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6-51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уев Д.В.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магистрант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абиева Л.Я.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студент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6-51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рлова Э.Э.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студент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6-51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ономарева М.А.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студент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6-51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итдикова А.Ф.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магистрант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6-71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кворцова Т.А.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студент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6-51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Шакиров А.А.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магистрант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6-72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Шеина Д.Ф.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студент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6-51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Шмакова А.Л.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студент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6-51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Яруллин Л.Р.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студент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кмухаметов Р.И.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магистрант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6-71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литова А.Ф.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магистрант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06-71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8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-я Международная зимняя школа-семинар по гравитации и космологии «Петровские чтения-2018»</w:t>
            </w:r>
          </w:p>
        </w:tc>
        <w:tc>
          <w:tcPr>
            <w:tcW w:w="15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Институт Физики</w:t>
            </w:r>
          </w:p>
        </w:tc>
        <w:tc>
          <w:tcPr>
            <w:tcW w:w="13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6.11-1.12.2018</w:t>
            </w:r>
          </w:p>
        </w:tc>
        <w:tc>
          <w:tcPr>
            <w:tcW w:w="1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Хажин Р.Л.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магистрант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6-71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льин А.С.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магистрант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6-71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атин Х.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магистрант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6-71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фремова А.О.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студент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6-51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алимова А.А.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студент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6-51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8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 Международная молодежная школа-конференция «Космическая наука»</w:t>
            </w:r>
          </w:p>
        </w:tc>
        <w:tc>
          <w:tcPr>
            <w:tcW w:w="15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Институт Физики, ОАЭ</w:t>
            </w:r>
          </w:p>
        </w:tc>
        <w:tc>
          <w:tcPr>
            <w:tcW w:w="13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6.11-29.11.2018</w:t>
            </w:r>
          </w:p>
        </w:tc>
        <w:tc>
          <w:tcPr>
            <w:tcW w:w="1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-я Международная конференция «Сеточные методы для краевых задач и приложения»)</w:t>
            </w:r>
          </w:p>
        </w:tc>
        <w:tc>
          <w:tcPr>
            <w:tcW w:w="15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ИВМИТ</w:t>
            </w:r>
          </w:p>
        </w:tc>
        <w:tc>
          <w:tcPr>
            <w:tcW w:w="1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0.09 - 25.09.2018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араева С.В.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студент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18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II Международная научно-практическая конференция «Актуальные вопросы геодезии и геоинформационных систем», в рамках Татарстанского нефтегазохимического форума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ИФ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4.09.2018-06.09.2018</w:t>
            </w:r>
          </w:p>
        </w:tc>
        <w:tc>
          <w:tcPr>
            <w:tcW w:w="1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Гараев Н.Н.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магистрант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Мухутдинова Г.Р.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магистрант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89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61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Всероссийские конференции</w:t>
            </w:r>
          </w:p>
        </w:tc>
      </w:tr>
      <w:tr>
        <w:trPr>
          <w:trHeight w:val="225" w:hRule="atLeast"/>
        </w:trPr>
        <w:tc>
          <w:tcPr>
            <w:tcW w:w="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8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61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Региональные конференции</w:t>
            </w:r>
          </w:p>
        </w:tc>
      </w:tr>
      <w:tr>
        <w:trPr>
          <w:trHeight w:val="225" w:hRule="atLeast"/>
        </w:trPr>
        <w:tc>
          <w:tcPr>
            <w:tcW w:w="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8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61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Конференции других уровней (вузовские, городские и т.д.)</w:t>
            </w:r>
          </w:p>
        </w:tc>
      </w:tr>
      <w:tr>
        <w:trPr>
          <w:trHeight w:val="225" w:hRule="atLeast"/>
        </w:trPr>
        <w:tc>
          <w:tcPr>
            <w:tcW w:w="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8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Итоговая научная конференция Казанского Университета за 2017 год</w:t>
            </w:r>
          </w:p>
        </w:tc>
        <w:tc>
          <w:tcPr>
            <w:tcW w:w="15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КФУ</w:t>
            </w:r>
          </w:p>
        </w:tc>
        <w:tc>
          <w:tcPr>
            <w:tcW w:w="13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6.01-02.02.2018</w:t>
            </w:r>
          </w:p>
        </w:tc>
        <w:tc>
          <w:tcPr>
            <w:tcW w:w="1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6</w:t>
            </w:r>
          </w:p>
        </w:tc>
        <w:tc>
          <w:tcPr>
            <w:tcW w:w="1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6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Мягков А.Е.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магистрант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6-61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3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Бакиров Б.А.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магистрант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6-61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3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Шинкарев А.А.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магистрант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6-61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3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Куташова Е.М,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студент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6-40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3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Яруллин Д.Т.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студент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6-40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3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Ахмерова А.Р.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студент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6-53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3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Мусабирова А.Р.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студент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06-53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3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Галиуллин Н.К.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магистрант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6-61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3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Станиславовас А.А.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магистрант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6-62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3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Кобчикова П.П.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магистрант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6-71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3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Маматова А.А.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магистрант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6-62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3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Сорокина А.Т.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магистрант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6-72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3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Андреев А.О.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магистрант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6-61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3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Гараев Н.Н.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магистрант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3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Гилазетдинов А.Р.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магистрант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6-62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3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Маркелов В.В.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магистрант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6-62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3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Дементьев В.А.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магистрант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6-72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3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Чирков П.К.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магистрант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6-62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3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Гиззатуллин И.Ф.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магистрант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6-62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3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Гаврилова А.А.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студент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6-40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3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Шафигулина В.А.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студент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6-40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3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Нестерова А.А.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магистрант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6-72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3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Гиздатов В.С. 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магистрант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6-72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3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Исупов Е.А.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магистрант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6-72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3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Губанова Э.Р.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магистрант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6-62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3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Бакиров А.Р.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магистрант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6-62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3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Мухаметзянов Ф.Ф.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магистрант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6-62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3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Долотбек уули Бекзат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магистрант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6-62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3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Сафиуллин А.С.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магистрант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6-62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3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Тонков А.В. 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магистрант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6-62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3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Чупин М.М.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магистрант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6-62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3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Ягубов Р.С. 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магистрант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6-62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3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Сайфутдинов А.Э.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магистрант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6-72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3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Световидов А.А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магистрант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06-62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3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Мардегалямов М.М.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магистрант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6-62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3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Кирпичникова Т.В.,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магистрант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6-62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3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Гусев Е.В.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магистрант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6-62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3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Хафизов Л.И.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магистрант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6-62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3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Никифорова А. М.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магистрант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6-62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3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Замалиев Р.М.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магистрант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6-62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3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Крицков К.А.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магистрант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6-62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3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Милютина В.А.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магистрант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6-62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3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Нотфуллин К.М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студент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6-40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3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Мурзаханов Ф.Ф.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магистрант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6-72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3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/>
                <w:color w:val="000000"/>
                <w:sz w:val="16"/>
                <w:szCs w:val="16"/>
              </w:rPr>
              <w:t>Исхакова К.Б.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магистрант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6-72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3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Гостев Р.А.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магистрант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6-71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Style22"/>
        <w:tabs>
          <w:tab w:val="clear" w:pos="708"/>
          <w:tab w:val="left" w:pos="5670" w:leader="none"/>
        </w:tabs>
        <w:spacing w:before="120" w:after="280"/>
        <w:rPr/>
      </w:pPr>
      <w:r>
        <w:rPr/>
      </w:r>
    </w:p>
    <w:p>
      <w:pPr>
        <w:pStyle w:val="Style22"/>
        <w:tabs>
          <w:tab w:val="clear" w:pos="708"/>
          <w:tab w:val="left" w:pos="5670" w:leader="none"/>
        </w:tabs>
        <w:spacing w:before="120" w:after="280"/>
        <w:rPr/>
      </w:pPr>
      <w:r>
        <w:rPr/>
      </w:r>
    </w:p>
    <w:p>
      <w:pPr>
        <w:pStyle w:val="Style22"/>
        <w:tabs>
          <w:tab w:val="clear" w:pos="708"/>
          <w:tab w:val="left" w:pos="5670" w:leader="none"/>
        </w:tabs>
        <w:spacing w:before="120" w:after="280"/>
        <w:rPr/>
      </w:pPr>
      <w:r>
        <w:rPr/>
      </w:r>
    </w:p>
    <w:p>
      <w:pPr>
        <w:pStyle w:val="Style22"/>
        <w:tabs>
          <w:tab w:val="clear" w:pos="708"/>
          <w:tab w:val="left" w:pos="5670" w:leader="none"/>
        </w:tabs>
        <w:spacing w:before="120" w:after="280"/>
        <w:rPr/>
      </w:pPr>
      <w:r>
        <w:rPr/>
      </w:r>
    </w:p>
    <w:p>
      <w:pPr>
        <w:pStyle w:val="Style22"/>
        <w:tabs>
          <w:tab w:val="clear" w:pos="708"/>
          <w:tab w:val="left" w:pos="5670" w:leader="none"/>
        </w:tabs>
        <w:spacing w:before="120" w:after="280"/>
        <w:rPr/>
      </w:pPr>
      <w:r>
        <w:rPr/>
      </w:r>
    </w:p>
    <w:p>
      <w:pPr>
        <w:pStyle w:val="Style22"/>
        <w:tabs>
          <w:tab w:val="clear" w:pos="708"/>
          <w:tab w:val="left" w:pos="5670" w:leader="none"/>
        </w:tabs>
        <w:spacing w:before="120" w:after="280"/>
        <w:rPr/>
      </w:pPr>
      <w:r>
        <w:rPr/>
      </w:r>
    </w:p>
    <w:p>
      <w:pPr>
        <w:pStyle w:val="Style22"/>
        <w:tabs>
          <w:tab w:val="clear" w:pos="708"/>
          <w:tab w:val="left" w:pos="5670" w:leader="none"/>
        </w:tabs>
        <w:spacing w:before="120" w:after="280"/>
        <w:rPr/>
      </w:pPr>
      <w:r>
        <w:rPr/>
      </w:r>
    </w:p>
    <w:p>
      <w:pPr>
        <w:pStyle w:val="Style22"/>
        <w:tabs>
          <w:tab w:val="clear" w:pos="708"/>
          <w:tab w:val="left" w:pos="5670" w:leader="none"/>
        </w:tabs>
        <w:spacing w:before="120" w:after="280"/>
        <w:rPr/>
      </w:pPr>
      <w:r>
        <w:rPr/>
      </w:r>
    </w:p>
    <w:p>
      <w:pPr>
        <w:pStyle w:val="Style22"/>
        <w:tabs>
          <w:tab w:val="clear" w:pos="708"/>
          <w:tab w:val="left" w:pos="5670" w:leader="none"/>
        </w:tabs>
        <w:spacing w:before="120" w:after="280"/>
        <w:rPr/>
      </w:pPr>
      <w:r>
        <w:rPr/>
      </w:r>
    </w:p>
    <w:p>
      <w:pPr>
        <w:pStyle w:val="Style22"/>
        <w:tabs>
          <w:tab w:val="clear" w:pos="708"/>
          <w:tab w:val="left" w:pos="5670" w:leader="none"/>
        </w:tabs>
        <w:spacing w:before="120" w:after="280"/>
        <w:rPr/>
      </w:pPr>
      <w:r>
        <w:rPr/>
      </w:r>
    </w:p>
    <w:tbl>
      <w:tblPr>
        <w:tblW w:w="1611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932"/>
        <w:gridCol w:w="1907"/>
        <w:gridCol w:w="1247"/>
        <w:gridCol w:w="1283"/>
        <w:gridCol w:w="1528"/>
        <w:gridCol w:w="1939"/>
        <w:gridCol w:w="1417"/>
        <w:gridCol w:w="760"/>
        <w:gridCol w:w="951"/>
        <w:gridCol w:w="1138"/>
        <w:gridCol w:w="1542"/>
      </w:tblGrid>
      <w:tr>
        <w:trPr>
          <w:trHeight w:val="300" w:hRule="atLeast"/>
        </w:trPr>
        <w:tc>
          <w:tcPr>
            <w:tcW w:w="16111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 xml:space="preserve">Раздел II. </w:t>
            </w:r>
            <w:r>
              <w:rPr>
                <w:rFonts w:cs="Arial"/>
                <w:b/>
                <w:bCs/>
                <w:color w:val="FF0000"/>
                <w:sz w:val="22"/>
                <w:szCs w:val="22"/>
              </w:rPr>
              <w:t>НАУЧНЫЕ И НАУЧНО-ТЕХНИЧЕСКИЕ КОНФЕРЕНЦИИ И Т.Д. С УЧАСТИЕМ СТУДЕНТОВ И МАГИСТРАНТОВ</w:t>
            </w:r>
          </w:p>
        </w:tc>
      </w:tr>
      <w:tr>
        <w:trPr>
          <w:trHeight w:val="465" w:hRule="atLeast"/>
        </w:trPr>
        <w:tc>
          <w:tcPr>
            <w:tcW w:w="16111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 w:val="22"/>
                <w:szCs w:val="22"/>
              </w:rPr>
              <w:t>2.2. Вневузовские мероприятия</w:t>
            </w:r>
          </w:p>
        </w:tc>
      </w:tr>
      <w:tr>
        <w:trPr>
          <w:trHeight w:val="195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№</w:t>
            </w:r>
            <w:r>
              <w:rPr>
                <w:rFonts w:eastAsia="Arial" w:cs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/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Название мероприятия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Организатор мероприятия, город и место проведения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 xml:space="preserve">Дата проведения 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Количестово участников - студентов и магистрантов от института/ факультета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Количество  докладов, представленных студентами и магистрантами от  института/ факультета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ФИО авторов докладов -  студентов и магистрантов  института/факультета</w:t>
              <w:br/>
              <w:t>(авторы одного доклада указываются в одной ячейке через запятую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Квалификация:</w:t>
              <w:br/>
              <w:t>студент, магистрант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Группа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Курс/ год обучения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Наличие публикации</w:t>
              <w:br/>
              <w:t>(да / нет)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Призовое место, награды</w:t>
              <w:br/>
              <w:t>(медали, дипломы, грамоты, премии и т.п.).</w:t>
              <w:br/>
            </w:r>
            <w:r>
              <w:rPr>
                <w:rFonts w:cs="Arial"/>
                <w:b/>
                <w:bCs/>
                <w:color w:val="FF0000"/>
                <w:sz w:val="16"/>
                <w:szCs w:val="16"/>
              </w:rPr>
              <w:t>Сертификаты и дипломы об участии без призового места и без награды не указываются.</w:t>
            </w:r>
          </w:p>
        </w:tc>
      </w:tr>
      <w:tr>
        <w:trPr>
          <w:trHeight w:val="22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2</w:t>
            </w:r>
          </w:p>
        </w:tc>
      </w:tr>
      <w:tr>
        <w:trPr>
          <w:trHeight w:val="225" w:hRule="atLeast"/>
        </w:trPr>
        <w:tc>
          <w:tcPr>
            <w:tcW w:w="161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Международные конференции</w:t>
            </w:r>
          </w:p>
        </w:tc>
      </w:tr>
      <w:tr>
        <w:trPr>
          <w:trHeight w:val="300" w:hRule="atLeast"/>
        </w:trPr>
        <w:tc>
          <w:tcPr>
            <w:tcW w:w="4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9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Международная научная конференция студентов, аспирантов и молодых ученых «Ломоносов-2018»</w:t>
            </w:r>
          </w:p>
        </w:tc>
        <w:tc>
          <w:tcPr>
            <w:tcW w:w="19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МГУ (Москва)</w:t>
            </w:r>
          </w:p>
        </w:tc>
        <w:tc>
          <w:tcPr>
            <w:tcW w:w="12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9.04-13.04.2018</w:t>
            </w:r>
          </w:p>
        </w:tc>
        <w:tc>
          <w:tcPr>
            <w:tcW w:w="1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Мусабирова Г.С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магистран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6-61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Мусабирова А.Р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студен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6-53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Ахмерова А.Р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студен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6-53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Яруллин Д.Т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студен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6-40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Наумова С.Н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магистран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6-61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Гайнутдинов А.Р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магистран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6-61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Диканева А.А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студен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6-30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Скворцова П.В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магистран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6-61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Кусова А.М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магистран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6-61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93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15-th International Youth School-Conference «Spinus 2018 - Magnetic resonance and its applications»</w:t>
            </w:r>
          </w:p>
        </w:tc>
        <w:tc>
          <w:tcPr>
            <w:tcW w:w="19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Физический факультет СПбГУ (Санкт-Петербург)</w:t>
            </w:r>
          </w:p>
        </w:tc>
        <w:tc>
          <w:tcPr>
            <w:tcW w:w="12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.04-7.04.2018</w:t>
            </w:r>
          </w:p>
        </w:tc>
        <w:tc>
          <w:tcPr>
            <w:tcW w:w="12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Долгоруков Г.А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магистран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6-72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Ликеров Р.Ф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магистран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6-72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4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Хуснутдинова Н.Р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студен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Международная</w:t>
            </w:r>
            <w:r>
              <w:rPr>
                <w:rFonts w:cs="Arial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000000"/>
                <w:sz w:val="16"/>
                <w:szCs w:val="16"/>
              </w:rPr>
              <w:t>научная</w:t>
            </w:r>
            <w:r>
              <w:rPr>
                <w:rFonts w:cs="Arial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000000"/>
                <w:sz w:val="16"/>
                <w:szCs w:val="16"/>
              </w:rPr>
              <w:t>конференция</w:t>
            </w:r>
            <w:r>
              <w:rPr>
                <w:rFonts w:cs="Arial"/>
                <w:color w:val="000000"/>
                <w:sz w:val="16"/>
                <w:szCs w:val="16"/>
                <w:lang w:val="en-US"/>
              </w:rPr>
              <w:t xml:space="preserve"> "Modern Development of Magnetic Resonance"</w:t>
            </w:r>
          </w:p>
        </w:tc>
        <w:tc>
          <w:tcPr>
            <w:tcW w:w="19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КФТИ КазНЦ РАН, АН РТ, КФУ (Казань)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4.09-28.09.2018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Шабакаев Ш.М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магистран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6-81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Герасимова Л.А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магистран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6-81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Шакиров А.А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магистран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6-72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Ликеров Р.Ф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магистран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06-72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Халиуллин Б.Ф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магистран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6-82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Разина Е.А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магистран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6-82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Ягфарова А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магистран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6-82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Исхакова К.Б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магистран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6-72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4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93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XXIV Международный Cимпозиум “Оптика атмосферы и океана. Физика атмосферы”</w:t>
            </w:r>
          </w:p>
        </w:tc>
        <w:tc>
          <w:tcPr>
            <w:tcW w:w="190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Институт оптики атмосферы СО РАН (г. Томск)</w:t>
            </w:r>
          </w:p>
        </w:tc>
        <w:tc>
          <w:tcPr>
            <w:tcW w:w="12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2.07-05.07.2018</w:t>
            </w:r>
          </w:p>
        </w:tc>
        <w:tc>
          <w:tcPr>
            <w:tcW w:w="1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Дементьев В.В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магистран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6-72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9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XXXVIII Совещания по физике низких температур (НТ-38) </w:t>
            </w:r>
          </w:p>
        </w:tc>
        <w:tc>
          <w:tcPr>
            <w:tcW w:w="19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ЮФУ (Ростов-на-дону)</w:t>
            </w:r>
          </w:p>
        </w:tc>
        <w:tc>
          <w:tcPr>
            <w:tcW w:w="12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09-22.09.2018</w:t>
            </w:r>
          </w:p>
        </w:tc>
        <w:tc>
          <w:tcPr>
            <w:tcW w:w="12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емакин А.С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магистран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6-72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Международная зимняя школа физиков-теоретиков Коуровка-37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УрОРАН Институт физики металлов им. М.Н. Михеева, г. Екатеринбург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6.02-3.03.2018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Борисова О.Н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студен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6-40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ираев Ф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студен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6-51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68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19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МЕЖДУНАРОДНАЯ КОНФЕРЕНЦИЯ</w:t>
              <w:br/>
              <w:t>«СИНТЕЗ И КОНСОЛИДАЦИЯ</w:t>
              <w:br/>
              <w:t>ПОРОШКОВЫХ МАТЕРИАЛОВ»</w:t>
              <w:br/>
              <w:t>(SCPM-2018)</w:t>
            </w:r>
          </w:p>
        </w:tc>
        <w:tc>
          <w:tcPr>
            <w:tcW w:w="190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Институт структурной макрокинетики и проблем материаловедения им. А. Г. Мержанова РАН (г. Москва)</w:t>
            </w:r>
          </w:p>
        </w:tc>
        <w:tc>
          <w:tcPr>
            <w:tcW w:w="12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3.10-26.10.2018</w:t>
            </w:r>
          </w:p>
        </w:tc>
        <w:tc>
          <w:tcPr>
            <w:tcW w:w="12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Куташова Е.М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магистран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6-81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4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XV Международная конференция “Мёссбауэровская спектроскопия и её применения”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ЮФУ, РАН, МГУ, МИРЭА (г. Сочи)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.09-16.09.2018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Мубаракшин Ш.И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магистран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6-61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лимухаметова А.Р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магистран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6-71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  <w:lang w:val="en-US"/>
              </w:rPr>
              <w:t>V School for young scientists. Magnetic Resonance and Magnetic Phenomena in Chemcal and Biological Physics</w:t>
            </w:r>
          </w:p>
        </w:tc>
        <w:tc>
          <w:tcPr>
            <w:tcW w:w="1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Институт химической кинетики и горения РАН (г. Санкт-Петербург)</w:t>
            </w:r>
          </w:p>
        </w:tc>
        <w:tc>
          <w:tcPr>
            <w:tcW w:w="12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5.09.-20.09.201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Мурзаханов Ф.Ф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магистран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6-72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9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3rd International Conference Terahertz and Microwave Radiation: Generation, Detection and Applications</w:t>
            </w:r>
          </w:p>
        </w:tc>
        <w:tc>
          <w:tcPr>
            <w:tcW w:w="19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Институт прикладной физики РАН (Нижний Новгород)</w:t>
            </w:r>
          </w:p>
        </w:tc>
        <w:tc>
          <w:tcPr>
            <w:tcW w:w="12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2.10-25.10.201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Мурзаханов Ф.Ф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магистран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6-72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XVII International Feofilov Symposium on spectroscopy of crystals doped with rare earth and transition metal ions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Уральский Федеральный Университет, Институт Физики Металлов УрАН (г. Екатеринбург)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3.09-28.09.2018</w:t>
            </w:r>
          </w:p>
        </w:tc>
        <w:tc>
          <w:tcPr>
            <w:tcW w:w="12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5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Шакиров А.А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магистран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6-72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Хуснутдинова Р.Ш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студен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6-40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Халиуллин Б.Ф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магистран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6-82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The Ribosomes and Translation Meeting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НИЦ "Курчатовский Институт", Петербуржский Институт Ядерной Физики (г. Санкт-Петербург)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3.05-16.05.2018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уруллина Л.И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студен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International Symposium “Spin Waves 2018”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Физико-Технический Институт Иоффе (г. Санкт-Петербург)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03.06-08.06.201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Фахрутдинов А.Р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магистран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6-82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VIII Russian-Chinese Symposium on Laser Physics and Photonics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КНЦ РАН, КНИТУ (КАИ), Институт спектроскопии РАН (г. Казань)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.10-16.10.201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Чуприна И.Н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магистран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6-71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99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7-я международная научная конференция-школа "Материалы нано-, микро-, оптоэлектроники и волновой оптики: физические свойства и применение"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Национальный Исследовательский Мордовский Государственный Университет, ИОФ РАН, Нижегородский Государственный Университет (г. Саранск)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8.09-21.09.201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Шакиров А.А,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магистран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6-72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Международная конференция ФизикА.СПб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Физико-Технический Институт Иоффе (г. Санкт-Петербург)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3.10-25.10.201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Яруллин Д.Т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магистран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6-81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4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9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International Conference and Early Career Scientists School on Environmental Observations, Modeling and Information Systems  ENVIROMIS–2018</w:t>
            </w:r>
          </w:p>
        </w:tc>
        <w:tc>
          <w:tcPr>
            <w:tcW w:w="1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Институт мониторинга климатических и экологических систем СО РАН (г. Томск)</w:t>
            </w:r>
          </w:p>
        </w:tc>
        <w:tc>
          <w:tcPr>
            <w:tcW w:w="12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5.07-11.07.2018</w:t>
            </w:r>
          </w:p>
        </w:tc>
        <w:tc>
          <w:tcPr>
            <w:tcW w:w="1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9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Дементьев В.В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магистран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6-72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XLIV Международная молодёжная научная конференция «Гагаринские чтения»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Физико-Технический Институт Иоффе (г. Санкт-Петербург)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7.04-20.04.2018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Яруллин Д.Т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магистран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6-81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4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19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7th International Conference - Analysis of Images, Social networks and Texts</w:t>
            </w:r>
          </w:p>
        </w:tc>
        <w:tc>
          <w:tcPr>
            <w:tcW w:w="1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Российский Политехнический Университет (г. Москва)</w:t>
            </w:r>
          </w:p>
        </w:tc>
        <w:tc>
          <w:tcPr>
            <w:tcW w:w="12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5.07-07.07.2018</w:t>
            </w:r>
          </w:p>
        </w:tc>
        <w:tc>
          <w:tcPr>
            <w:tcW w:w="1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Пекина А.Э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магистран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6-72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Всероссийская конференция с международным участием " Сильно коррелированные двумерные системы: от теории к практике"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ФФИ, МО и Н РФ, Северо-Восточный Федеральный Университет, Казанский Федеральный Университет, Иститут физики полупроводников СО РАН (г. Якутск)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06-23.06.2018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матова А.А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магистрант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6-61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ираев Ф.М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студен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6-51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рисова О.Н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студен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6-40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st International Workshop on Raman Spectroscopy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нститут Физики НАНУ (Киев)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8.05-01.06.201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апарина С.В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/>
                <w:color w:val="000000"/>
                <w:sz w:val="16"/>
                <w:szCs w:val="16"/>
              </w:rPr>
              <w:t>магистран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6-61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2</w:t>
            </w:r>
          </w:p>
        </w:tc>
        <w:tc>
          <w:tcPr>
            <w:tcW w:w="193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1st International Conference on Optics, Photonics and Lasers (OPAL' 2018) 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арселона (Испания)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09.05-11.05.201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апарина С.В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/>
                <w:color w:val="000000"/>
                <w:sz w:val="16"/>
                <w:szCs w:val="16"/>
              </w:rPr>
              <w:t>магистран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6-61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3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 Международная научная конференция по проблемам архитектуры и строительства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ГАСУ (Казань)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04.201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анова А.А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магистран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XII Международная конференция молодых ученых по нефтехимии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ИНХС РАН (г. Звенигород)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7.09-21.09.201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орокина А.Т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магистран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6-72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9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52nd Annual Scientific Meeting of the European Society for Clinical Investigation “Precision medicine for healthy ageing”</w:t>
            </w:r>
          </w:p>
        </w:tc>
        <w:tc>
          <w:tcPr>
            <w:tcW w:w="19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Барселона, Испания</w:t>
            </w:r>
          </w:p>
        </w:tc>
        <w:tc>
          <w:tcPr>
            <w:tcW w:w="12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30.05 - 01.06.2018</w:t>
            </w:r>
          </w:p>
        </w:tc>
        <w:tc>
          <w:tcPr>
            <w:tcW w:w="1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Мурзаханов Ф.Ф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магистран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6-72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Исхакова К.Б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магистран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6-72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6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The 21st International Conference on Solid Compounds of Transition Elements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Вена, Австрия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5.03 - 29.03.201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Ягфарова А.Р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магистран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6-82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4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7</w:t>
            </w:r>
          </w:p>
        </w:tc>
        <w:tc>
          <w:tcPr>
            <w:tcW w:w="19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The international workshop on electrons and ions in quantum fluids and solids</w:t>
            </w:r>
          </w:p>
        </w:tc>
        <w:tc>
          <w:tcPr>
            <w:tcW w:w="19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Мисима, Япония</w:t>
            </w:r>
          </w:p>
        </w:tc>
        <w:tc>
          <w:tcPr>
            <w:tcW w:w="12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1.03.2018 - 14.03.2018</w:t>
            </w:r>
          </w:p>
        </w:tc>
        <w:tc>
          <w:tcPr>
            <w:tcW w:w="1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аниславовас А.А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магистран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6-62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лгоруков Г.А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магистран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6-72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8</w:t>
            </w:r>
          </w:p>
        </w:tc>
        <w:tc>
          <w:tcPr>
            <w:tcW w:w="19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 xml:space="preserve">18 International conference on Laser Optics 2018 </w:t>
            </w:r>
          </w:p>
        </w:tc>
        <w:tc>
          <w:tcPr>
            <w:tcW w:w="19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Фонд лазерной физики (г. Санкт-Петербург)</w:t>
            </w:r>
          </w:p>
        </w:tc>
        <w:tc>
          <w:tcPr>
            <w:tcW w:w="12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4.07.2018 - 07.07.2018</w:t>
            </w:r>
          </w:p>
        </w:tc>
        <w:tc>
          <w:tcPr>
            <w:tcW w:w="1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Шакиров А.А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магистран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6-72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уснутдинова Р.Ш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магистран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6-72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19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 xml:space="preserve">8th International Corference &amp; Exhibition "Saint-Petersburg 2018. </w:t>
            </w:r>
            <w:r>
              <w:rPr>
                <w:rFonts w:cs="Arial"/>
                <w:color w:val="000000"/>
                <w:sz w:val="16"/>
                <w:szCs w:val="16"/>
              </w:rPr>
              <w:t>Innovations in Geosciences - Time for Breakthrough" (8-я Международная выставка-ярмарка " Санкт-Петербург 2018. Инновации в науках о Земле - время для прорыва")</w:t>
            </w:r>
          </w:p>
        </w:tc>
        <w:tc>
          <w:tcPr>
            <w:tcW w:w="19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Санкт-Петербург</w:t>
            </w:r>
          </w:p>
        </w:tc>
        <w:tc>
          <w:tcPr>
            <w:tcW w:w="12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9.04.2018 - 12.04.2018</w:t>
            </w:r>
          </w:p>
        </w:tc>
        <w:tc>
          <w:tcPr>
            <w:tcW w:w="1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тошко Р.А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магистран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6-82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935" w:hRule="atLeast"/>
        </w:trPr>
        <w:tc>
          <w:tcPr>
            <w:tcW w:w="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дегалямов М.М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магистран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6-82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4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9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Engineering and Mining Geophysics 2018 (</w:t>
            </w:r>
            <w:r>
              <w:rPr>
                <w:rFonts w:cs="Arial"/>
                <w:color w:val="000000"/>
                <w:sz w:val="16"/>
                <w:szCs w:val="16"/>
              </w:rPr>
              <w:t>Инженерная</w:t>
            </w:r>
            <w:r>
              <w:rPr>
                <w:rFonts w:cs="Arial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000000"/>
                <w:sz w:val="16"/>
                <w:szCs w:val="16"/>
              </w:rPr>
              <w:t>и</w:t>
            </w:r>
            <w:r>
              <w:rPr>
                <w:rFonts w:cs="Arial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000000"/>
                <w:sz w:val="16"/>
                <w:szCs w:val="16"/>
              </w:rPr>
              <w:t>Горная</w:t>
            </w:r>
            <w:r>
              <w:rPr>
                <w:rFonts w:cs="Arial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000000"/>
                <w:sz w:val="16"/>
                <w:szCs w:val="16"/>
              </w:rPr>
              <w:t>Геофизика</w:t>
            </w:r>
            <w:r>
              <w:rPr>
                <w:rFonts w:cs="Arial"/>
                <w:color w:val="000000"/>
                <w:sz w:val="16"/>
                <w:szCs w:val="16"/>
                <w:lang w:val="en-US"/>
              </w:rPr>
              <w:t xml:space="preserve"> 2018)</w:t>
            </w:r>
          </w:p>
        </w:tc>
        <w:tc>
          <w:tcPr>
            <w:tcW w:w="1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Алматы, Казахстан</w:t>
            </w:r>
          </w:p>
        </w:tc>
        <w:tc>
          <w:tcPr>
            <w:tcW w:w="12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3.04 - 27.04.2018</w:t>
            </w:r>
          </w:p>
        </w:tc>
        <w:tc>
          <w:tcPr>
            <w:tcW w:w="1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Фасфиев Б.Р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магистран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6-82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1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6th International Conference on Superconductivity and Magnetism ICSM 2018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Анталья, Турция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9.04 - 04.05.2018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Чулочникова А.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магистран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6-71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4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2</w:t>
            </w:r>
          </w:p>
        </w:tc>
        <w:tc>
          <w:tcPr>
            <w:tcW w:w="19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XXIII Международная конференция Новое в магнетизме и магнитных материалах НМММ-XXIII</w:t>
            </w:r>
          </w:p>
        </w:tc>
        <w:tc>
          <w:tcPr>
            <w:tcW w:w="19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МИРЭА (Москва)</w:t>
            </w:r>
          </w:p>
        </w:tc>
        <w:tc>
          <w:tcPr>
            <w:tcW w:w="12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0.06.2018 - 05.07.2018</w:t>
            </w:r>
          </w:p>
        </w:tc>
        <w:tc>
          <w:tcPr>
            <w:tcW w:w="1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уфтахутдинов А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магистран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Чулочникова А.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магистран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6-71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3</w:t>
            </w:r>
          </w:p>
        </w:tc>
        <w:tc>
          <w:tcPr>
            <w:tcW w:w="19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Международная научно-практическая конференция молодых учёных «Энергия молодежи для нефтегазовой индустрии» в рамках международного форума «Наука и Инновации»</w:t>
            </w:r>
          </w:p>
        </w:tc>
        <w:tc>
          <w:tcPr>
            <w:tcW w:w="19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АГНИ ( г.  Альметьевск)</w:t>
            </w:r>
          </w:p>
        </w:tc>
        <w:tc>
          <w:tcPr>
            <w:tcW w:w="12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14.11.2018-</w:t>
              <w:br/>
              <w:t>17.112018</w:t>
            </w:r>
          </w:p>
        </w:tc>
        <w:tc>
          <w:tcPr>
            <w:tcW w:w="1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Ускова Е.И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студен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Шигабиева Д.Р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студен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тин М.П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студен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горова А.С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студен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6-51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4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Международная научно-практическая конференция "Достижения,проблемы и перспективы развития нефтегазовой отрасли"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АГНИ ( г.  Альметьевск)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4.11.2018-</w:t>
              <w:br/>
              <w:t>17.11201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бчикова П.П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магистран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6-71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5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X Международная конференция «Фундаментальные проблемы оптики » 2018 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ИТМО (Санкт-Петербург)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5.10.2018 - 19.10.201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карова К.В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магистран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6-71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83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6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III International Conference "Spin Physics, Spin Chemistry, Spin</w:t>
              <w:br/>
              <w:t>Technology (SPCT-2018)" (3я международная конференция "Спиновая физика, спиновая химия, спиновые технологии")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НИОХ СО РАН (Новосибирск)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,09.2018-15.09.201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Ягфарова А.Р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магистран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6-82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48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7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th Joint European Magnetic Symposia (JEMS) (9ый совместный европейский  симпозиум по магнетизму)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Майнц, Германия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3.09.2018-07.09.201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икеров Р.Ф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магистран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6-72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48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8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Международная научно-практическая конференция "Моделирование геологического строения и процессов разработки - основа успешного освоения нефтяных и газовых месторождений"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Казань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4.09.2018 - 05.09.201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Фасфиев Б.Р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студен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48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9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Geomodel 2018 (20-я юбилейная конференция по вопросам геологоразведки и разработки месторождений нефти и газа «Геомодель 2018»)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АО «Южморгеология» (Геленджик)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.09.2018 - 14.09.201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Фасфиев Б.Р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студен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69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XII International Conference on Applied Mathematics and Mechanics in Aerospace Industry NPNJ'2018 (XII Международная конференция по прикладной математике и механике в аэрокосмической отрасли (NPNJ'2018))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МАИ (Алушта, Крым)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4.05.2018 - 31.05.201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араева С.В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студен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48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1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Международная конференция "Звезды, планеты и их магнитные поля"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Санкт-Петербуржский Государственный Университет (Санкт-Петербург)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7.09-21.09.201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удник А.А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студен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6-30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48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2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II Пулковская молодежная астрономическая конференция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ГАО РАН (Санкт-Петербург)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8.05-31.05.201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удник А.А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студен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06-30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485" w:hRule="atLeast"/>
        </w:trPr>
        <w:tc>
          <w:tcPr>
            <w:tcW w:w="4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3</w:t>
            </w:r>
          </w:p>
        </w:tc>
        <w:tc>
          <w:tcPr>
            <w:tcW w:w="19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9-я Крымская осенняя математическая школа КРОМШ-2018</w:t>
            </w:r>
          </w:p>
        </w:tc>
        <w:tc>
          <w:tcPr>
            <w:tcW w:w="19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Крымский Федеральный Университет (Крым)</w:t>
            </w:r>
          </w:p>
        </w:tc>
        <w:tc>
          <w:tcPr>
            <w:tcW w:w="12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7.09-29.09.2018</w:t>
            </w:r>
          </w:p>
        </w:tc>
        <w:tc>
          <w:tcPr>
            <w:tcW w:w="1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убанова Э.Р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магистран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6-72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485" w:hRule="atLeast"/>
        </w:trPr>
        <w:tc>
          <w:tcPr>
            <w:tcW w:w="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афиуллина Р.Р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магистран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6-72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48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4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Strong Coupling with Organic Molecules (SCOM 2018)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000000"/>
                <w:sz w:val="16"/>
                <w:szCs w:val="16"/>
              </w:rPr>
              <w:t>Eindhoven, Netherlands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6.04-18.04.201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апарина С.В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/>
                <w:color w:val="000000"/>
                <w:sz w:val="16"/>
                <w:szCs w:val="16"/>
              </w:rPr>
              <w:t>магистран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6-61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48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5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/>
                <w:color w:val="000000"/>
                <w:sz w:val="16"/>
                <w:szCs w:val="16"/>
              </w:rPr>
              <w:t>XIII Международная школа молодых ученых «Физика окружающей среды» им. А.Г. Колесника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Томский Государственный Университет (г. Томск)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9.09-16.09.201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алиуллин А.А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студен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6-72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диплом II степени</w:t>
            </w:r>
          </w:p>
        </w:tc>
      </w:tr>
      <w:tr>
        <w:trPr>
          <w:trHeight w:val="148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6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XIV Международный Междисциплинарный Конгресс Нейронаука для медицины и психологи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г. Судак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0.05-10.06.201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хмерова А.Р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студен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6-53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61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Всероссийские конференции</w:t>
            </w:r>
          </w:p>
        </w:tc>
      </w:tr>
      <w:tr>
        <w:trPr>
          <w:trHeight w:val="780" w:hRule="atLeast"/>
        </w:trPr>
        <w:tc>
          <w:tcPr>
            <w:tcW w:w="4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Двадцать четвертая Всероссийская научная конференция студентов физиков  ВНКСФ-24</w:t>
            </w:r>
          </w:p>
        </w:tc>
        <w:tc>
          <w:tcPr>
            <w:tcW w:w="1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A"/>
                <w:sz w:val="16"/>
                <w:szCs w:val="16"/>
              </w:rPr>
              <w:t>Ассоция студентов физиков, УрФУ (г. Томск)</w:t>
            </w:r>
          </w:p>
        </w:tc>
        <w:tc>
          <w:tcPr>
            <w:tcW w:w="12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1.03-07.04.201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Сергеев Б.А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студен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6-545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XVII Всероссийская школа-конференция молодых ученых «Проблемы физики твердого тела и высоких давлений»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ФИАН (г. Сочи)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4.09-23.09.2018</w:t>
            </w:r>
          </w:p>
        </w:tc>
        <w:tc>
          <w:tcPr>
            <w:tcW w:w="1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9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Яруллин Д.Т.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магистрант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6-819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15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Борисова О.Н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магистрант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6-819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4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93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Всероссийская школа-семинар по проблемам физики конденсированного состояния вещества ( СПФКС-19)</w:t>
            </w:r>
          </w:p>
        </w:tc>
        <w:tc>
          <w:tcPr>
            <w:tcW w:w="19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ИФМ УрО РАН (Екатеринбург)</w:t>
            </w:r>
          </w:p>
        </w:tc>
        <w:tc>
          <w:tcPr>
            <w:tcW w:w="12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5.11-22.11.2018</w:t>
            </w:r>
          </w:p>
        </w:tc>
        <w:tc>
          <w:tcPr>
            <w:tcW w:w="12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5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Яруллин Д.Т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магистран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6-81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4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ираев Ф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студент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6-51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XVI Российская научная студенческая конференция по физике твердого тела</w:t>
            </w:r>
          </w:p>
        </w:tc>
        <w:tc>
          <w:tcPr>
            <w:tcW w:w="19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мский Государственный Университет (г. Томск)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04-20.04.2018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лимухаметова А.Р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магистран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6-71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1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асынков М.В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магистран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6-71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4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9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- ая студенческая научная конференция «Физика Космоса»</w:t>
            </w:r>
          </w:p>
        </w:tc>
        <w:tc>
          <w:tcPr>
            <w:tcW w:w="19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Уральский Федеральный Университет (г. Екатеринбург)</w:t>
            </w:r>
          </w:p>
        </w:tc>
        <w:tc>
          <w:tcPr>
            <w:tcW w:w="12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29.01-02.02.2018</w:t>
            </w:r>
          </w:p>
        </w:tc>
        <w:tc>
          <w:tcPr>
            <w:tcW w:w="1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еменова Е.С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студен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6-30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еребрякова Н.А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студен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6-40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4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9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XXV Всероссийская конференция «Структура и динамика молекулярных систем»</w:t>
            </w:r>
          </w:p>
        </w:tc>
        <w:tc>
          <w:tcPr>
            <w:tcW w:w="1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Поволжский государственный технологический университет (Республика Марий Эл, заповедник Марий Чодра,</w:t>
              <w:br/>
              <w:t>пансионат «Яльчик»)</w:t>
            </w:r>
          </w:p>
        </w:tc>
        <w:tc>
          <w:tcPr>
            <w:tcW w:w="12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.06-29.06.2018</w:t>
            </w:r>
          </w:p>
        </w:tc>
        <w:tc>
          <w:tcPr>
            <w:tcW w:w="1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усова А.М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магистран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6-61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4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XV Всероссийская конференция студенческих научно-исследовательских инкубаторов (СНИИ – 2018)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Радиофизический факультет Национального исследовательского Томского государственного университета (г. Томск)</w:t>
            </w:r>
          </w:p>
        </w:tc>
        <w:tc>
          <w:tcPr>
            <w:tcW w:w="12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7.05-19.05.2018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Сайфутдинов А.Э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магистран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6-72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-я Российская школа по квантовым технологиям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,МГУ центр квантовых технологий, ИОФ РАН Роза Хутор (с. Эсто-Садок, Краснодарский край) 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.03-23.03.201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Чуприна И.Н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магистран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6-71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48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Шестнадцатая Всероссийская открытая конференция "СОВРЕМЕННЫЕ ПРОБЛЕМЫ ДИСТАНЦИОННОГО ЗОНДИРОВАНИЯ ЗЕМЛИ ИЗ КОСМОСА" 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КИ РАН (г. Москва)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11.2018-16.12.201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ементьев В.В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магистран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6-72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9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сероссийская конференция “Астрофизика высоких энергий  сегодня и завтра-2018”</w:t>
            </w:r>
          </w:p>
        </w:tc>
        <w:tc>
          <w:tcPr>
            <w:tcW w:w="19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КИ РАН (г. Москва)</w:t>
            </w:r>
          </w:p>
        </w:tc>
        <w:tc>
          <w:tcPr>
            <w:tcW w:w="12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12-21.12.2018</w:t>
            </w:r>
          </w:p>
        </w:tc>
        <w:tc>
          <w:tcPr>
            <w:tcW w:w="1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Диканева А.А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студен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6-30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Семенова Е.С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студен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6-30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Сусликов М.В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студен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6-50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Усков Г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студен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6-40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222"/>
              </w:rPr>
            </w:pPr>
            <w:r>
              <w:rPr>
                <w:rFonts w:cs="Times New Roman" w:ascii="Times New Roman" w:hAnsi="Times New Roman"/>
                <w:color w:val="222222"/>
              </w:rPr>
              <w:t>Малыгин Е.А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студен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6-40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93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61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Региональные конференции</w:t>
            </w:r>
          </w:p>
        </w:tc>
      </w:tr>
      <w:tr>
        <w:trPr>
          <w:trHeight w:val="225" w:hRule="atLeast"/>
        </w:trPr>
        <w:tc>
          <w:tcPr>
            <w:tcW w:w="4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9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X Студенческая конференция по математическому моделированию и информационным технологиям "СМИТ-2018"</w:t>
            </w:r>
          </w:p>
        </w:tc>
        <w:tc>
          <w:tcPr>
            <w:tcW w:w="19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IT-Park, TGT Oilfield Services (</w:t>
            </w:r>
            <w:r>
              <w:rPr>
                <w:rFonts w:cs="Arial"/>
                <w:color w:val="000000"/>
                <w:sz w:val="16"/>
                <w:szCs w:val="16"/>
              </w:rPr>
              <w:t>Казань</w:t>
            </w: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)</w:t>
            </w:r>
          </w:p>
        </w:tc>
        <w:tc>
          <w:tcPr>
            <w:tcW w:w="12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19.04-20.04.2018</w:t>
            </w:r>
          </w:p>
        </w:tc>
        <w:tc>
          <w:tcPr>
            <w:tcW w:w="1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Давыдов Ю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студен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Абрамов А.А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студен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Зиядиев Р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студен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19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Школа Научного Ремесла «SciCraft Tatarstan 2018»</w:t>
            </w:r>
          </w:p>
        </w:tc>
        <w:tc>
          <w:tcPr>
            <w:tcW w:w="19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азанский государственный медицинский университет, г. Казань</w:t>
            </w:r>
          </w:p>
        </w:tc>
        <w:tc>
          <w:tcPr>
            <w:tcW w:w="12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02-14.02.2018</w:t>
            </w:r>
          </w:p>
        </w:tc>
        <w:tc>
          <w:tcPr>
            <w:tcW w:w="1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1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19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Яруллин Д.Т.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удент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6-404</w:t>
            </w:r>
          </w:p>
        </w:tc>
        <w:tc>
          <w:tcPr>
            <w:tcW w:w="9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11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ертификат</w:t>
            </w:r>
          </w:p>
        </w:tc>
      </w:tr>
      <w:tr>
        <w:trPr>
          <w:trHeight w:val="315" w:hRule="atLeast"/>
        </w:trPr>
        <w:tc>
          <w:tcPr>
            <w:tcW w:w="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1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161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Конференции других уровней (вузовские, городские и т.д.)</w:t>
            </w:r>
          </w:p>
        </w:tc>
      </w:tr>
      <w:tr>
        <w:trPr>
          <w:trHeight w:val="225" w:hRule="atLeast"/>
        </w:trPr>
        <w:tc>
          <w:tcPr>
            <w:tcW w:w="4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9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Итоговая конференция молодых ученых КФТИ КазНЦ РАН</w:t>
            </w:r>
          </w:p>
        </w:tc>
        <w:tc>
          <w:tcPr>
            <w:tcW w:w="19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КФТИ КазНЦ РАН (Казань)</w:t>
            </w:r>
          </w:p>
        </w:tc>
        <w:tc>
          <w:tcPr>
            <w:tcW w:w="12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3.12-04.12.2018</w:t>
            </w:r>
          </w:p>
        </w:tc>
        <w:tc>
          <w:tcPr>
            <w:tcW w:w="1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Чуприна И.Н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магистран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6-71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Пасынков М.В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магистран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6-71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Style22"/>
        <w:tabs>
          <w:tab w:val="clear" w:pos="708"/>
          <w:tab w:val="left" w:pos="5670" w:leader="none"/>
        </w:tabs>
        <w:spacing w:before="120" w:after="280"/>
        <w:rPr/>
      </w:pPr>
      <w:r>
        <w:rPr/>
      </w:r>
    </w:p>
    <w:p>
      <w:pPr>
        <w:pStyle w:val="Style22"/>
        <w:tabs>
          <w:tab w:val="clear" w:pos="708"/>
          <w:tab w:val="left" w:pos="5670" w:leader="none"/>
        </w:tabs>
        <w:spacing w:before="120" w:after="280"/>
        <w:rPr/>
      </w:pPr>
      <w:r>
        <w:rPr/>
      </w:r>
    </w:p>
    <w:p>
      <w:pPr>
        <w:pStyle w:val="Style22"/>
        <w:tabs>
          <w:tab w:val="clear" w:pos="708"/>
          <w:tab w:val="left" w:pos="5670" w:leader="none"/>
        </w:tabs>
        <w:spacing w:before="120" w:after="280"/>
        <w:rPr/>
      </w:pPr>
      <w:r>
        <w:rPr/>
      </w:r>
    </w:p>
    <w:p>
      <w:pPr>
        <w:pStyle w:val="Style22"/>
        <w:tabs>
          <w:tab w:val="clear" w:pos="708"/>
          <w:tab w:val="left" w:pos="5670" w:leader="none"/>
        </w:tabs>
        <w:spacing w:before="120" w:after="280"/>
        <w:rPr/>
      </w:pPr>
      <w:r>
        <w:rPr/>
      </w:r>
    </w:p>
    <w:p>
      <w:pPr>
        <w:pStyle w:val="Style22"/>
        <w:tabs>
          <w:tab w:val="clear" w:pos="708"/>
          <w:tab w:val="left" w:pos="5670" w:leader="none"/>
        </w:tabs>
        <w:spacing w:before="120" w:after="280"/>
        <w:rPr/>
      </w:pPr>
      <w:r>
        <w:rPr/>
      </w:r>
    </w:p>
    <w:tbl>
      <w:tblPr>
        <w:tblW w:w="1466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360"/>
        <w:gridCol w:w="1340"/>
        <w:gridCol w:w="1175"/>
        <w:gridCol w:w="1411"/>
        <w:gridCol w:w="1566"/>
        <w:gridCol w:w="1560"/>
        <w:gridCol w:w="1671"/>
        <w:gridCol w:w="1452"/>
        <w:gridCol w:w="972"/>
        <w:gridCol w:w="1638"/>
      </w:tblGrid>
      <w:tr>
        <w:trPr>
          <w:trHeight w:val="300" w:hRule="atLeast"/>
        </w:trPr>
        <w:tc>
          <w:tcPr>
            <w:tcW w:w="14665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 xml:space="preserve">Раздел III. </w:t>
            </w:r>
            <w:r>
              <w:rPr>
                <w:rFonts w:cs="Arial"/>
                <w:b/>
                <w:bCs/>
                <w:color w:val="FF0000"/>
                <w:sz w:val="22"/>
                <w:szCs w:val="22"/>
              </w:rPr>
              <w:t>ВЫСТАВКИ СТУДЕНЧЕСКИХ РАБОТ</w:t>
            </w:r>
          </w:p>
        </w:tc>
      </w:tr>
      <w:tr>
        <w:trPr>
          <w:trHeight w:val="300" w:hRule="atLeast"/>
        </w:trPr>
        <w:tc>
          <w:tcPr>
            <w:tcW w:w="14665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 w:val="22"/>
                <w:szCs w:val="22"/>
              </w:rPr>
              <w:t>3.1. Вузовские выставки</w:t>
            </w:r>
          </w:p>
        </w:tc>
      </w:tr>
      <w:tr>
        <w:trPr>
          <w:trHeight w:val="21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№</w:t>
            </w:r>
            <w:r>
              <w:rPr>
                <w:rFonts w:eastAsia="Arial" w:cs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/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Название выставк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Организатор конкурса, город и место проведения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 xml:space="preserve">Дата проведения 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Количестово участников -студентов и мангистрантов от института/ факультета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Количество экспонатов, представленных студентами и магистрантами от института/ факультет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Наименование экспонатов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ФИО авторов экспонатов - студентов и магистрантов института/ факультета</w:t>
              <w:br/>
              <w:t>(авторы одной работы указываются в одной ячейке через запятую)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Квалификация:</w:t>
              <w:br/>
              <w:t>студент, магистрант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Курс/ год обучения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Призовое место, награды</w:t>
              <w:br/>
              <w:t>(медали, дипломы, грамоты, премии и т.п.).</w:t>
              <w:br/>
            </w:r>
            <w:r>
              <w:rPr>
                <w:rFonts w:cs="Arial"/>
                <w:b/>
                <w:bCs/>
                <w:color w:val="FF0000"/>
                <w:sz w:val="16"/>
                <w:szCs w:val="16"/>
              </w:rPr>
              <w:t>Сертификаты и дипломы об участии без призового места и без награды не указываются.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>11</w:t>
            </w:r>
          </w:p>
        </w:tc>
      </w:tr>
      <w:tr>
        <w:trPr>
          <w:trHeight w:val="345" w:hRule="atLeast"/>
        </w:trPr>
        <w:tc>
          <w:tcPr>
            <w:tcW w:w="146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Международные выставки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6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Всероссийские выставки</w:t>
            </w:r>
          </w:p>
        </w:tc>
      </w:tr>
      <w:tr>
        <w:trPr>
          <w:trHeight w:val="39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6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Региональные выставки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6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Республиканские выставки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6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7.5 Выставки других уровней (вузовские, городские и т.д.)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Style22"/>
        <w:tabs>
          <w:tab w:val="clear" w:pos="708"/>
          <w:tab w:val="left" w:pos="5670" w:leader="none"/>
        </w:tabs>
        <w:spacing w:before="120" w:after="280"/>
        <w:rPr/>
      </w:pPr>
      <w:r>
        <w:rPr/>
      </w:r>
    </w:p>
    <w:p>
      <w:pPr>
        <w:pStyle w:val="Style22"/>
        <w:tabs>
          <w:tab w:val="clear" w:pos="708"/>
          <w:tab w:val="left" w:pos="5670" w:leader="none"/>
        </w:tabs>
        <w:spacing w:before="120" w:after="280"/>
        <w:rPr/>
      </w:pPr>
      <w:r>
        <w:rPr/>
      </w:r>
    </w:p>
    <w:p>
      <w:pPr>
        <w:pStyle w:val="Style22"/>
        <w:tabs>
          <w:tab w:val="clear" w:pos="708"/>
          <w:tab w:val="left" w:pos="5670" w:leader="none"/>
        </w:tabs>
        <w:spacing w:before="120" w:after="280"/>
        <w:rPr/>
      </w:pPr>
      <w:r>
        <w:rPr/>
      </w:r>
    </w:p>
    <w:tbl>
      <w:tblPr>
        <w:tblW w:w="1497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340"/>
        <w:gridCol w:w="1300"/>
        <w:gridCol w:w="1175"/>
        <w:gridCol w:w="1411"/>
        <w:gridCol w:w="1720"/>
        <w:gridCol w:w="1680"/>
        <w:gridCol w:w="1720"/>
        <w:gridCol w:w="1452"/>
        <w:gridCol w:w="972"/>
        <w:gridCol w:w="1684"/>
      </w:tblGrid>
      <w:tr>
        <w:trPr>
          <w:trHeight w:val="300" w:hRule="atLeast"/>
        </w:trPr>
        <w:tc>
          <w:tcPr>
            <w:tcW w:w="14974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 xml:space="preserve">Раздел III. </w:t>
            </w:r>
            <w:r>
              <w:rPr>
                <w:rFonts w:cs="Arial"/>
                <w:b/>
                <w:bCs/>
                <w:color w:val="FF0000"/>
                <w:sz w:val="22"/>
                <w:szCs w:val="22"/>
              </w:rPr>
              <w:t>ВЫСТАВКИ СТУДЕНЧЕСКИХ РАБОТ</w:t>
            </w:r>
          </w:p>
        </w:tc>
      </w:tr>
      <w:tr>
        <w:trPr>
          <w:trHeight w:val="300" w:hRule="atLeast"/>
        </w:trPr>
        <w:tc>
          <w:tcPr>
            <w:tcW w:w="14974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 w:val="22"/>
                <w:szCs w:val="22"/>
              </w:rPr>
              <w:t>3.2. Вневузовские выставки</w:t>
            </w:r>
          </w:p>
        </w:tc>
      </w:tr>
      <w:tr>
        <w:trPr>
          <w:trHeight w:val="21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№</w:t>
            </w:r>
            <w:r>
              <w:rPr>
                <w:rFonts w:eastAsia="Arial" w:cs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/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Название выставк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Организатор конкурса, город и место проведения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 xml:space="preserve">Дата проведения 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Количестово участников -студентов и мангистрантов от института/ факультет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Количество экспонатов, представленных студентами и магистрантами от института/ факультет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Наименование экспонат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ФИО авторов экспонатов - студентов и магистрантов института/ факультета</w:t>
              <w:br/>
              <w:t>(авторы одной работы указываются в одной ячейке через запятую)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Квалификация:</w:t>
              <w:br/>
              <w:t>студент, магистрант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Курс/ год обучения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Призовое место, награды</w:t>
              <w:br/>
              <w:t>(медали, дипломы, грамоты, премии и т.п.).</w:t>
              <w:br/>
            </w:r>
            <w:r>
              <w:rPr>
                <w:rFonts w:cs="Arial"/>
                <w:b/>
                <w:bCs/>
                <w:color w:val="FF0000"/>
                <w:sz w:val="16"/>
                <w:szCs w:val="16"/>
              </w:rPr>
              <w:t>Сертификаты и дипломы об участии без призового места и без награды не указываются.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1</w:t>
            </w:r>
          </w:p>
        </w:tc>
      </w:tr>
      <w:tr>
        <w:trPr>
          <w:trHeight w:val="345" w:hRule="atLeast"/>
        </w:trPr>
        <w:tc>
          <w:tcPr>
            <w:tcW w:w="149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Международные выставки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9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Всероссийские выставки</w:t>
            </w:r>
          </w:p>
        </w:tc>
      </w:tr>
      <w:tr>
        <w:trPr>
          <w:trHeight w:val="39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9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Региональные выставки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9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Республиканские выставки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9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7.5 Выставки других уровней (вузовские, городские и т.д.)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Style22"/>
        <w:tabs>
          <w:tab w:val="clear" w:pos="708"/>
          <w:tab w:val="left" w:pos="5670" w:leader="none"/>
        </w:tabs>
        <w:spacing w:before="120" w:after="280"/>
        <w:rPr/>
      </w:pPr>
      <w:r>
        <w:rPr/>
      </w:r>
    </w:p>
    <w:p>
      <w:pPr>
        <w:pStyle w:val="Style22"/>
        <w:tabs>
          <w:tab w:val="clear" w:pos="708"/>
          <w:tab w:val="left" w:pos="5670" w:leader="none"/>
        </w:tabs>
        <w:spacing w:before="120" w:after="280"/>
        <w:rPr/>
      </w:pPr>
      <w:r>
        <w:rPr/>
      </w:r>
    </w:p>
    <w:p>
      <w:pPr>
        <w:pStyle w:val="Style22"/>
        <w:tabs>
          <w:tab w:val="clear" w:pos="708"/>
          <w:tab w:val="left" w:pos="5670" w:leader="none"/>
        </w:tabs>
        <w:spacing w:before="120" w:after="280"/>
        <w:rPr/>
      </w:pPr>
      <w:r>
        <w:rPr/>
      </w:r>
    </w:p>
    <w:tbl>
      <w:tblPr>
        <w:tblW w:w="1611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032"/>
        <w:gridCol w:w="3419"/>
        <w:gridCol w:w="1326"/>
        <w:gridCol w:w="1943"/>
        <w:gridCol w:w="216"/>
        <w:gridCol w:w="1517"/>
        <w:gridCol w:w="216"/>
        <w:gridCol w:w="1728"/>
        <w:gridCol w:w="1055"/>
        <w:gridCol w:w="1202"/>
        <w:gridCol w:w="81"/>
      </w:tblGrid>
      <w:tr>
        <w:trPr>
          <w:trHeight w:val="300" w:hRule="atLeast"/>
        </w:trPr>
        <w:tc>
          <w:tcPr>
            <w:tcW w:w="14828" w:type="dxa"/>
            <w:gridSpan w:val="10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 xml:space="preserve">Раздел IV. </w:t>
            </w:r>
            <w:r>
              <w:rPr>
                <w:rFonts w:cs="Arial"/>
                <w:b/>
                <w:bCs/>
                <w:color w:val="FF0000"/>
                <w:sz w:val="22"/>
                <w:szCs w:val="22"/>
              </w:rPr>
              <w:t>ЧИСЛЕННОСТЬ СТУДЕНТОВ ИНСТИТУТА/ФАУЛЬТЕТА ОЧНОЙ ФОРМЫ ОБУЧЕНИЯ</w:t>
            </w:r>
          </w:p>
          <w:tbl>
            <w:tblPr>
              <w:tblW w:w="146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47"/>
              <w:gridCol w:w="1438"/>
              <w:gridCol w:w="1109"/>
              <w:gridCol w:w="1380"/>
              <w:gridCol w:w="1361"/>
              <w:gridCol w:w="1361"/>
              <w:gridCol w:w="1245"/>
              <w:gridCol w:w="1234"/>
              <w:gridCol w:w="1234"/>
              <w:gridCol w:w="1303"/>
            </w:tblGrid>
            <w:tr>
              <w:trPr>
                <w:trHeight w:val="390" w:hRule="atLeast"/>
              </w:trPr>
              <w:tc>
                <w:tcPr>
                  <w:tcW w:w="12075" w:type="dxa"/>
                  <w:gridSpan w:val="8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30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885" w:hRule="atLeast"/>
              </w:trPr>
              <w:tc>
                <w:tcPr>
                  <w:tcW w:w="12075" w:type="dxa"/>
                  <w:gridSpan w:val="8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/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4.1. Общее количество студентов/магистрантов, обучающихся в институте/факультете и принимавших участие </w:t>
                    <w:br/>
                    <w:t>в выполнении научных исследований и разработок</w:t>
                  </w:r>
                </w:p>
              </w:tc>
              <w:tc>
                <w:tcPr>
                  <w:tcW w:w="123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/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30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/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9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b/>
                      <w:bCs/>
                      <w:color w:val="000000"/>
                      <w:sz w:val="16"/>
                      <w:szCs w:val="16"/>
                    </w:rPr>
                    <w:t xml:space="preserve">Студенты </w:t>
                    <w:br/>
                    <w:t>1 курса</w:t>
                  </w:r>
                </w:p>
              </w:tc>
              <w:tc>
                <w:tcPr>
                  <w:tcW w:w="11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b/>
                      <w:bCs/>
                      <w:color w:val="000000"/>
                      <w:sz w:val="16"/>
                      <w:szCs w:val="16"/>
                    </w:rPr>
                    <w:t xml:space="preserve">Студенты </w:t>
                    <w:br/>
                    <w:t>2 курса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b/>
                      <w:bCs/>
                      <w:color w:val="000000"/>
                      <w:sz w:val="16"/>
                      <w:szCs w:val="16"/>
                    </w:rPr>
                    <w:t>Студенты</w:t>
                    <w:br/>
                    <w:t>3 курса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b/>
                      <w:bCs/>
                      <w:color w:val="000000"/>
                      <w:sz w:val="16"/>
                      <w:szCs w:val="16"/>
                    </w:rPr>
                    <w:t>Студенты</w:t>
                    <w:br/>
                    <w:t>4 курса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b/>
                      <w:bCs/>
                      <w:color w:val="000000"/>
                      <w:sz w:val="16"/>
                      <w:szCs w:val="16"/>
                    </w:rPr>
                    <w:t>Студенты</w:t>
                    <w:br/>
                    <w:t>5 курса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b/>
                      <w:bCs/>
                      <w:color w:val="000000"/>
                      <w:sz w:val="16"/>
                      <w:szCs w:val="16"/>
                    </w:rPr>
                    <w:t>Студенты</w:t>
                    <w:br/>
                    <w:t>6 курса</w:t>
                  </w:r>
                </w:p>
              </w:tc>
              <w:tc>
                <w:tcPr>
                  <w:tcW w:w="12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b/>
                      <w:bCs/>
                      <w:color w:val="000000"/>
                      <w:sz w:val="16"/>
                      <w:szCs w:val="16"/>
                    </w:rPr>
                    <w:t xml:space="preserve">Магистранты </w:t>
                    <w:br/>
                    <w:t>1 года обучения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b/>
                      <w:bCs/>
                      <w:color w:val="000000"/>
                      <w:sz w:val="16"/>
                      <w:szCs w:val="16"/>
                    </w:rPr>
                    <w:t xml:space="preserve">Магистранты </w:t>
                    <w:br/>
                    <w:t>2 года обучения</w:t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b/>
                      <w:bCs/>
                      <w:color w:val="000000"/>
                      <w:sz w:val="16"/>
                      <w:szCs w:val="16"/>
                    </w:rPr>
                    <w:t>ИТОГО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9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b/>
                      <w:bCs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1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b/>
                      <w:bCs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b/>
                      <w:bCs/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b/>
                      <w:bCs/>
                      <w:color w:val="00000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b/>
                      <w:bCs/>
                      <w:color w:val="000000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b/>
                      <w:bCs/>
                      <w:color w:val="000000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12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b/>
                      <w:bCs/>
                      <w:color w:val="000000"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12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b/>
                      <w:bCs/>
                      <w:color w:val="000000"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13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b/>
                      <w:bCs/>
                      <w:color w:val="000000"/>
                      <w:sz w:val="16"/>
                      <w:szCs w:val="16"/>
                    </w:rPr>
                    <w:t>9</w:t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29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bCs/>
                      <w:color w:val="000000"/>
                      <w:sz w:val="18"/>
                      <w:szCs w:val="18"/>
                    </w:rPr>
                    <w:t>1. Общее количество  (чел.)</w:t>
                  </w:r>
                </w:p>
              </w:tc>
              <w:tc>
                <w:tcPr>
                  <w:tcW w:w="14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12</w:t>
                  </w:r>
                </w:p>
              </w:tc>
              <w:tc>
                <w:tcPr>
                  <w:tcW w:w="11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83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44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03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2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11</w:t>
                  </w:r>
                </w:p>
              </w:tc>
              <w:tc>
                <w:tcPr>
                  <w:tcW w:w="12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15</w:t>
                  </w:r>
                </w:p>
              </w:tc>
              <w:tc>
                <w:tcPr>
                  <w:tcW w:w="13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/>
                      <w:color w:val="000000"/>
                      <w:sz w:val="22"/>
                      <w:szCs w:val="22"/>
                    </w:rPr>
                    <w:t>1286</w:t>
                  </w:r>
                </w:p>
              </w:tc>
            </w:tr>
            <w:tr>
              <w:trPr>
                <w:trHeight w:val="1124" w:hRule="atLeast"/>
              </w:trPr>
              <w:tc>
                <w:tcPr>
                  <w:tcW w:w="29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bCs/>
                      <w:color w:val="000000"/>
                      <w:sz w:val="18"/>
                      <w:szCs w:val="18"/>
                    </w:rPr>
                    <w:t xml:space="preserve">2. Количество принимавших участие в выполнении научных исследований и разработок (чел.) </w:t>
                    <w:br/>
                    <w:t>(таблица 19 п.07)</w:t>
                  </w:r>
                </w:p>
              </w:tc>
              <w:tc>
                <w:tcPr>
                  <w:tcW w:w="14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0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03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2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11</w:t>
                  </w:r>
                </w:p>
              </w:tc>
              <w:tc>
                <w:tcPr>
                  <w:tcW w:w="12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15</w:t>
                  </w:r>
                </w:p>
              </w:tc>
              <w:tc>
                <w:tcPr>
                  <w:tcW w:w="13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/>
                      <w:color w:val="000000"/>
                      <w:sz w:val="22"/>
                      <w:szCs w:val="22"/>
                    </w:rPr>
                    <w:t>567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 w:val="22"/>
                <w:szCs w:val="22"/>
              </w:rPr>
              <w:t>4.2. Участие студентов/магистрантов в выполнение НИР с оплатой труда (таблица 19 п.08)</w:t>
            </w:r>
          </w:p>
        </w:tc>
        <w:tc>
          <w:tcPr>
            <w:tcW w:w="1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 xml:space="preserve">Научный руководитель гранта/проекта </w:t>
              <w:br/>
              <w:t>(Фамилия И.О.)</w:t>
            </w:r>
          </w:p>
        </w:tc>
        <w:tc>
          <w:tcPr>
            <w:tcW w:w="3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Шифр гранта/ пректа в КФУ (при наличии)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Трудовой договор или договор подряда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ФИО студента/  магистранта, участвующего в НИР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 xml:space="preserve">Должность 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Квалификация:</w:t>
              <w:br/>
              <w:t>студент, магистрант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Группа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Курс/ год обучения</w:t>
            </w:r>
          </w:p>
        </w:tc>
      </w:tr>
      <w:tr>
        <w:trPr>
          <w:trHeight w:val="300" w:hRule="atLeast"/>
        </w:trPr>
        <w:tc>
          <w:tcPr>
            <w:tcW w:w="3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9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450" w:hRule="atLeast"/>
        </w:trPr>
        <w:tc>
          <w:tcPr>
            <w:tcW w:w="34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Тейтельбаум Г.Б.</w:t>
            </w:r>
          </w:p>
        </w:tc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Проект РФФИ 15-42-02477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трудовой договор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Гимазов И.И.</w:t>
            </w:r>
          </w:p>
        </w:tc>
        <w:tc>
          <w:tcPr>
            <w:tcW w:w="19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магистрант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06-629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Мокшин А.В.</w:t>
            </w:r>
          </w:p>
        </w:tc>
        <w:tc>
          <w:tcPr>
            <w:tcW w:w="3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РФФИ № 18-02-00407\18</w:t>
            </w:r>
          </w:p>
        </w:tc>
        <w:tc>
          <w:tcPr>
            <w:tcW w:w="13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трудовой договор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Ахмерова А.Р.</w:t>
            </w:r>
          </w:p>
        </w:tc>
        <w:tc>
          <w:tcPr>
            <w:tcW w:w="19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студент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6-531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Мусабирова А.Р.</w:t>
            </w:r>
          </w:p>
        </w:tc>
        <w:tc>
          <w:tcPr>
            <w:tcW w:w="19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студент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6-531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Димиев А.М,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РНФ 16-13-10291 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трудовой договор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Валимухаметова А.Р.</w:t>
            </w:r>
          </w:p>
        </w:tc>
        <w:tc>
          <w:tcPr>
            <w:tcW w:w="19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магистрант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6-719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Зуев Ю.Ф.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5.2 Офи_м 15-29-01239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трудовой договор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Кусова А.М.</w:t>
            </w:r>
          </w:p>
        </w:tc>
        <w:tc>
          <w:tcPr>
            <w:tcW w:w="19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магистрант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6-619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Галиуллина Л.Ф.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РНФ-17-4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трудовой договор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Мусабирова  Г.С.</w:t>
            </w:r>
          </w:p>
        </w:tc>
        <w:tc>
          <w:tcPr>
            <w:tcW w:w="19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магистрант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6-619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Вагизов Ф.Г.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РФФИ №18-02-0084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трудовой договор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Мухаметзянов Р.Р.</w:t>
            </w:r>
          </w:p>
        </w:tc>
        <w:tc>
          <w:tcPr>
            <w:tcW w:w="19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студент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6-545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Буньков Ю.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РНФ 16-12-10359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трудовой договор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Станиславовас А.А.</w:t>
            </w:r>
          </w:p>
        </w:tc>
        <w:tc>
          <w:tcPr>
            <w:tcW w:w="19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магистрант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6-629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Гольцман Г.Н.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РНФ 16-12-00045 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трудовой договор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Чуприна И.Н.</w:t>
            </w:r>
          </w:p>
        </w:tc>
        <w:tc>
          <w:tcPr>
            <w:tcW w:w="19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магистрант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6-719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Латыпов И.З.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A"/>
                <w:sz w:val="16"/>
                <w:szCs w:val="16"/>
              </w:rPr>
            </w:pPr>
            <w:r>
              <w:rPr>
                <w:rFonts w:cs="Arial"/>
                <w:color w:val="00000A"/>
                <w:sz w:val="16"/>
                <w:szCs w:val="16"/>
              </w:rPr>
              <w:t xml:space="preserve">РФФИ №16-02-00972 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трудовой договор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Чуприна И.Н.</w:t>
            </w:r>
          </w:p>
        </w:tc>
        <w:tc>
          <w:tcPr>
            <w:tcW w:w="19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магистрант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6-719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агиров Л.Р.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ПК 0616/16.18.54202.076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рудовой договор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асынков М.В.</w:t>
            </w:r>
          </w:p>
        </w:tc>
        <w:tc>
          <w:tcPr>
            <w:tcW w:w="19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гистрант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юн.71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Нургалиев Д.К.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ТНГ 218-16-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трудовой договор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Шигабиева Д.Р.</w:t>
            </w:r>
          </w:p>
        </w:tc>
        <w:tc>
          <w:tcPr>
            <w:tcW w:w="19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студент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6-761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Нургалиев Д.К.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ТНГ 218-16-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трудовой договор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Орлов А.А.</w:t>
            </w:r>
          </w:p>
        </w:tc>
        <w:tc>
          <w:tcPr>
            <w:tcW w:w="19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студент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6-521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40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Исхакова К.Б.</w:t>
            </w:r>
          </w:p>
        </w:tc>
        <w:tc>
          <w:tcPr>
            <w:tcW w:w="3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РФФИ № 18-32-00337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трудовой договор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Исхакова К.Б.</w:t>
            </w:r>
          </w:p>
        </w:tc>
        <w:tc>
          <w:tcPr>
            <w:tcW w:w="19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магистрант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6-729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34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трудовой договор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Сорокина А.Т.</w:t>
            </w:r>
          </w:p>
        </w:tc>
        <w:tc>
          <w:tcPr>
            <w:tcW w:w="19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магистрант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6-729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40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Прошин Ю.Н.</w:t>
            </w:r>
          </w:p>
        </w:tc>
        <w:tc>
          <w:tcPr>
            <w:tcW w:w="3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/>
                <w:color w:val="000000"/>
                <w:sz w:val="16"/>
                <w:szCs w:val="16"/>
              </w:rPr>
              <w:t>РФФИ № 16-02-01016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трудовой договор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Борисова О.Н.</w:t>
            </w:r>
          </w:p>
        </w:tc>
        <w:tc>
          <w:tcPr>
            <w:tcW w:w="19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магистрант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6-819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4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3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трудовой договор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Сираев Ф.</w:t>
            </w:r>
          </w:p>
        </w:tc>
        <w:tc>
          <w:tcPr>
            <w:tcW w:w="19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студент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6-511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4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0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Димиев А.М,</w:t>
            </w:r>
          </w:p>
        </w:tc>
        <w:tc>
          <w:tcPr>
            <w:tcW w:w="3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Госзадание Бюджет 17-105 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трудовой договор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Валимухаметова А.Р.</w:t>
            </w:r>
          </w:p>
        </w:tc>
        <w:tc>
          <w:tcPr>
            <w:tcW w:w="19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магистрант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6-719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88" w:hRule="atLeast"/>
        </w:trPr>
        <w:tc>
          <w:tcPr>
            <w:tcW w:w="34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0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Юсупов М.М.</w:t>
            </w:r>
          </w:p>
        </w:tc>
        <w:tc>
          <w:tcPr>
            <w:tcW w:w="3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РНФ 16-14-10014 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трудовой договор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Нуруллина Л.И.</w:t>
            </w:r>
          </w:p>
        </w:tc>
        <w:tc>
          <w:tcPr>
            <w:tcW w:w="19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магистрант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6-719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4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трудовой договор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Гараева Н.С.</w:t>
            </w:r>
          </w:p>
        </w:tc>
        <w:tc>
          <w:tcPr>
            <w:tcW w:w="19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магистрант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6-719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40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Филлипов А.В.</w:t>
            </w:r>
          </w:p>
        </w:tc>
        <w:tc>
          <w:tcPr>
            <w:tcW w:w="3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РФФИ № 18-02-00215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трудовой договор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Куракин С.А.</w:t>
            </w:r>
          </w:p>
        </w:tc>
        <w:tc>
          <w:tcPr>
            <w:tcW w:w="194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магистрант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6-819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Байбеков Э.И.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РНФ № 17-72-2005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трудовой договор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Мурзаханов Ф.Ф.</w:t>
            </w:r>
          </w:p>
        </w:tc>
        <w:tc>
          <w:tcPr>
            <w:tcW w:w="19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магистрант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6-729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40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Варфоломеев М.</w:t>
            </w:r>
          </w:p>
        </w:tc>
        <w:tc>
          <w:tcPr>
            <w:tcW w:w="3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САЕ «Эконефть»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трудовой договор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Мурзаханов Ф.Ф.</w:t>
            </w:r>
          </w:p>
        </w:tc>
        <w:tc>
          <w:tcPr>
            <w:tcW w:w="19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магистрант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6-729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4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трудовой договор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Сорокина А.Т.</w:t>
            </w:r>
          </w:p>
        </w:tc>
        <w:tc>
          <w:tcPr>
            <w:tcW w:w="19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магистрант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6-729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124" w:hRule="atLeast"/>
        </w:trPr>
        <w:tc>
          <w:tcPr>
            <w:tcW w:w="34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трудовой договор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Борисова О.Н.</w:t>
            </w:r>
          </w:p>
        </w:tc>
        <w:tc>
          <w:tcPr>
            <w:tcW w:w="19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магистрант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6-819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40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Галимзянов Б.Н.</w:t>
            </w:r>
          </w:p>
        </w:tc>
        <w:tc>
          <w:tcPr>
            <w:tcW w:w="3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РФФИ № 18-32-00021\1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трудовой договор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Яруллин Д.Т.</w:t>
            </w:r>
          </w:p>
        </w:tc>
        <w:tc>
          <w:tcPr>
            <w:tcW w:w="19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магистрант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6-819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34" w:hRule="atLeast"/>
        </w:trPr>
        <w:tc>
          <w:tcPr>
            <w:tcW w:w="34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трудовой договор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Мусабирова А.Р.</w:t>
            </w:r>
          </w:p>
        </w:tc>
        <w:tc>
          <w:tcPr>
            <w:tcW w:w="19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студент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6-531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Шавельев А.А.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РФФИ 18-32-00936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трудовой договор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Шакиров А.А.</w:t>
            </w:r>
          </w:p>
        </w:tc>
        <w:tc>
          <w:tcPr>
            <w:tcW w:w="19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магистрант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6-729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Хуторова О.Г.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РФФИ № 17-05-0086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трудовой договор</w:t>
            </w:r>
          </w:p>
        </w:tc>
        <w:tc>
          <w:tcPr>
            <w:tcW w:w="19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Дементьев В.В.</w:t>
            </w:r>
          </w:p>
        </w:tc>
        <w:tc>
          <w:tcPr>
            <w:tcW w:w="194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магистрант</w:t>
            </w:r>
          </w:p>
        </w:tc>
        <w:tc>
          <w:tcPr>
            <w:tcW w:w="10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6-729</w:t>
            </w:r>
          </w:p>
        </w:tc>
        <w:tc>
          <w:tcPr>
            <w:tcW w:w="128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4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Николаева Е.</w:t>
            </w:r>
          </w:p>
        </w:tc>
        <w:tc>
          <w:tcPr>
            <w:tcW w:w="341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РФФИ 18-32-00333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трудовой договор</w:t>
            </w:r>
          </w:p>
        </w:tc>
        <w:tc>
          <w:tcPr>
            <w:tcW w:w="19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Диканева А.А.</w:t>
            </w:r>
          </w:p>
        </w:tc>
        <w:tc>
          <w:tcPr>
            <w:tcW w:w="194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студент</w:t>
            </w:r>
          </w:p>
        </w:tc>
        <w:tc>
          <w:tcPr>
            <w:tcW w:w="10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6-301</w:t>
            </w:r>
          </w:p>
        </w:tc>
        <w:tc>
          <w:tcPr>
            <w:tcW w:w="128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34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Бородаев И.А.</w:t>
            </w:r>
          </w:p>
        </w:tc>
        <w:tc>
          <w:tcPr>
            <w:tcW w:w="341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РФФИ № 16-31-00482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трудовой договор</w:t>
            </w:r>
          </w:p>
        </w:tc>
        <w:tc>
          <w:tcPr>
            <w:tcW w:w="19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Сафиуллина Р.Р.</w:t>
            </w:r>
          </w:p>
        </w:tc>
        <w:tc>
          <w:tcPr>
            <w:tcW w:w="194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магистрант</w:t>
            </w:r>
          </w:p>
        </w:tc>
        <w:tc>
          <w:tcPr>
            <w:tcW w:w="10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6-729</w:t>
            </w:r>
          </w:p>
        </w:tc>
        <w:tc>
          <w:tcPr>
            <w:tcW w:w="128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Юсупов М.М.</w:t>
            </w:r>
          </w:p>
        </w:tc>
        <w:tc>
          <w:tcPr>
            <w:tcW w:w="3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НФ 16-2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рудовой договор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уруллина Л.И.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удент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</w:tr>
      <w:tr>
        <w:trPr>
          <w:trHeight w:val="224" w:hRule="atLeast"/>
        </w:trPr>
        <w:tc>
          <w:tcPr>
            <w:tcW w:w="3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Юсупов М.М.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НФ 16-2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рудовой договор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араева Н.С.</w:t>
            </w:r>
          </w:p>
        </w:tc>
        <w:tc>
          <w:tcPr>
            <w:tcW w:w="19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гистрант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6-719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3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Усачев К.С.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Л Структурная биология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рудовой договор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уруллина Л.И.</w:t>
            </w:r>
          </w:p>
        </w:tc>
        <w:tc>
          <w:tcPr>
            <w:tcW w:w="19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гистрант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6-819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3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Усачев К.С.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Л Структурная биология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рудовой договор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араева Н.С.</w:t>
            </w:r>
          </w:p>
        </w:tc>
        <w:tc>
          <w:tcPr>
            <w:tcW w:w="19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гистрант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6-719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фимов С.В.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НФ  18-67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рудовой договор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ливка А.В.</w:t>
            </w:r>
          </w:p>
        </w:tc>
        <w:tc>
          <w:tcPr>
            <w:tcW w:w="19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гистрант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6-719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6030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 xml:space="preserve">Раздел V. </w:t>
            </w:r>
            <w:r>
              <w:rPr>
                <w:rFonts w:cs="Arial"/>
                <w:b/>
                <w:bCs/>
                <w:color w:val="FF0000"/>
                <w:sz w:val="22"/>
                <w:szCs w:val="22"/>
              </w:rPr>
              <w:t>НАУЧНЫЕ ПУБЛИКАЦИИ СТУДЕНТОВ/МАГИСТРАНТОВ ИНСТИТУТА/ФАКУЛЬТЕТА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6030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 w:val="22"/>
                <w:szCs w:val="22"/>
              </w:rPr>
              <w:t>5.1. Научные публикации, изданные за рубежом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3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936" w:type="dxa"/>
            <w:gridSpan w:val="5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ОБРАЗЕЦ ОФОРМЛЕНИЯ ПУБЛИКАЦИЙ</w:t>
            </w:r>
          </w:p>
        </w:tc>
        <w:tc>
          <w:tcPr>
            <w:tcW w:w="151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20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23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lang w:val="en-US"/>
              </w:rPr>
              <w:t xml:space="preserve">Golikov A. V., </w:t>
            </w:r>
            <w:r>
              <w:rPr>
                <w:rFonts w:cs="Arial"/>
                <w:b/>
                <w:bCs/>
                <w:color w:val="000000"/>
                <w:lang w:val="en-US"/>
              </w:rPr>
              <w:t>Sabirov R. M.</w:t>
            </w:r>
            <w:r>
              <w:rPr>
                <w:rFonts w:cs="Arial"/>
                <w:color w:val="000000"/>
                <w:lang w:val="en-US"/>
              </w:rPr>
              <w:t xml:space="preserve">, Jorgensen L. L., Lubin P. A., Saigusa M. Studing of problem of a bioinvasion into north seas of Russia // Keynote Lect. Int. Symp. «Globalization of Education System of BioScience based on Biodiversity», Okayama (Japan), 2011. – </w:t>
            </w:r>
            <w:r>
              <w:rPr>
                <w:rFonts w:cs="Arial"/>
                <w:color w:val="000000"/>
              </w:rPr>
              <w:t>Р</w:t>
            </w:r>
            <w:r>
              <w:rPr>
                <w:rFonts w:cs="Arial"/>
                <w:color w:val="000000"/>
                <w:lang w:val="en-US"/>
              </w:rPr>
              <w:t>. 25-26.</w:t>
            </w:r>
          </w:p>
        </w:tc>
        <w:tc>
          <w:tcPr>
            <w:tcW w:w="571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 xml:space="preserve">Sabirov R. M.- 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Необходимо выделить студента - автора статьи </w:t>
              <w:br/>
              <w:t>(даже, если автор первым не указывается).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№</w:t>
            </w:r>
            <w:r>
              <w:rPr>
                <w:rFonts w:eastAsia="Arial" w:cs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/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79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Полное библиографическое описание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 xml:space="preserve">Публикация написана в соавторстве </w:t>
              <w:br/>
              <w:t xml:space="preserve">с работником КФУ </w:t>
              <w:br/>
              <w:t>(да/нет)</w:t>
            </w:r>
          </w:p>
        </w:tc>
        <w:tc>
          <w:tcPr>
            <w:tcW w:w="42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Режим доступа через интернет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9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2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60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Научные статьи изданные за рубежом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9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en-US"/>
              </w:rPr>
              <w:t xml:space="preserve">Galiullina, L.F., </w:t>
            </w: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>Musabirova, G.S</w:t>
            </w:r>
            <w:r>
              <w:rPr>
                <w:rFonts w:cs="Arial"/>
                <w:sz w:val="16"/>
                <w:szCs w:val="16"/>
                <w:lang w:val="en-US"/>
              </w:rPr>
              <w:t>., Latfullin, I.A., Aganov, A.V., Klochkov, V.V. Spatial structure of atorvastatin and its complex with model membrane in solution studied by NMR and theoretical calculations (2018) Journal of Molecular Structure, 1167, pp. 69-77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42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79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>Kusova, A.M.</w:t>
            </w:r>
            <w:r>
              <w:rPr>
                <w:rFonts w:cs="Arial"/>
                <w:sz w:val="16"/>
                <w:szCs w:val="16"/>
                <w:lang w:val="en-US"/>
              </w:rPr>
              <w:t>, Sitnitsky, A.E., Idiyatullin, B.Z., Bakirova, D.R., Zuev, Y.F. The Effect of Shape and Concentration on Translational Diffusion of Proteins Measured by PFG NMR (2018) Applied Magnetic Resonance, 49 (1), pp. 35-51.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42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79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en-US"/>
              </w:rPr>
              <w:t xml:space="preserve">Garifullin, R., Blokhin, D.S., Akhmadishina, R.A., Petrova, N.V., </w:t>
            </w: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>Kusova, A.M.</w:t>
            </w:r>
            <w:r>
              <w:rPr>
                <w:rFonts w:cs="Arial"/>
                <w:sz w:val="16"/>
                <w:szCs w:val="16"/>
                <w:lang w:val="en-US"/>
              </w:rPr>
              <w:t>, Klochkov, V.V., Abdullin, T.I.</w:t>
              <w:br/>
              <w:t>Effect of triphenylphosphonium moiety on spatial structure and biointeractions of stereochemical variants of YRFK motif</w:t>
              <w:br/>
              <w:t xml:space="preserve">(2018) European Biophysics Journal, . </w:t>
            </w:r>
            <w:r>
              <w:rPr>
                <w:rFonts w:cs="Arial"/>
                <w:sz w:val="16"/>
                <w:szCs w:val="16"/>
              </w:rPr>
              <w:t xml:space="preserve">Article in Press. 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42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79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>Kusova, A.M.</w:t>
            </w:r>
            <w:r>
              <w:rPr>
                <w:rFonts w:cs="Arial"/>
                <w:sz w:val="16"/>
                <w:szCs w:val="16"/>
                <w:lang w:val="en-US"/>
              </w:rPr>
              <w:t>, Sitnitsky, A.E., Zuev, Y.F. Effect of Structural Disorder on Hydrodynamic Behavior of Alpha-Casein According to PFG NMR Spectroscopy (2018) Applied Magnetic Resonance, 49 (5), pp. 499-509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42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79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en-US"/>
              </w:rPr>
              <w:t xml:space="preserve">Gavrilova, T.P., Deeva, J.A., Yatsyk, I.V., </w:t>
            </w: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>Yagfarova, A.R.</w:t>
            </w:r>
            <w:r>
              <w:rPr>
                <w:rFonts w:cs="Arial"/>
                <w:sz w:val="16"/>
                <w:szCs w:val="16"/>
                <w:lang w:val="en-US"/>
              </w:rPr>
              <w:t>, Gilmutdinov, I.F., Lyadov, N.M., Milovich, F.O., Chupakhina, T.I., Eremina, R.M. Structural and magnetic properties of nanostructured composites (SrFe12O19)x(CaCu3Ti4O12)1-x</w:t>
              <w:br/>
              <w:t>(2018) Physica B: Condensed Matter, 536, pp. 303-309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42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79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Esmaeili, A., Vakhitov, I.R., Yanilkin, I.V., Gumarov, A.I.,</w:t>
            </w:r>
            <w:r>
              <w:rPr>
                <w:rFonts w:cs="Arial"/>
                <w:b/>
                <w:bCs/>
                <w:sz w:val="16"/>
                <w:szCs w:val="16"/>
              </w:rPr>
              <w:t xml:space="preserve"> Khaliulin, B.M</w:t>
            </w:r>
            <w:r>
              <w:rPr>
                <w:rFonts w:cs="Arial"/>
                <w:sz w:val="16"/>
                <w:szCs w:val="16"/>
              </w:rPr>
              <w:t>., Gabbasov, B.F., Aliyev, M.N., Yusupov, R.V., Tagirov, L.R.</w:t>
              <w:br/>
              <w:t>FMR Studies of Ultra-Thin Epitaxial Pd0.92Fe0.08 Film (2018) Applied Magnetic Resonance, 49 (2), pp. 175-183.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42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79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en-US"/>
              </w:rPr>
              <w:t>Gabbasov, B. Conventional, pulsed and high-field electron paramagnetic resonance for studying metal impurities in calcium phosphates of biogenic and synthetic origins / Gabbasov B., Gafurov M.</w:t>
            </w: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>, Starshova A., Shurtakova D., Murzakhanov F.</w:t>
            </w:r>
            <w:r>
              <w:rPr>
                <w:rFonts w:cs="Arial"/>
                <w:sz w:val="16"/>
                <w:szCs w:val="16"/>
                <w:lang w:val="en-US"/>
              </w:rPr>
              <w:t xml:space="preserve">, Mamin G., Orlinskii S. // Journal of Magnetism and Magnetic Materials. – 2018. – Vol.-490. </w:t>
            </w:r>
            <w:r>
              <w:rPr>
                <w:rFonts w:cs="Arial"/>
                <w:sz w:val="16"/>
                <w:szCs w:val="16"/>
              </w:rPr>
              <w:t>Р. 109-117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42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79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en-US"/>
              </w:rPr>
              <w:t xml:space="preserve">Semenko, E., </w:t>
            </w: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>Semenova, E.</w:t>
            </w:r>
            <w:r>
              <w:rPr>
                <w:rFonts w:cs="Arial"/>
                <w:sz w:val="16"/>
                <w:szCs w:val="16"/>
                <w:lang w:val="en-US"/>
              </w:rPr>
              <w:t xml:space="preserve"> Physical properties of three young magnetic chemically peculiar stars</w:t>
              <w:br/>
              <w:t>(2018) Contributions of the Astronomical Observatory Skalnate Pleso, 48 (1), pp. 294-295.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42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79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sz w:val="16"/>
                <w:szCs w:val="16"/>
                <w:lang w:val="en-US"/>
              </w:rPr>
              <w:t>Khannanov, A., Kiiamov, A.,</w:t>
            </w: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 xml:space="preserve"> Valimukhametova, A.</w:t>
            </w:r>
            <w:r>
              <w:rPr>
                <w:rFonts w:cs="Arial"/>
                <w:sz w:val="16"/>
                <w:szCs w:val="16"/>
                <w:lang w:val="en-US"/>
              </w:rPr>
              <w:t>, Tayurskii, D.A., Börrnert, F., Kaiser, U., Eigler, S., Vagizov, F.G., Dimiev, A.M.</w:t>
              <w:br/>
            </w:r>
            <w:r>
              <w:rPr>
                <w:rFonts w:cs="Arial"/>
                <w:sz w:val="16"/>
                <w:szCs w:val="16"/>
              </w:rPr>
              <w:t>γ</w:t>
            </w:r>
            <w:r>
              <w:rPr>
                <w:rFonts w:cs="Arial"/>
                <w:sz w:val="16"/>
                <w:szCs w:val="16"/>
                <w:lang w:val="en-US"/>
              </w:rPr>
              <w:t>-Iron Phase Stabilized at Room Temperature by Thermally Processed Graphene Oxide</w:t>
              <w:br/>
              <w:t>(2018) Journal of the American Chemical Society, 140 (29), pp. 9051-9055.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42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936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16"/>
                <w:szCs w:val="16"/>
                <w:lang w:val="en-US"/>
              </w:rPr>
              <w:t>Alakshin, E.M., Kondratyeva, E.I., Kuzmin, V.V., Safiullin, K.R.,</w:t>
            </w: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 xml:space="preserve"> Stanislavovas, A.A.</w:t>
            </w:r>
            <w:r>
              <w:rPr>
                <w:rFonts w:cs="Arial"/>
                <w:sz w:val="16"/>
                <w:szCs w:val="16"/>
                <w:lang w:val="en-US"/>
              </w:rPr>
              <w:t>, Savinkov, A.V., Klochkov, A.V., Tagirov, M.S.</w:t>
              <w:br/>
              <w:t>Spin Kinetics of Liquid 3He in Contact with a DyF3 Micropowder at Ferromagnetic Ordering of Dy3+ Ions</w:t>
              <w:br/>
              <w:t xml:space="preserve">(2018) JETP Letters, 107 (2), pp. 111-114. 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42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79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en-US"/>
              </w:rPr>
              <w:t xml:space="preserve">Kuzmin, V., Safiullin, K., </w:t>
            </w: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>Dolgorukov, G</w:t>
            </w:r>
            <w:r>
              <w:rPr>
                <w:rFonts w:cs="Arial"/>
                <w:sz w:val="16"/>
                <w:szCs w:val="16"/>
                <w:lang w:val="en-US"/>
              </w:rPr>
              <w:t xml:space="preserve">., </w:t>
            </w: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>Stanislavovas, A.</w:t>
            </w:r>
            <w:r>
              <w:rPr>
                <w:rFonts w:cs="Arial"/>
                <w:sz w:val="16"/>
                <w:szCs w:val="16"/>
                <w:lang w:val="en-US"/>
              </w:rPr>
              <w:t xml:space="preserve">, Alakshin, E., Safin, T., Yavkin, B., Orlinskii, S., Kiiamov, A., Presnyakov, M., Klochkov, A., Tagirov, M. Angstrom-scale probing of paramagnetic centers location in nanodiamonds by 3He NMR at low temperatures (2018) Physical Chemistry Chemical Physics, 20 (3), pp. 1476-1484. 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42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79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en-US"/>
              </w:rPr>
              <w:t xml:space="preserve">A. A. Khamzin, </w:t>
            </w: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>A. I. Nasybullin</w:t>
            </w:r>
            <w:r>
              <w:rPr>
                <w:rFonts w:cs="Arial"/>
                <w:sz w:val="16"/>
                <w:szCs w:val="16"/>
                <w:lang w:val="en-US"/>
              </w:rPr>
              <w:t xml:space="preserve"> Langevin approach to the theory of dielectric relaxation of ice Ih // Physica A, Volume 508, 15 October 2018, Pages 471-48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42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79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en-US"/>
              </w:rPr>
              <w:t xml:space="preserve">A. A. Khamzin and </w:t>
            </w: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>A. I. Nasybullin</w:t>
            </w:r>
            <w:r>
              <w:rPr>
                <w:rFonts w:cs="Arial"/>
                <w:sz w:val="16"/>
                <w:szCs w:val="16"/>
                <w:lang w:val="en-US"/>
              </w:rPr>
              <w:t xml:space="preserve">. Trap-controlled proton hopping: interpretation of low-temperature dielectric relaxation of ice Ih // Phys. </w:t>
            </w:r>
            <w:r>
              <w:rPr>
                <w:rFonts w:cs="Arial"/>
                <w:sz w:val="16"/>
                <w:szCs w:val="16"/>
              </w:rPr>
              <w:t>Chem. Chem. Phys., 2018, 20, 23142-2315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42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79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en-US"/>
              </w:rPr>
              <w:br/>
              <w:t>BN Galimzyanov,</w:t>
            </w: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 xml:space="preserve"> DT Yarullin</w:t>
            </w:r>
            <w:r>
              <w:rPr>
                <w:rFonts w:cs="Arial"/>
                <w:sz w:val="16"/>
                <w:szCs w:val="16"/>
                <w:lang w:val="en-US"/>
              </w:rPr>
              <w:t>, AV Mokshin. Change in the crystallization features of supercooled liquid metal with an increase in the supercooling level // JETP Letters, V. 107, 2018. - P. 629-634.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42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79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en-US"/>
              </w:rPr>
              <w:t>Latypov, S.K.,</w:t>
            </w: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 xml:space="preserve"> Kondrashova, S.A.</w:t>
            </w:r>
            <w:r>
              <w:rPr>
                <w:rFonts w:cs="Arial"/>
                <w:sz w:val="16"/>
                <w:szCs w:val="16"/>
                <w:lang w:val="en-US"/>
              </w:rPr>
              <w:t>, Galyametdinova, I.V., Semenov, V.E., Reznik, V.S. Hydrogen's isotopic exchange reaction in the C</w:t>
            </w:r>
            <w:r>
              <w:rPr>
                <w:rFonts w:cs="Cambria Math" w:ascii="Cambria Math" w:hAnsi="Cambria Math"/>
                <w:sz w:val="16"/>
                <w:szCs w:val="16"/>
                <w:lang w:val="en-US"/>
              </w:rPr>
              <w:t>‐</w:t>
            </w:r>
            <w:r>
              <w:rPr>
                <w:rFonts w:cs="Arial"/>
                <w:sz w:val="16"/>
                <w:szCs w:val="16"/>
                <w:lang w:val="en-US"/>
              </w:rPr>
              <w:t xml:space="preserve">methyl sides in the medicinal agent xymedon: NMR spectroscopy and ab initio calculations //Journal of Physical Organic Chemistry.  </w:t>
            </w:r>
            <w:r>
              <w:rPr>
                <w:rFonts w:cs="Arial"/>
                <w:sz w:val="16"/>
                <w:szCs w:val="16"/>
              </w:rPr>
              <w:t>V. 31. - 2018. - P. 1-11.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42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7936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en-US"/>
              </w:rPr>
              <w:t xml:space="preserve">K. S. Usachev, Y. Yamaguchi, M Takamatsu, </w:t>
            </w: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>N. S. Pavlova</w:t>
            </w:r>
            <w:r>
              <w:rPr>
                <w:rFonts w:cs="Arial"/>
                <w:sz w:val="16"/>
                <w:szCs w:val="16"/>
                <w:lang w:val="en-US"/>
              </w:rPr>
              <w:t>, A. V. Klochkov, A. R. Kurbangalieva, T. Murase, T. Shimoda, K. Tanaka. Simple Gd3+-Neu5NAc complexation results in NMR chemical shift asymmetries of structurally equivalent complex-type N-glycan branches // Analyst. – 2017/ - V. 142. – P. 2897-2900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42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79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A.P. Burlaka, A.V. Vovk, A.A. Burlaka, M.R. Gafurov,</w:t>
            </w:r>
            <w:r>
              <w:rPr>
                <w:rFonts w:cs="Arial"/>
                <w:b/>
                <w:bCs/>
                <w:sz w:val="16"/>
                <w:szCs w:val="16"/>
              </w:rPr>
              <w:t xml:space="preserve"> K.B. Iskhakova</w:t>
            </w:r>
            <w:r>
              <w:rPr>
                <w:rFonts w:cs="Arial"/>
                <w:sz w:val="16"/>
                <w:szCs w:val="16"/>
              </w:rPr>
              <w:t xml:space="preserve">, S.N. Lukin. </w:t>
            </w:r>
            <w:r>
              <w:rPr>
                <w:rFonts w:cs="Arial"/>
                <w:sz w:val="16"/>
                <w:szCs w:val="16"/>
                <w:lang w:val="en-US"/>
              </w:rPr>
              <w:t>Rectal Cancer: Redox State of Venous Blood and Tissues of Blood Vessels from Electron Paramagnetic Resonance and Its Correlation with the Five-Year Survival // BioMed Research International, 2018. vol. 2018, Article ID 484865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42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79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>Iskhakova, K.</w:t>
            </w:r>
            <w:r>
              <w:rPr>
                <w:rFonts w:cs="Arial"/>
                <w:sz w:val="16"/>
                <w:szCs w:val="16"/>
                <w:lang w:val="en-US"/>
              </w:rPr>
              <w:t xml:space="preserve">, </w:t>
            </w: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>Murzakhanov, F.</w:t>
            </w:r>
            <w:r>
              <w:rPr>
                <w:rFonts w:cs="Arial"/>
                <w:sz w:val="16"/>
                <w:szCs w:val="16"/>
                <w:lang w:val="en-US"/>
              </w:rPr>
              <w:t xml:space="preserve">, Mamin, G., Putlyaev, V., Klimashina, E., Fadeeva, I., Fomin, A., Barinov, S., Maltsev, A., Bakhteev, S., Yusupov, R., Gafurov, M., Orlinskii, S. Studying metal impurities (Mn2+, Cu2+, Fe3+) in calcium phosphates by electron paramagnetic resonance (2018) IOP Conference Series: Earth and Environmental Science, 155 (1), </w:t>
            </w:r>
            <w:r>
              <w:rPr>
                <w:rFonts w:cs="Arial"/>
                <w:sz w:val="16"/>
                <w:szCs w:val="16"/>
              </w:rPr>
              <w:t>статья</w:t>
            </w:r>
            <w:r>
              <w:rPr>
                <w:rFonts w:cs="Arial"/>
                <w:sz w:val="16"/>
                <w:szCs w:val="16"/>
                <w:lang w:val="en-US"/>
              </w:rPr>
              <w:t xml:space="preserve"> № 01200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42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79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en-US"/>
              </w:rPr>
              <w:t xml:space="preserve">Usachev, K. Redox status of a metastatic microenvironment in the liver of patients with colorectal cancer./K. Usachev; A.P. Burlaka; A.A. Burlaka; A.V. Vovk;I.I. Ganusevich; S. Lukin, S.V. Virko; </w:t>
            </w: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>K. Iskhakova</w:t>
            </w:r>
            <w:r>
              <w:rPr>
                <w:rFonts w:cs="Arial"/>
                <w:sz w:val="16"/>
                <w:szCs w:val="16"/>
                <w:lang w:val="en-US"/>
              </w:rPr>
              <w:t>; M. Gafurov // European Journal of Clinical Invesigation. -2018. - V48. -IssS1. - p.10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42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79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en-US"/>
              </w:rPr>
              <w:t xml:space="preserve">A. A. Sukhanov, </w:t>
            </w: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>R. F. Likerov</w:t>
            </w:r>
            <w:r>
              <w:rPr>
                <w:rFonts w:cs="Arial"/>
                <w:sz w:val="16"/>
                <w:szCs w:val="16"/>
                <w:lang w:val="en-US"/>
              </w:rPr>
              <w:t>, R. M. Eremina, I. V. Yatsyk, T. P. Gavrilova, V.F. Tarasov, Yu. D. Zavartsev, S. A. Kutovoi. Crystal environment of impurity Nd3+ ion in yttrium and scandium orthosilicate crystals // Journal of Magnetic Resonance, V. 295. – 2018. – P. 12-16.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42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79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>Murzakhanov F.F..</w:t>
            </w:r>
            <w:r>
              <w:rPr>
                <w:rFonts w:cs="Arial"/>
                <w:sz w:val="16"/>
                <w:szCs w:val="16"/>
                <w:lang w:val="en-US"/>
              </w:rPr>
              <w:t xml:space="preserve"> Conventional electron paramagnetic resonance of Mn2+ in synthetic hydroxyapatite at different concentrations of the doped manganese / Murzakhanov F.F., Mamin G.V., Voloshin A.V., Klimashina E.S., Putlyaev V.I., Doronin V.N., Bakhteev S.A., Yusupov R.A., Gafurov M.R., Orlinskii S. B.  </w:t>
            </w:r>
            <w:r>
              <w:rPr>
                <w:rFonts w:cs="Arial"/>
                <w:sz w:val="16"/>
                <w:szCs w:val="16"/>
              </w:rPr>
              <w:t>// IOP Conference Series: Earth and Environmental Science, 2018. – V. 155, № 1. – P. 012006-1-5.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42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2</w:t>
            </w:r>
          </w:p>
        </w:tc>
        <w:tc>
          <w:tcPr>
            <w:tcW w:w="79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en-US"/>
              </w:rPr>
              <w:t>Mamin G.V..  W-band EPR of vanadyl complexes aggregates on the surface of Al2O3/Mamin G.V., Gafurov M.R., Galukhin A.V., Gracheva I.N.,</w:t>
            </w: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 xml:space="preserve"> Murzakhanov F.F.</w:t>
            </w:r>
            <w:r>
              <w:rPr>
                <w:rFonts w:cs="Arial"/>
                <w:sz w:val="16"/>
                <w:szCs w:val="16"/>
                <w:lang w:val="en-US"/>
              </w:rPr>
              <w:t xml:space="preserve">, Rodionov A.A., Orlinskii S.B.//IOP Conf. </w:t>
            </w:r>
            <w:r>
              <w:rPr>
                <w:rFonts w:cs="Arial"/>
                <w:sz w:val="16"/>
                <w:szCs w:val="16"/>
              </w:rPr>
              <w:t>Ser: Earth and Environmental Science, 2018. – V. 155, № 1. – P. 012005-1-6.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42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3</w:t>
            </w:r>
          </w:p>
        </w:tc>
        <w:tc>
          <w:tcPr>
            <w:tcW w:w="79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en-US"/>
              </w:rPr>
              <w:t>Usachev K.S., Mamin G.V., Gafurov M.R., Ignat'ev I.M., Kamaltdinov R.M., Salakhov M.K.,</w:t>
            </w: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 xml:space="preserve"> Murzakhanov F.F.,</w:t>
            </w:r>
            <w:r>
              <w:rPr>
                <w:rFonts w:cs="Arial"/>
                <w:sz w:val="16"/>
                <w:szCs w:val="16"/>
                <w:lang w:val="en-US"/>
              </w:rPr>
              <w:t xml:space="preserve"> Kiiamov A.G., Osin Y.N., Chelyshev Y.A., Orlinskii S.B. Paramagnetic centers in atherosclerotic plaques of carotid arteries as indicators of their content and stability // European Journal of Clinical Invesigation, 2018. – V. 48(1). – P. 137. 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42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79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en-US"/>
              </w:rPr>
              <w:t>Burlaka, A.P. Redox Status of a Metastatic Microenvironment in the Liver of Patients with Colorectal Cancer from EPR  /A.P. Burlaka, A.V. Vovk, A.P. Burlaka, M.R. Gafurov,</w:t>
            </w: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 xml:space="preserve"> K. Iskhakova</w:t>
            </w:r>
            <w:r>
              <w:rPr>
                <w:rFonts w:cs="Arial"/>
                <w:sz w:val="16"/>
                <w:szCs w:val="16"/>
                <w:lang w:val="en-US"/>
              </w:rPr>
              <w:t xml:space="preserve">, I.I. Ganusevich, S. Virko, S.M. Lukin// Appl. </w:t>
            </w:r>
            <w:r>
              <w:rPr>
                <w:rFonts w:cs="Arial"/>
                <w:sz w:val="16"/>
                <w:szCs w:val="16"/>
              </w:rPr>
              <w:t xml:space="preserve">Magn. Reson.. -2018. -V.48 -N.1 -P.101-101 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42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79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en-US"/>
              </w:rPr>
              <w:t xml:space="preserve">M.R.Gafurov, M.A.Volodin, A.A.Rodionov, </w:t>
            </w: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>A.T.Sorokina</w:t>
            </w:r>
            <w:r>
              <w:rPr>
                <w:rFonts w:cs="Arial"/>
                <w:sz w:val="16"/>
                <w:szCs w:val="16"/>
                <w:lang w:val="en-US"/>
              </w:rPr>
              <w:t>, M.Yu.Dolomatov, A.V.Petrov, A.V.Vakhin, G.V. Mamin, S.B.Orlinskii. EPR study of spectra transformations of the intrinsic vanadyl-porphyrin complexes in heavy crude oils with temperature to probe the asphaltenes' aggregation, Journal of Petroleum Science and Engineering. – 2018. – V. 166. – P. 363-368.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42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6</w:t>
            </w:r>
          </w:p>
        </w:tc>
        <w:tc>
          <w:tcPr>
            <w:tcW w:w="79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 xml:space="preserve">Chuprina, I.N. </w:t>
            </w:r>
            <w:r>
              <w:rPr>
                <w:rFonts w:cs="Arial"/>
                <w:sz w:val="16"/>
                <w:szCs w:val="16"/>
                <w:lang w:val="en-US"/>
              </w:rPr>
              <w:t>Generating pure single-photon states via spontaneous four-wave mixing in a system of coupled microresonators / I.N. Chuprina, N.S. Perminov,  D.Yu. Tarankova,  A.A. Kalachev // Laser Physics Letters – 2018. – V. 15, №10. –P. 10510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42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7</w:t>
            </w:r>
          </w:p>
        </w:tc>
        <w:tc>
          <w:tcPr>
            <w:tcW w:w="79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en-US"/>
              </w:rPr>
              <w:t xml:space="preserve">Shavelevv A.A., </w:t>
            </w: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>Shakirov A.A.</w:t>
            </w:r>
            <w:r>
              <w:rPr>
                <w:rFonts w:cs="Arial"/>
                <w:sz w:val="16"/>
                <w:szCs w:val="16"/>
                <w:lang w:val="en-US"/>
              </w:rPr>
              <w:t xml:space="preserve"> et al. Growth, spectroscopic and laser properties of heavily doped LiCaAlF6:Ce3+ //2018 International Conference Laser Optics (ICLO). – IEEE, 2018. – P. 51. 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42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8</w:t>
            </w:r>
          </w:p>
        </w:tc>
        <w:tc>
          <w:tcPr>
            <w:tcW w:w="79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>Zinnatullin, A.L.</w:t>
            </w:r>
            <w:r>
              <w:rPr>
                <w:rFonts w:cs="Arial"/>
                <w:sz w:val="16"/>
                <w:szCs w:val="16"/>
                <w:lang w:val="en-US"/>
              </w:rPr>
              <w:t xml:space="preserve">, Lyadov, N.M., Faizrakhmanov, I.A., Vagizov, F.G. Mössbauer effect studies of thin iron films synthesized by ion beam assisted deposition technique (2018) Journal of Physics: Conference Series, 1058 (1), </w:t>
            </w:r>
            <w:r>
              <w:rPr>
                <w:rFonts w:cs="Arial"/>
                <w:sz w:val="16"/>
                <w:szCs w:val="16"/>
              </w:rPr>
              <w:t>статья</w:t>
            </w:r>
            <w:r>
              <w:rPr>
                <w:rFonts w:cs="Arial"/>
                <w:sz w:val="16"/>
                <w:szCs w:val="16"/>
                <w:lang w:val="en-US"/>
              </w:rPr>
              <w:t xml:space="preserve"> № 012015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42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79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>Zinnatullin, A.L</w:t>
            </w:r>
            <w:r>
              <w:rPr>
                <w:rFonts w:cs="Arial"/>
                <w:sz w:val="16"/>
                <w:szCs w:val="16"/>
                <w:lang w:val="en-US"/>
              </w:rPr>
              <w:t xml:space="preserve">., Vakhitov, I.R., Rogov, A.M., Yanilkin, I.V., Nikitin, S.I., Yusupov, R.V. Long-lived photoinduced absorption in granular molybdenum disulfide thin films (2018) Journal of Physics: Conference Series, 1058 (1), </w:t>
            </w:r>
            <w:r>
              <w:rPr>
                <w:rFonts w:cs="Arial"/>
                <w:sz w:val="16"/>
                <w:szCs w:val="16"/>
              </w:rPr>
              <w:t>статья</w:t>
            </w:r>
            <w:r>
              <w:rPr>
                <w:rFonts w:cs="Arial"/>
                <w:sz w:val="16"/>
                <w:szCs w:val="16"/>
                <w:lang w:val="en-US"/>
              </w:rPr>
              <w:t xml:space="preserve"> № 012016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42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79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>Skvortsova, P.V.</w:t>
            </w:r>
            <w:r>
              <w:rPr>
                <w:rFonts w:cs="Arial"/>
                <w:sz w:val="16"/>
                <w:szCs w:val="16"/>
                <w:lang w:val="en-US"/>
              </w:rPr>
              <w:t>, Gruzdeva, E.V., Faizullin, D.A., Shurpik, D.N., Evtugyn, V.G., Zelenikhin, P.V., Klochkov, V.V., Stoikov, I.I., Khairutdinov, B.I. The Interaction of Water-Soluble Pillar[5]Arenes Containing Amide and Ammonium Fragments with Lipid Bilayer (2018) BioNanoScience, 8 (3), pp. 888-894.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42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1</w:t>
            </w:r>
          </w:p>
        </w:tc>
        <w:tc>
          <w:tcPr>
            <w:tcW w:w="79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>Likerov, R.F.</w:t>
            </w:r>
            <w:r>
              <w:rPr>
                <w:rFonts w:cs="Arial"/>
                <w:sz w:val="16"/>
                <w:szCs w:val="16"/>
                <w:lang w:val="en-US"/>
              </w:rPr>
              <w:t xml:space="preserve">, Tarasov, V.F., Sukhanov, A.A., Eremina, R.M., Konov, K.B., Yatsyk, I.V., Shestakov, A.V., Zavartsev, Y.D., Kutovoi, S.A. Investigation of neodymium doped YVO4 by EPR method (2018) Optical Materials, 85, pp. 414-417. 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42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793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en-US"/>
              </w:rPr>
              <w:t>Balakin, A.B.,</w:t>
            </w: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 xml:space="preserve"> Ilin, A.S.</w:t>
            </w:r>
            <w:r>
              <w:rPr>
                <w:rFonts w:cs="Arial"/>
                <w:sz w:val="16"/>
                <w:szCs w:val="16"/>
                <w:lang w:val="en-US"/>
              </w:rPr>
              <w:t xml:space="preserve"> Dark Energy and Dark Matter interaction: Kernels of volterra type and coincidence problem</w:t>
              <w:br/>
              <w:t xml:space="preserve">(2018) Symmetry, 10 (9), </w:t>
            </w:r>
            <w:r>
              <w:rPr>
                <w:rFonts w:cs="Arial"/>
                <w:sz w:val="16"/>
                <w:szCs w:val="16"/>
              </w:rPr>
              <w:t>статья</w:t>
            </w:r>
            <w:r>
              <w:rPr>
                <w:rFonts w:cs="Arial"/>
                <w:sz w:val="16"/>
                <w:szCs w:val="16"/>
                <w:lang w:val="en-US"/>
              </w:rPr>
              <w:t xml:space="preserve"> № 41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42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79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en-US"/>
              </w:rPr>
              <w:t>Eremin, M.V.,</w:t>
            </w: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 xml:space="preserve"> Kochergin, D.S.</w:t>
            </w:r>
            <w:r>
              <w:rPr>
                <w:rFonts w:cs="Arial"/>
                <w:sz w:val="16"/>
                <w:szCs w:val="16"/>
                <w:lang w:val="en-US"/>
              </w:rPr>
              <w:t xml:space="preserve"> On the Theory of Plasmon Dispersion in Electron-Doped Cuprates</w:t>
              <w:br/>
              <w:t xml:space="preserve">(2018) JETP Letters, 108 (2), pp. 132-136. 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42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1</w:t>
            </w:r>
          </w:p>
        </w:tc>
        <w:tc>
          <w:tcPr>
            <w:tcW w:w="79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en-US"/>
              </w:rPr>
              <w:t>Filippov, A.,</w:t>
            </w: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 xml:space="preserve"> Kurakin, S.</w:t>
            </w:r>
            <w:r>
              <w:rPr>
                <w:rFonts w:cs="Arial"/>
                <w:sz w:val="16"/>
                <w:szCs w:val="16"/>
                <w:lang w:val="en-US"/>
              </w:rPr>
              <w:t xml:space="preserve">, Gnezdilov, O.I., Antzutkin, O.N. Effect of magnetic field on diffusion of ethylammonium nitrate – water mixtures confined between polar glass plates (2019) Journal of Molecular Liquids, 274, pp. 45-51. 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42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2</w:t>
            </w:r>
          </w:p>
        </w:tc>
        <w:tc>
          <w:tcPr>
            <w:tcW w:w="79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en-US"/>
              </w:rPr>
              <w:t xml:space="preserve">Ariskina, K.A., </w:t>
            </w: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>Mukhametzyanov, R.R.</w:t>
            </w:r>
            <w:r>
              <w:rPr>
                <w:rFonts w:cs="Arial"/>
                <w:sz w:val="16"/>
                <w:szCs w:val="16"/>
                <w:lang w:val="en-US"/>
              </w:rPr>
              <w:t xml:space="preserve">, Salakhov, A.M., Vagizov, F.G., Nikolaev, A.G.Study of ceramics color development on the basis of Nizhneuvelsky kaolin clay (2018) International Journal of Green Pharmacy, 12 (3), pp. </w:t>
            </w:r>
            <w:r>
              <w:rPr>
                <w:rFonts w:cs="Arial"/>
                <w:sz w:val="16"/>
                <w:szCs w:val="16"/>
              </w:rPr>
              <w:t xml:space="preserve">S716-S721. 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42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3</w:t>
            </w:r>
          </w:p>
        </w:tc>
        <w:tc>
          <w:tcPr>
            <w:tcW w:w="79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>Pasynkov, M.V.</w:t>
            </w:r>
            <w:r>
              <w:rPr>
                <w:rFonts w:cs="Arial"/>
                <w:sz w:val="16"/>
                <w:szCs w:val="16"/>
                <w:lang w:val="en-US"/>
              </w:rPr>
              <w:t xml:space="preserve">, Yusupov, R.V., Yanilkin, I.V., Vakhitov, I.R., Gumarov, A.I., Kiiamov, A.G., </w:t>
            </w: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>Zinnatullin, A.L.</w:t>
            </w:r>
            <w:r>
              <w:rPr>
                <w:rFonts w:cs="Arial"/>
                <w:sz w:val="16"/>
                <w:szCs w:val="16"/>
                <w:lang w:val="en-US"/>
              </w:rPr>
              <w:t>, Tagirov, L.R.</w:t>
              <w:br/>
              <w:t>Synthesis and Studies of Palladium-Iron Alloy Thin Film with L10 Ordered Structure (2018) Russian Physics Journal, V. 61, PP. 1252-1257.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42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97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4</w:t>
            </w:r>
          </w:p>
        </w:tc>
        <w:tc>
          <w:tcPr>
            <w:tcW w:w="79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en-US"/>
              </w:rPr>
              <w:t>Kuzmin, V., Safiullin, K.,</w:t>
            </w: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 xml:space="preserve"> Dolgorukov, G.</w:t>
            </w:r>
            <w:r>
              <w:rPr>
                <w:rFonts w:cs="Arial"/>
                <w:sz w:val="16"/>
                <w:szCs w:val="16"/>
                <w:lang w:val="en-US"/>
              </w:rPr>
              <w:t xml:space="preserve">, </w:t>
            </w: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>Stanislavovas, A.</w:t>
            </w:r>
            <w:r>
              <w:rPr>
                <w:rFonts w:cs="Arial"/>
                <w:sz w:val="16"/>
                <w:szCs w:val="16"/>
                <w:lang w:val="en-US"/>
              </w:rPr>
              <w:t>, Alakshin, E., Yavkin, B., Orlinskii, S., Klochkov, A., Tagirov, M.</w:t>
              <w:br/>
              <w:t>Reply to 'Comment on "angstrom-scale probing of paramagnetic centers location in nanodiamonds by 3He NMR at low temperatures"' by A. Shames, V. Osipov and A. Panich,: Phys. Chem. Chem. Phys. 2018, 20, DOI: 10.1039/c8cp03331e</w:t>
              <w:br/>
              <w:t xml:space="preserve">(2018) Physical Chemistry Chemical Physics, 20 (43), pp. 27697-27699. 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42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5</w:t>
            </w:r>
          </w:p>
        </w:tc>
        <w:tc>
          <w:tcPr>
            <w:tcW w:w="79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en-US"/>
              </w:rPr>
              <w:t xml:space="preserve">Mardegalyamov, M.M., Marfin, E.A., </w:t>
            </w: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>Vetoshko</w:t>
            </w:r>
            <w:r>
              <w:rPr>
                <w:rFonts w:cs="Arial"/>
                <w:sz w:val="16"/>
                <w:szCs w:val="16"/>
                <w:lang w:val="en-US"/>
              </w:rPr>
              <w:t>, R.A. Change in permeability of a porous medium at ultrasonic action</w:t>
              <w:br/>
              <w:t xml:space="preserve">(2018) Saint Petersburg 8th Saint Petersburg International Conference and Exhibition: Innovations in Geosciences - Time for Breakthrough; Saint Petersburg; Russian Federation; 9 April 2018 </w:t>
            </w:r>
            <w:r>
              <w:rPr>
                <w:rFonts w:cs="Arial"/>
                <w:sz w:val="16"/>
                <w:szCs w:val="16"/>
              </w:rPr>
              <w:t>до</w:t>
            </w:r>
            <w:r>
              <w:rPr>
                <w:rFonts w:cs="Arial"/>
                <w:sz w:val="16"/>
                <w:szCs w:val="16"/>
                <w:lang w:val="en-US"/>
              </w:rPr>
              <w:t xml:space="preserve"> 12 April 2018, </w:t>
            </w:r>
            <w:r>
              <w:rPr>
                <w:rFonts w:cs="Arial"/>
                <w:sz w:val="16"/>
                <w:szCs w:val="16"/>
              </w:rPr>
              <w:t>статья</w:t>
            </w:r>
            <w:r>
              <w:rPr>
                <w:rFonts w:cs="Arial"/>
                <w:sz w:val="16"/>
                <w:szCs w:val="16"/>
                <w:lang w:val="en-US"/>
              </w:rPr>
              <w:t xml:space="preserve"> № 4453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42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6</w:t>
            </w:r>
          </w:p>
        </w:tc>
        <w:tc>
          <w:tcPr>
            <w:tcW w:w="79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en-US"/>
              </w:rPr>
              <w:t>Eremin M.V.,</w:t>
            </w: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 xml:space="preserve"> Vasin K.V.</w:t>
            </w:r>
            <w:r>
              <w:rPr>
                <w:rFonts w:cs="Arial"/>
                <w:sz w:val="16"/>
                <w:szCs w:val="16"/>
                <w:lang w:val="en-US"/>
              </w:rPr>
              <w:t xml:space="preserve"> Interaction of spherically symmetric particles in cubic crystals // JETP, Vol. 127, No 6, 2018. - P.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42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7</w:t>
            </w:r>
          </w:p>
        </w:tc>
        <w:tc>
          <w:tcPr>
            <w:tcW w:w="79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en-US"/>
              </w:rPr>
              <w:t xml:space="preserve">Eremin , M. V.  Supplemental Material to On gap wave vector dependence in Pr0:89LaCe0:11CuO4 / M. V. Eremin, </w:t>
            </w: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>D. S. Kochergin</w:t>
            </w:r>
            <w:r>
              <w:rPr>
                <w:rFonts w:cs="Arial"/>
                <w:sz w:val="16"/>
                <w:szCs w:val="16"/>
                <w:lang w:val="en-US"/>
              </w:rPr>
              <w:t>, M. A. Malakhov / JETP Letters, 2018/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42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8</w:t>
            </w:r>
          </w:p>
        </w:tc>
        <w:tc>
          <w:tcPr>
            <w:tcW w:w="79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en-US"/>
              </w:rPr>
              <w:t>R Gafurov, GV Mamin, EI Baibekov, IN Kurkin,</w:t>
            </w: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 xml:space="preserve"> FF Murzakhanov</w:t>
            </w:r>
            <w:r>
              <w:rPr>
                <w:rFonts w:cs="Arial"/>
                <w:sz w:val="16"/>
                <w:szCs w:val="16"/>
                <w:lang w:val="en-US"/>
              </w:rPr>
              <w:t>, SB Orlinskii. Coherent control of electron-nuclear states of rare-earth ions in crystals using radio-frequency and microwave radiation // EPJ Web of Conferences, V. 195, 2018, P. 06003.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42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9</w:t>
            </w:r>
          </w:p>
        </w:tc>
        <w:tc>
          <w:tcPr>
            <w:tcW w:w="79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en-US"/>
              </w:rPr>
              <w:t xml:space="preserve">Olga Ilinskaya,Vera Ulyanova , Irina Lisevich, Elena Dudkina,Nataliya Zakharchenko, </w:t>
            </w: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>Alexandra Kusova</w:t>
            </w:r>
            <w:r>
              <w:rPr>
                <w:rFonts w:cs="Arial"/>
                <w:sz w:val="16"/>
                <w:szCs w:val="16"/>
                <w:lang w:val="en-US"/>
              </w:rPr>
              <w:t>, Dzhigangir Faizullin, and Yuriy Zuev The Native Monomer of Bacillus Pumilus Ribonuclease Does Not Exist Extracellularly // BioMed Research International Volume 2018, Article ID 4837623, 7 pages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42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79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>Mamatova, A.A.</w:t>
            </w:r>
            <w:r>
              <w:rPr>
                <w:rFonts w:cs="Arial"/>
                <w:sz w:val="16"/>
                <w:szCs w:val="16"/>
                <w:lang w:val="en-US"/>
              </w:rPr>
              <w:t xml:space="preserve">, Glebov, A.A., Sadykova, O.G. Quantum-chemical calculation of the adsorption energy of the Pb atom on the graphene (2018) AIP Conference Proceedings, 2041, </w:t>
            </w:r>
            <w:r>
              <w:rPr>
                <w:rFonts w:cs="Arial"/>
                <w:sz w:val="16"/>
                <w:szCs w:val="16"/>
              </w:rPr>
              <w:t>статья</w:t>
            </w:r>
            <w:r>
              <w:rPr>
                <w:rFonts w:cs="Arial"/>
                <w:sz w:val="16"/>
                <w:szCs w:val="16"/>
                <w:lang w:val="en-US"/>
              </w:rPr>
              <w:t xml:space="preserve"> № 050019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42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1</w:t>
            </w:r>
          </w:p>
        </w:tc>
        <w:tc>
          <w:tcPr>
            <w:tcW w:w="79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en-US"/>
              </w:rPr>
              <w:t>Khutorova, O.G., Khutorov, V.E.,</w:t>
            </w: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 xml:space="preserve"> Dementiev, V.V.</w:t>
            </w:r>
            <w:r>
              <w:rPr>
                <w:rFonts w:cs="Arial"/>
                <w:sz w:val="16"/>
                <w:szCs w:val="16"/>
                <w:lang w:val="en-US"/>
              </w:rPr>
              <w:t>, Blizorukov, A.S., Korchagin, G.E. Atmospheric moisture content variability from GPS-GLONASS data near the Kazan city (2018) Sovremennye Problemy Distantsionnogo Zondirovaniya Zemli iz Kosmosa, 15 (3), pp. 252-260.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42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2</w:t>
            </w:r>
          </w:p>
        </w:tc>
        <w:tc>
          <w:tcPr>
            <w:tcW w:w="79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en-US"/>
              </w:rPr>
              <w:t xml:space="preserve">Kamalova, D.I., </w:t>
            </w: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>Naumova, S.N.</w:t>
            </w:r>
            <w:r>
              <w:rPr>
                <w:rFonts w:cs="Arial"/>
                <w:sz w:val="16"/>
                <w:szCs w:val="16"/>
                <w:lang w:val="en-US"/>
              </w:rPr>
              <w:t xml:space="preserve"> FTIR spectroscopic study of conformational equilibria of substituted ethane in polyethylene glycols (2018) Journal of Physics: Conference Series, 1068 (1), </w:t>
            </w:r>
            <w:r>
              <w:rPr>
                <w:rFonts w:cs="Arial"/>
                <w:sz w:val="16"/>
                <w:szCs w:val="16"/>
              </w:rPr>
              <w:t>статья</w:t>
            </w:r>
            <w:r>
              <w:rPr>
                <w:rFonts w:cs="Arial"/>
                <w:sz w:val="16"/>
                <w:szCs w:val="16"/>
                <w:lang w:val="en-US"/>
              </w:rPr>
              <w:t xml:space="preserve"> № 012009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42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3</w:t>
            </w:r>
          </w:p>
        </w:tc>
        <w:tc>
          <w:tcPr>
            <w:tcW w:w="7936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Koryukin, A.V., Akhmadeev, A.A.,</w:t>
            </w: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/>
              </w:rPr>
              <w:t xml:space="preserve"> Sitdikova, A.F.</w:t>
            </w:r>
            <w:r>
              <w:rPr>
                <w:rFonts w:cs="Arial"/>
                <w:color w:val="000000"/>
                <w:sz w:val="16"/>
                <w:szCs w:val="16"/>
                <w:lang w:val="en-US"/>
              </w:rPr>
              <w:t xml:space="preserve">, Salakhov, M.K. Modeling transmission light in photonic band gap of one-dimensional photonic-plasmonic crystals with buffer layer (2018) Journal of Physics: Conference Series, 1068 (1), </w:t>
            </w:r>
            <w:r>
              <w:rPr>
                <w:rFonts w:cs="Arial"/>
                <w:color w:val="000000"/>
                <w:sz w:val="16"/>
                <w:szCs w:val="16"/>
              </w:rPr>
              <w:t>статья</w:t>
            </w:r>
            <w:r>
              <w:rPr>
                <w:rFonts w:cs="Arial"/>
                <w:color w:val="000000"/>
                <w:sz w:val="16"/>
                <w:szCs w:val="16"/>
                <w:lang w:val="en-US"/>
              </w:rPr>
              <w:t xml:space="preserve"> № 012010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42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4</w:t>
            </w:r>
          </w:p>
        </w:tc>
        <w:tc>
          <w:tcPr>
            <w:tcW w:w="79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en-US"/>
              </w:rPr>
              <w:t>Kamalova, D.I.,</w:t>
            </w: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 xml:space="preserve"> Naumova, S.N.</w:t>
            </w:r>
            <w:r>
              <w:rPr>
                <w:rFonts w:cs="Arial"/>
                <w:sz w:val="16"/>
                <w:szCs w:val="16"/>
                <w:lang w:val="en-US"/>
              </w:rPr>
              <w:t xml:space="preserve">, Abdrazakova, L.R. Binary Polymer Systems Based on Polyvinylbutyral: FTIR Spectra, Conformational Dynamics, and Free Volume (2018) Bulletin of the Russian Academy of Sciences: Physics, 82 (8), pp. 1057-1061. 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42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5</w:t>
            </w:r>
          </w:p>
        </w:tc>
        <w:tc>
          <w:tcPr>
            <w:tcW w:w="79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>Usmanova, V.</w:t>
            </w:r>
            <w:r>
              <w:rPr>
                <w:rFonts w:cs="Arial"/>
                <w:sz w:val="16"/>
                <w:szCs w:val="16"/>
                <w:lang w:val="en-US"/>
              </w:rPr>
              <w:t>, Lysogorskiy, Y.V., Abe, S. Aftershocks following crash of currency exchange rate: The case of RUB/USD in 2014</w:t>
              <w:br/>
              <w:t xml:space="preserve">(2018) EPL, 121 (4), </w:t>
            </w:r>
            <w:r>
              <w:rPr>
                <w:rFonts w:cs="Arial"/>
                <w:sz w:val="16"/>
                <w:szCs w:val="16"/>
              </w:rPr>
              <w:t>статья</w:t>
            </w:r>
            <w:r>
              <w:rPr>
                <w:rFonts w:cs="Arial"/>
                <w:sz w:val="16"/>
                <w:szCs w:val="16"/>
                <w:lang w:val="en-US"/>
              </w:rPr>
              <w:t xml:space="preserve"> № 4800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42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6</w:t>
            </w:r>
          </w:p>
        </w:tc>
        <w:tc>
          <w:tcPr>
            <w:tcW w:w="79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en-US"/>
              </w:rPr>
              <w:t>Aliev, F.A. Haracterization of iron and cobalt based catalysts after aquathermolysis processes by mossbauer spectroscopy / S.A. Sitnov,</w:t>
            </w: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 xml:space="preserve"> M.R. Ibragimov</w:t>
            </w:r>
            <w:r>
              <w:rPr>
                <w:rFonts w:cs="Arial"/>
                <w:sz w:val="16"/>
                <w:szCs w:val="16"/>
                <w:lang w:val="en-US"/>
              </w:rPr>
              <w:t>, E.V. Voronina, A. V. Pyataev // 18th INTERNATIONAL SCIENTIFIC GEO CONFERENCE SGEM 2018 OIL AND GAS EXPLORATION SGEM2018 Conference Proceedings (ISSN 1314-2704) (Papers SGEM2018)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42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7</w:t>
            </w:r>
          </w:p>
        </w:tc>
        <w:tc>
          <w:tcPr>
            <w:tcW w:w="79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en-US"/>
              </w:rPr>
              <w:t xml:space="preserve">Nizamova, E.I. Phase Memory of the Three-Level System in the Presence of External Spatially Inhomogeneous Electric Fields / E.I. Nizamova, L.A. Nefediev, </w:t>
            </w: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>G.A. Gilmanova</w:t>
            </w:r>
            <w:r>
              <w:rPr>
                <w:rFonts w:cs="Arial"/>
                <w:sz w:val="16"/>
                <w:szCs w:val="16"/>
                <w:lang w:val="en-US"/>
              </w:rPr>
              <w:t xml:space="preserve"> // UCHENYE ZAPISKI KAZANSKOGO UNIVERSITETA-SERIYA ESTESTVENNYE NAUKI. – 2018. – V. 160, Iss.1. – P. 100-107.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42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8</w:t>
            </w:r>
          </w:p>
        </w:tc>
        <w:tc>
          <w:tcPr>
            <w:tcW w:w="79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>Galiakhmetova, D.I.</w:t>
            </w:r>
            <w:r>
              <w:rPr>
                <w:rFonts w:cs="Arial"/>
                <w:sz w:val="16"/>
                <w:szCs w:val="16"/>
                <w:lang w:val="en-US"/>
              </w:rPr>
              <w:t xml:space="preserve"> Deconvolution of Optical Spectra Distorted by Random Noise Using an Artificial Immune System / D.I. Galiakhmetova, M.E. Sibgatullin, D.Z. Galimullin, D.I. Kamalova // UCHENYE ZAPISKI KAZANSKOGO UNIVERSITETA-SERIYA ESTESTVENNYE NAUKI. – 2018. – V. 160, Iss.1. – P. 72-80.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42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9</w:t>
            </w:r>
          </w:p>
        </w:tc>
        <w:tc>
          <w:tcPr>
            <w:tcW w:w="79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en-US"/>
              </w:rPr>
              <w:t xml:space="preserve">Galimzyanova, A.R., Gataullin, R.N., Marfin, E.A., </w:t>
            </w: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>Fasfiev, B.R.</w:t>
            </w:r>
            <w:r>
              <w:rPr>
                <w:rFonts w:cs="Arial"/>
                <w:sz w:val="16"/>
                <w:szCs w:val="16"/>
                <w:lang w:val="en-US"/>
              </w:rPr>
              <w:t xml:space="preserve"> The inflow of liquid to a horizontal well with acoustic impact on the formation (2018) Engineering and Mining Geophysics 2018 - 14th Conference and Exhibition on Engineering and Mining Geophysics 2018; Almaty; Kazakhstan; 23 April 2018 </w:t>
            </w:r>
            <w:r>
              <w:rPr>
                <w:rFonts w:cs="Arial"/>
                <w:sz w:val="16"/>
                <w:szCs w:val="16"/>
              </w:rPr>
              <w:t>до</w:t>
            </w:r>
            <w:r>
              <w:rPr>
                <w:rFonts w:cs="Arial"/>
                <w:sz w:val="16"/>
                <w:szCs w:val="16"/>
                <w:lang w:val="en-US"/>
              </w:rPr>
              <w:t xml:space="preserve"> 27 April 2018; № 1376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42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79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en-US"/>
              </w:rPr>
              <w:t xml:space="preserve">Pudovkin, M.S. Photoinduced toxicity of PrF3 nanoparticles and luminescence nanothermometry based on Pr:LaF3 nanoparticles of different size, shape, and structure / M.S. Pudovkin, P.V. Zelenikhin, V.V. Shtyreva, O.A. Morozov, D.A. Koryakovseva, E.V. Lukinova, </w:t>
            </w: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>R.Sh. Khusnutdinova</w:t>
            </w:r>
            <w:r>
              <w:rPr>
                <w:rFonts w:cs="Arial"/>
                <w:sz w:val="16"/>
                <w:szCs w:val="16"/>
                <w:lang w:val="en-US"/>
              </w:rPr>
              <w:t xml:space="preserve">, A.A. Rodionov, A.S. Nizamutdinov, V.V. Semashko // Proceedings - International Conference Laser Optics 2018, ICLO 2018. – 2018.  </w:t>
            </w:r>
            <w:r>
              <w:rPr>
                <w:rFonts w:cs="Arial"/>
                <w:sz w:val="16"/>
                <w:szCs w:val="16"/>
              </w:rPr>
              <w:t>– No. 8435493. – P.4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420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1</w:t>
            </w:r>
          </w:p>
        </w:tc>
        <w:tc>
          <w:tcPr>
            <w:tcW w:w="79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en-US"/>
              </w:rPr>
              <w:t xml:space="preserve">Shavelev, A.A. Growth, spectroscopic and laser properties of heavily doped LiCaAlF6:Ce3+ / A.A. Shavelev, A.S. Nizamutdinov, M.A. Marisov, I.I. Farukhshin, O.A. Morozov, N.F. Rakhimov, E.V. Lukinova, S.L. Korableva, V.V. Semashko, </w:t>
            </w: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>A.A. Shakirov</w:t>
            </w:r>
            <w:r>
              <w:rPr>
                <w:rFonts w:cs="Arial"/>
                <w:sz w:val="16"/>
                <w:szCs w:val="16"/>
                <w:lang w:val="en-US"/>
              </w:rPr>
              <w:t xml:space="preserve"> // Proceedings - International Conference Laser Optics 2018, ICLO 2018. – 2018. – – No. 8435825. – P.5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420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96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2</w:t>
            </w:r>
          </w:p>
        </w:tc>
        <w:tc>
          <w:tcPr>
            <w:tcW w:w="79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Blokhin, D.S. Backbone and side chain NMR assignments for the ribosome binding factor A (RbfA) from Staphylococcus aureus / D.S. Blokhin, A.G. Bikmullin,</w:t>
            </w:r>
            <w:r>
              <w:rPr>
                <w:rFonts w:cs="Arial"/>
                <w:b/>
                <w:bCs/>
                <w:sz w:val="16"/>
                <w:szCs w:val="16"/>
              </w:rPr>
              <w:t xml:space="preserve"> L.I. Nurullina, N.S. Garaeva</w:t>
            </w:r>
            <w:r>
              <w:rPr>
                <w:rFonts w:cs="Arial"/>
                <w:sz w:val="16"/>
                <w:szCs w:val="16"/>
              </w:rPr>
              <w:t>, S.Z. Validov, V.V. Klochkov, A.V. Aganov, I.S. Khusainov, M.M. Yusupov, K.S. Usachev // Biomolecular NMR Assignments. – 2018. – V. -?, Iss. -?. – P. -?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420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FF0000"/>
                <w:sz w:val="16"/>
                <w:szCs w:val="16"/>
              </w:rPr>
            </w:pPr>
            <w:r>
              <w:rPr>
                <w:rFonts w:cs="Arial"/>
                <w:color w:val="FF0000"/>
                <w:sz w:val="16"/>
                <w:szCs w:val="16"/>
              </w:rPr>
              <w:t>53</w:t>
            </w:r>
          </w:p>
        </w:tc>
        <w:tc>
          <w:tcPr>
            <w:tcW w:w="79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Alakshin, E.M., Kondratyeva, E.I.,</w:t>
            </w:r>
            <w:r>
              <w:rPr>
                <w:rFonts w:cs="Arial"/>
                <w:b/>
                <w:bCs/>
                <w:sz w:val="16"/>
                <w:szCs w:val="16"/>
              </w:rPr>
              <w:t xml:space="preserve"> Nuzhina, D.S.</w:t>
            </w:r>
            <w:r>
              <w:rPr>
                <w:rFonts w:cs="Arial"/>
                <w:sz w:val="16"/>
                <w:szCs w:val="16"/>
              </w:rPr>
              <w:t>, Iakovleva, M.F., Kuzmin, V.V., Safiullin, K.R., Gubaidullin, A.T., Kikitsu, T., Kono, K., Klochkov, A.V., Tagirov, M.S. The self-assembly of DyF3 nanoparticles synthesized by chloride-based route</w:t>
              <w:br/>
              <w:t>(2018) Journal of Nanoparticle Research, 20 (12), статья № 33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420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FF0000"/>
                <w:sz w:val="16"/>
                <w:szCs w:val="16"/>
              </w:rPr>
            </w:pPr>
            <w:r>
              <w:rPr>
                <w:rFonts w:cs="Arial"/>
                <w:color w:val="FF0000"/>
                <w:sz w:val="16"/>
                <w:szCs w:val="16"/>
              </w:rPr>
              <w:t>54</w:t>
            </w:r>
          </w:p>
        </w:tc>
        <w:tc>
          <w:tcPr>
            <w:tcW w:w="79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en-US"/>
              </w:rPr>
              <w:t>Aliev, F.A., Sitnov, S.A.,</w:t>
            </w: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 xml:space="preserve"> Ibragimov, M.R.</w:t>
            </w:r>
            <w:r>
              <w:rPr>
                <w:rFonts w:cs="Arial"/>
                <w:sz w:val="16"/>
                <w:szCs w:val="16"/>
                <w:lang w:val="en-US"/>
              </w:rPr>
              <w:t>, Voronina, E.V., Pyataev, A.V.Characterization of iron and cobalt based catalysts after aquathermolysis processes by mössbauer spectroscopy (2018) International Multidisciplinary Scientific GeoConference Surveying Geology and Mining Ecology Management, SGEM, 18 (1.4), pp. 313-320.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420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FF0000"/>
                <w:sz w:val="16"/>
                <w:szCs w:val="16"/>
              </w:rPr>
            </w:pPr>
            <w:r>
              <w:rPr>
                <w:rFonts w:cs="Arial"/>
                <w:color w:val="FF0000"/>
                <w:sz w:val="16"/>
                <w:szCs w:val="16"/>
              </w:rPr>
              <w:t>55</w:t>
            </w:r>
          </w:p>
        </w:tc>
        <w:tc>
          <w:tcPr>
            <w:tcW w:w="79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>Dementev, V.V.</w:t>
            </w:r>
            <w:r>
              <w:rPr>
                <w:rFonts w:cs="Arial"/>
                <w:sz w:val="16"/>
                <w:szCs w:val="16"/>
                <w:lang w:val="en-US"/>
              </w:rPr>
              <w:t xml:space="preserve">, Khutorova, O.G., Khutorov, V.E., Nizameev, A.R., Korchagin, G.E. Hardware-software system for monitoring of atmospheric water vapor structure in the city of Kazan (2018) IOP Conference Series: Earth and Environmental Science, 211 (1), </w:t>
            </w:r>
            <w:r>
              <w:rPr>
                <w:rFonts w:cs="Arial"/>
                <w:sz w:val="16"/>
                <w:szCs w:val="16"/>
              </w:rPr>
              <w:t>статья</w:t>
            </w:r>
            <w:r>
              <w:rPr>
                <w:rFonts w:cs="Arial"/>
                <w:sz w:val="16"/>
                <w:szCs w:val="16"/>
                <w:lang w:val="en-US"/>
              </w:rPr>
              <w:t xml:space="preserve"> № 01207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420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67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FF0000"/>
                <w:sz w:val="16"/>
                <w:szCs w:val="16"/>
              </w:rPr>
            </w:pPr>
            <w:r>
              <w:rPr>
                <w:rFonts w:cs="Arial"/>
                <w:color w:val="FF0000"/>
                <w:sz w:val="16"/>
                <w:szCs w:val="16"/>
              </w:rPr>
              <w:t>56</w:t>
            </w:r>
          </w:p>
        </w:tc>
        <w:tc>
          <w:tcPr>
            <w:tcW w:w="79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en-US"/>
              </w:rPr>
              <w:t>Khutorova, O.G., Khutorov, V.E., Blizorukov, A.S.,</w:t>
            </w: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 xml:space="preserve"> Dementiev, V.V.</w:t>
            </w:r>
            <w:r>
              <w:rPr>
                <w:rFonts w:cs="Arial"/>
                <w:sz w:val="16"/>
                <w:szCs w:val="16"/>
                <w:lang w:val="en-US"/>
              </w:rPr>
              <w:t xml:space="preserve"> Variability of atmospheric integral water vapor content as dependent on synoptic processes (2018) Proceedings of SPIE - The International Society for Optical Engineering, 10833, </w:t>
            </w:r>
            <w:r>
              <w:rPr>
                <w:rFonts w:cs="Arial"/>
                <w:sz w:val="16"/>
                <w:szCs w:val="16"/>
              </w:rPr>
              <w:t>статья</w:t>
            </w:r>
            <w:r>
              <w:rPr>
                <w:rFonts w:cs="Arial"/>
                <w:sz w:val="16"/>
                <w:szCs w:val="16"/>
                <w:lang w:val="en-US"/>
              </w:rPr>
              <w:t xml:space="preserve"> № 108337Y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420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67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FF0000"/>
                <w:sz w:val="16"/>
                <w:szCs w:val="16"/>
              </w:rPr>
            </w:pPr>
            <w:r>
              <w:rPr>
                <w:rFonts w:cs="Arial"/>
                <w:color w:val="FF0000"/>
                <w:sz w:val="16"/>
                <w:szCs w:val="16"/>
              </w:rPr>
              <w:t>57</w:t>
            </w:r>
          </w:p>
        </w:tc>
        <w:tc>
          <w:tcPr>
            <w:tcW w:w="79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>Dolgorukov, G.A.</w:t>
            </w:r>
            <w:r>
              <w:rPr>
                <w:rFonts w:cs="Arial"/>
                <w:sz w:val="16"/>
                <w:szCs w:val="16"/>
                <w:lang w:val="en-US"/>
              </w:rPr>
              <w:t>, Kuzmin, V.V., Bogaychuk, A.V., Alakshin, E.M., Safiullin, K.R., Klochkov, A.V., Tagirov, M.S. The home-built pulse NMR spectrometer with CPMG sequence for 3 He research at low temperatures</w:t>
              <w:br/>
              <w:t xml:space="preserve">(2018) Magnetic Resonance in Solids, 20 (2), </w:t>
            </w:r>
            <w:r>
              <w:rPr>
                <w:rFonts w:cs="Arial"/>
                <w:sz w:val="16"/>
                <w:szCs w:val="16"/>
              </w:rPr>
              <w:t>статья</w:t>
            </w:r>
            <w:r>
              <w:rPr>
                <w:rFonts w:cs="Arial"/>
                <w:sz w:val="16"/>
                <w:szCs w:val="16"/>
                <w:lang w:val="en-US"/>
              </w:rPr>
              <w:t xml:space="preserve"> № 18206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420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12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FF0000"/>
                <w:sz w:val="16"/>
                <w:szCs w:val="16"/>
              </w:rPr>
            </w:pPr>
            <w:r>
              <w:rPr>
                <w:rFonts w:cs="Arial"/>
                <w:color w:val="FF0000"/>
                <w:sz w:val="16"/>
                <w:szCs w:val="16"/>
              </w:rPr>
              <w:t>58</w:t>
            </w:r>
          </w:p>
        </w:tc>
        <w:tc>
          <w:tcPr>
            <w:tcW w:w="79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en-US"/>
              </w:rPr>
              <w:t>Yanilkin, I.V., Vakhitov, I.R., Gumarov, A.I.,</w:t>
            </w: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 xml:space="preserve"> Pasynkov, M.V</w:t>
            </w:r>
            <w:r>
              <w:rPr>
                <w:rFonts w:cs="Arial"/>
                <w:sz w:val="16"/>
                <w:szCs w:val="16"/>
                <w:lang w:val="en-US"/>
              </w:rPr>
              <w:t>., Mukhametova, E.T., Aliyev, M.N., Yusupov, R.V., Tagirov, L.R.</w:t>
              <w:br/>
              <w:t>Magnetic and magnetoresonant properties of thin-film Fe/Ag/Co/CoO heterostructure synthesized by combined molecular beam epitaxy and reactive magnetron sputtering</w:t>
              <w:br/>
              <w:t xml:space="preserve">(2018) Magnetic Resonance in Solids, 20 (2), </w:t>
            </w:r>
            <w:r>
              <w:rPr>
                <w:rFonts w:cs="Arial"/>
                <w:sz w:val="16"/>
                <w:szCs w:val="16"/>
              </w:rPr>
              <w:t>статья</w:t>
            </w:r>
            <w:r>
              <w:rPr>
                <w:rFonts w:cs="Arial"/>
                <w:sz w:val="16"/>
                <w:szCs w:val="16"/>
                <w:lang w:val="en-US"/>
              </w:rPr>
              <w:t xml:space="preserve"> № 1820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420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9</w:t>
            </w:r>
          </w:p>
        </w:tc>
        <w:tc>
          <w:tcPr>
            <w:tcW w:w="79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en-US"/>
              </w:rPr>
              <w:t xml:space="preserve">Biryukov, Y.P., Filatov, S.K., Vagizov, F.G., </w:t>
            </w: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>Zinnatullin, A.L.,</w:t>
            </w:r>
            <w:r>
              <w:rPr>
                <w:rFonts w:cs="Arial"/>
                <w:sz w:val="16"/>
                <w:szCs w:val="16"/>
                <w:lang w:val="en-US"/>
              </w:rPr>
              <w:t xml:space="preserve"> Bubnova, R.S. Thermal Expansion of FeBO3 and Fe3BO6 Antiferromagnets Near the Neel Temperature (2018) Journal of Structural Chemistry, 59 (8), pp. 1980-1988.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420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6030" w:type="dxa"/>
            <w:gridSpan w:val="11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Научные тезисы изданные за рубежом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23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 xml:space="preserve">Deminov, R. G. Proximity Effect in Superconducting Triplet Spin-Valve F2NF1S Structure / R. G. Deminov, L. R. Tagirov, R. R. Gaifullin, </w:t>
            </w: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/>
              </w:rPr>
              <w:t>A. S. Chulochnikova</w:t>
            </w: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, M. Yu. Kupriyanov, A. A. Golubov // 6th International Conference on Superconductivity and Magnetism ICSM 2018, 29 April - 4 May, 2018, Antaliya, Turkey, Abstract Book. - P. 120.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42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23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793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S. Kharintsev,</w:t>
            </w: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/>
              </w:rPr>
              <w:t xml:space="preserve"> S. Saparina</w:t>
            </w: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, A. Fishman , S. Kazarian  and M.Kh. Salakhov Near-field optical poling assisted with a bias voltage gold tip // 1st International Conference on Optics, Photonics and Lasers (OPAL' 2018) 9-11May 2018, Barcelona, Spain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42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79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Kharintsev S.S.,</w:t>
            </w: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/>
              </w:rPr>
              <w:t xml:space="preserve"> Saparina S.V.</w:t>
            </w: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, Kazarian S.G. , Fishman A.I. , Salakhov M.Kh. Electro-Assisted Tip-Enhanced Raman Scattering of Azo-Chromophores in Glassy Environment // Strong Coupling with Organic Molecules (SCOM 2018) April 16-18, Eindhoven, Netherlands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420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88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79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Мусабирова, Г.С.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Статины. перспективы развития медицинских технологий / Г.С. Мусабирова, Л.Ф. Галиуллина, А.В. Аганов, В.В. Клочков // Наука и технологии. - 2018. - №3. - Труды VI Международной межвузовской научно-практической конференции-конкурса научных докладов студентов и молодых ученых «Инновационные технологии и передовые решения«. - Бешкек, Кыргызская республика, 10-11 мая 2018. - С. 47-5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0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79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0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6030" w:type="dxa"/>
            <w:gridSpan w:val="11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Другие виды изданий изданные за рубежом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9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0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79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0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</w:tbl>
    <w:p>
      <w:pPr>
        <w:pStyle w:val="Style22"/>
        <w:tabs>
          <w:tab w:val="clear" w:pos="708"/>
          <w:tab w:val="left" w:pos="5670" w:leader="none"/>
        </w:tabs>
        <w:spacing w:before="120" w:after="280"/>
        <w:rPr/>
      </w:pPr>
      <w:r>
        <w:rPr/>
      </w:r>
    </w:p>
    <w:p>
      <w:pPr>
        <w:pStyle w:val="Style22"/>
        <w:tabs>
          <w:tab w:val="clear" w:pos="708"/>
          <w:tab w:val="left" w:pos="5670" w:leader="none"/>
        </w:tabs>
        <w:spacing w:before="120" w:after="280"/>
        <w:rPr/>
      </w:pPr>
      <w:r>
        <w:rPr/>
      </w:r>
    </w:p>
    <w:p>
      <w:pPr>
        <w:pStyle w:val="Style22"/>
        <w:tabs>
          <w:tab w:val="clear" w:pos="708"/>
          <w:tab w:val="left" w:pos="5670" w:leader="none"/>
        </w:tabs>
        <w:spacing w:before="120" w:after="280"/>
        <w:rPr/>
      </w:pPr>
      <w:r>
        <w:rPr/>
      </w:r>
    </w:p>
    <w:p>
      <w:pPr>
        <w:pStyle w:val="Style22"/>
        <w:tabs>
          <w:tab w:val="clear" w:pos="708"/>
          <w:tab w:val="left" w:pos="5670" w:leader="none"/>
        </w:tabs>
        <w:spacing w:before="120" w:after="280"/>
        <w:rPr/>
      </w:pPr>
      <w:r>
        <w:rPr/>
      </w:r>
    </w:p>
    <w:p>
      <w:pPr>
        <w:pStyle w:val="Style22"/>
        <w:tabs>
          <w:tab w:val="clear" w:pos="708"/>
          <w:tab w:val="left" w:pos="5670" w:leader="none"/>
        </w:tabs>
        <w:spacing w:before="120" w:after="280"/>
        <w:rPr/>
      </w:pPr>
      <w:r>
        <w:rPr/>
      </w:r>
    </w:p>
    <w:tbl>
      <w:tblPr>
        <w:tblW w:w="150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8380"/>
        <w:gridCol w:w="1780"/>
        <w:gridCol w:w="2500"/>
        <w:gridCol w:w="1780"/>
      </w:tblGrid>
      <w:tr>
        <w:trPr>
          <w:trHeight w:val="300" w:hRule="atLeast"/>
        </w:trPr>
        <w:tc>
          <w:tcPr>
            <w:tcW w:w="1504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 xml:space="preserve">Раздел V. </w:t>
            </w:r>
            <w:r>
              <w:rPr>
                <w:rFonts w:cs="Arial"/>
                <w:b/>
                <w:bCs/>
                <w:color w:val="FF0000"/>
                <w:sz w:val="22"/>
                <w:szCs w:val="22"/>
              </w:rPr>
              <w:t>НАУЧНЫЕ ПУБЛИКАЦИИ СТУДЕНТОВ/МАГИСТРАНТОВ ИНСТИТУТА/ФАКУЛЬТЕТА</w:t>
            </w:r>
          </w:p>
        </w:tc>
      </w:tr>
      <w:tr>
        <w:trPr>
          <w:trHeight w:val="450" w:hRule="atLeast"/>
        </w:trPr>
        <w:tc>
          <w:tcPr>
            <w:tcW w:w="1504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 w:val="22"/>
                <w:szCs w:val="22"/>
              </w:rPr>
              <w:t>5.2. Научные публикации, изданные в России</w:t>
            </w:r>
          </w:p>
        </w:tc>
      </w:tr>
      <w:tr>
        <w:trPr>
          <w:trHeight w:val="45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38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ОБРАЗЕЦ ОФОРМЛЕНИЯ ПУБЛИКАЦИЙ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380" w:type="dxa"/>
            <w:tcBorders/>
            <w:shd w:fill="FFFF00" w:val="clea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color w:val="000000"/>
              </w:rPr>
              <w:t>Сачкова О.А.</w:t>
            </w:r>
            <w:r>
              <w:rPr>
                <w:rFonts w:cs="Arial"/>
                <w:color w:val="000000"/>
              </w:rPr>
              <w:t xml:space="preserve"> Динамические модели дифференциальных уравнений в учебном процессе /Сачкова О.А, Кабиров И.В.// Материалы XIII Международной научной конференции, посвященной 75-летию профессора Э.И.Зверовича. - Смоленск: СмолГУ, 2012. -С.47-49.</w:t>
            </w:r>
          </w:p>
        </w:tc>
        <w:tc>
          <w:tcPr>
            <w:tcW w:w="60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 xml:space="preserve">Сачкова О.А.- </w:t>
            </w:r>
            <w:r>
              <w:rPr>
                <w:rFonts w:cs="Arial"/>
                <w:color w:val="000000"/>
              </w:rPr>
              <w:t xml:space="preserve">Необходимо выделить автора статьи </w:t>
              <w:br/>
              <w:t>(Даже, если автор первым не указывается).</w:t>
            </w:r>
          </w:p>
        </w:tc>
      </w:tr>
      <w:tr>
        <w:trPr>
          <w:trHeight w:val="11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№</w:t>
            </w:r>
            <w:r>
              <w:rPr>
                <w:rFonts w:eastAsia="Arial" w:cs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/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8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Полное библиографическое описани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 xml:space="preserve">Публикация написана в соавторстве </w:t>
              <w:br/>
              <w:t xml:space="preserve">с работником КФУ </w:t>
              <w:br/>
              <w:t>(да/нет)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Режим доступа через интернет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83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504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Научные статьи изданные в России</w:t>
            </w:r>
          </w:p>
        </w:tc>
      </w:tr>
      <w:tr>
        <w:trPr>
          <w:trHeight w:val="67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8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>Г.С. Мусабирова</w:t>
            </w:r>
            <w:r>
              <w:rPr>
                <w:rFonts w:cs="Arial"/>
                <w:sz w:val="16"/>
                <w:szCs w:val="16"/>
              </w:rPr>
              <w:t>, Л.Ф. Галиуллина, А.В. Аганов, В.В. Клочков. Статины и перспективы развития медицинских технологий // Научный информационный журнал «Наука и инновационные технологии», 3/2018(8).-С.47-51.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42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8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М.В. Пасынков</w:t>
            </w:r>
            <w:r>
              <w:rPr>
                <w:rFonts w:cs="Arial"/>
                <w:color w:val="000000"/>
                <w:sz w:val="16"/>
                <w:szCs w:val="16"/>
              </w:rPr>
              <w:t>, И.В. Янилкин, И.Р. Вахитов, А.И. Гумаров, А.Г. Киямов,</w:t>
            </w: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 xml:space="preserve"> А.Л. Зиннатуллин</w:t>
            </w:r>
            <w:r>
              <w:rPr>
                <w:rFonts w:cs="Arial"/>
                <w:color w:val="000000"/>
                <w:sz w:val="16"/>
                <w:szCs w:val="16"/>
              </w:rPr>
              <w:t>, Р.В. Юсупов, Л.Р. Тагиров Синтез и исследование тонкой плёнки сплава PdFe с упорядоченной L1 0-структурой //Известия высших учебных заведений. Физика. – 2018. – Т. 61. – №. 7. – С. 62-67.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8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О. Г. Хуторова, В. Е. Хуторов, </w:t>
            </w: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В. В. Дементьев</w:t>
            </w:r>
            <w:r>
              <w:rPr>
                <w:rFonts w:cs="Arial"/>
                <w:color w:val="000000"/>
                <w:sz w:val="16"/>
                <w:szCs w:val="16"/>
              </w:rPr>
              <w:t>, А.С. Близоруков, Г. Е. Корчагин. Изменчивость полей атмосферного влагосодержания по данным зондирования сигналами GPS-ГЛОНАСС в окрестностях г. Казани // Современные проблемы дистанционного зондирования Земли из космоса. 2018. Т. 15. №3. С. 252–26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https://kpfu.ru/2018-tom-160-kniga-1_341408.html</w:t>
            </w:r>
          </w:p>
        </w:tc>
      </w:tr>
      <w:tr>
        <w:trPr>
          <w:trHeight w:val="9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8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Галиахметова Д.И.</w:t>
            </w:r>
            <w:r>
              <w:rPr>
                <w:rFonts w:cs="Arial"/>
                <w:color w:val="000000"/>
                <w:sz w:val="16"/>
                <w:szCs w:val="16"/>
              </w:rPr>
              <w:t>, Сибгатуллин М.Э., Галимуллин Д.З., Камалова Д.И. Разделение на компоненты оптических искаженных случайным шумом спектров методом искусственной иммунной системы // Ученые записки Казанского университета. Серия Физико-математические науки, т. 60, Книга 1, 2018. - С. 72-81.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https://kpfu.ru/2018-tom-160-kniga-1_341408.html</w:t>
            </w:r>
          </w:p>
        </w:tc>
      </w:tr>
      <w:tr>
        <w:trPr>
          <w:trHeight w:val="67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8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Низамова Э.И., Нефедьев Л.А.,</w:t>
            </w: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 xml:space="preserve"> Гильманова Г.А. </w:t>
            </w:r>
            <w:r>
              <w:rPr>
                <w:rFonts w:cs="Arial"/>
                <w:color w:val="000000"/>
                <w:sz w:val="16"/>
                <w:szCs w:val="16"/>
              </w:rPr>
              <w:t>Фазовая память трехуровневой системы при наличии внешних пространственно-неоднородных электрических полей // Ученые записки Казанского университета. Серия Физико-математические науки, т. 60, Книга 1, 2018. - С. 100-108.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https://kpfu.ru/2018-tom-160-kniga-1_341408.html</w:t>
            </w:r>
          </w:p>
        </w:tc>
      </w:tr>
      <w:tr>
        <w:trPr>
          <w:trHeight w:val="67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8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Сапарина С.В.</w:t>
            </w:r>
            <w:r>
              <w:rPr>
                <w:rFonts w:cs="Arial"/>
                <w:color w:val="000000"/>
                <w:sz w:val="16"/>
                <w:szCs w:val="16"/>
              </w:rPr>
              <w:t>, Харинцев С.С. Характеризация углеродного нанопокрытия оптических волокон с помощью ближнеполеевой спектроскопии комбинационного рассеяния света // Ученые записки Казанского университета. Серия Физико-математические науки, т. 60, Книга 1, 2018. - С. 126-134.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https://kpfu.ru/2018-tom-160-kniga-1_341408.html</w:t>
            </w:r>
          </w:p>
        </w:tc>
      </w:tr>
      <w:tr>
        <w:trPr>
          <w:trHeight w:val="67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8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Черных Е.А.</w:t>
            </w:r>
            <w:r>
              <w:rPr>
                <w:rFonts w:cs="Arial"/>
                <w:color w:val="000000"/>
                <w:sz w:val="16"/>
                <w:szCs w:val="16"/>
              </w:rPr>
              <w:t>, Харинцев С.С., Едрисов А.Т., Хрусталев Д.П. Фотоиндуцированный нагрев тонких азополимерных пленок  // Ученые записки Казанского университета. Серия Физико-математические науки, т. 60, Книга 1, 2018. - С. 145-154.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https://kpfu.ru/2018-tom-160-kniga-1_341408.html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8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М. В. Еремин, </w:t>
            </w: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К. В. Васин</w:t>
            </w:r>
            <w:r>
              <w:rPr>
                <w:rFonts w:cs="Arial"/>
                <w:color w:val="000000"/>
                <w:sz w:val="16"/>
                <w:szCs w:val="16"/>
              </w:rPr>
              <w:t>, Взаимодействие сферически-симметричных частиц в кубических кристаллах .// ЖЭТФ, т. 154,  2018. - С. 1211-1216.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8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Еремин, М.В. О зависимости сверхпроводящей щели от волнового вектора в Pr0.89LaCe0.11CuO4  / М.В. Еремин, </w:t>
            </w: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Д.С. Кочергин</w:t>
            </w:r>
            <w:r>
              <w:rPr>
                <w:rFonts w:cs="Arial"/>
                <w:color w:val="000000"/>
                <w:sz w:val="16"/>
                <w:szCs w:val="16"/>
              </w:rPr>
              <w:t>, М.А. Малахов // Письма в ЖЭТФ – 2018. - Т. 108, вып. 12 – C. 810-81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Байсарова Н.Р.</w:t>
            </w:r>
            <w:r>
              <w:rPr>
                <w:rFonts w:cs="Arial"/>
                <w:color w:val="000000"/>
                <w:sz w:val="16"/>
                <w:szCs w:val="16"/>
              </w:rPr>
              <w:t>, Захаров Ю.А., Ирисов Д.С., Хайбуллин Р.Р. Компьютеризация лабораторных заданий по физике основного государственного экзамена // ЭЛЕКТРОННОЕ ПЕРИОДИЧЕСКОЕ ИЗДАНИЕ «АЛЛЕЯ НАУКИ», выпуск №5,201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8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Бирюков, Я.П.Термическое расширение аниферромагнетиков FeBO3 и Fe3BO6 вблизи температуры Нееля / Я.П. Бирюков, С.К. Филатов, Ф.Г. Вагизов,</w:t>
            </w: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 xml:space="preserve"> А.Л. Зиннатуллин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, Р.С. Бубнова // Журнал структурной химии. – 2018. – Т.59, № 8. – С.2060-2067. </w:t>
              <w:br/>
              <w:t>DOI 10.26902/JSC2018083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8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 xml:space="preserve">Ветошко, Р.А. </w:t>
            </w:r>
            <w:r>
              <w:rPr>
                <w:rFonts w:cs="Arial"/>
                <w:color w:val="000000"/>
                <w:sz w:val="16"/>
                <w:szCs w:val="16"/>
              </w:rPr>
              <w:t>Исследование влияния геометрии резонатора Гельмгольца на присоединённую длину горла / Р.А. Ветошко, Е.А. Марфин</w:t>
            </w: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, А.Г. Гаврилов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// Инженерная физика. – 2018. – №4. – С.13-20. (ВАК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8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Байсарова, Н.Р.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Компьютеризация лабораторных заданий по физике основного государственного экзамена / Н.Р. Байсарова, Ю.А. Захаров, Д.С. Ирисов, Р.Р. Хайбуллин // «Научно-практический электронный журнал Аллея Науки». – 2018. – No. 5, Iss. 21. Alley-science.ru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8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Б. Н. Галимзянов,</w:t>
            </w: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 xml:space="preserve"> Д. Т. Яруллин</w:t>
            </w:r>
            <w:r>
              <w:rPr>
                <w:rFonts w:cs="Arial"/>
                <w:color w:val="000000"/>
                <w:sz w:val="16"/>
                <w:szCs w:val="16"/>
              </w:rPr>
              <w:t>, А. В. Мокшин. Изменение характера кристаллизации металлического расплава с увеличением уровня переохлаждени // Письма в ЖЭТФ, том 107, вып. 10, с. 662 – 667, 2018.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8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А.Б. Балакин, </w:t>
            </w: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А.В. Андреянов</w:t>
            </w:r>
            <w:r>
              <w:rPr>
                <w:rFonts w:cs="Arial"/>
                <w:color w:val="000000"/>
                <w:sz w:val="16"/>
                <w:szCs w:val="16"/>
              </w:rPr>
              <w:t>, SU(N)–симметричный динамический эфир: общий формализм и гипотеза о спонтанной цветовой поляризации // Пространство, время и фундаментальные взаимодействия, 2017, No.4, с.36-5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не учтена в 2017</w:t>
            </w:r>
          </w:p>
        </w:tc>
      </w:tr>
      <w:tr>
        <w:trPr>
          <w:trHeight w:val="78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8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04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Научные тезисы изданные в России</w:t>
            </w:r>
          </w:p>
        </w:tc>
      </w:tr>
      <w:tr>
        <w:trPr>
          <w:trHeight w:val="6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8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>Валимухаметова А.Р.</w:t>
            </w:r>
            <w:r>
              <w:rPr>
                <w:rFonts w:cs="Arial"/>
                <w:sz w:val="16"/>
                <w:szCs w:val="16"/>
              </w:rPr>
              <w:t xml:space="preserve">, Роль оксида графена в стабилизации структуры высокотемпературной фазы железаγ-Fe. ФТТ: сб. материалов XVI Российской научной студенческой конференции/ под ред. И.Ю.Литовченко. – Томск: Изд-во НТЛ 2018, 242с. 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4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8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>Валимухаметова А.Р</w:t>
            </w:r>
            <w:r>
              <w:rPr>
                <w:rFonts w:cs="Arial"/>
                <w:sz w:val="16"/>
                <w:szCs w:val="16"/>
              </w:rPr>
              <w:t xml:space="preserve">., Ханнанов А. А., Димиев А.М., Вагизов Ф.Г. Роль оксида графена в стабилизации структуры высокотемпературной фазы железаγ-Fe. Мёссбауэровская спекроскопия и ее применение: сб. материалов XV Международной конференции; ЮФУ. – Ростов-на-Дону, Таганрог: Издательство ЮФУ, 2018. – 186 с с. илл.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8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>Борисова, О.Н.</w:t>
            </w:r>
            <w:r>
              <w:rPr>
                <w:rFonts w:cs="Arial"/>
                <w:sz w:val="16"/>
                <w:szCs w:val="16"/>
              </w:rPr>
              <w:t xml:space="preserve"> Фазовые диаграммы тонкослойной асимметричной системы S1/F1/S2/F2 / О.Н. Борисова, В.А. Туманов, Ю.Н. Прошин // Международная зимняя школа физиков-теоретиков Коуровка-37: Тезисы докладов. – сан. «Гранатовая бухта», Верхняя Сысерть, 25 февраля – 3 марта 2018 г. - Екатеринбург, 2018. - С. 48.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8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b/>
                <w:bCs/>
                <w:sz w:val="16"/>
                <w:szCs w:val="16"/>
              </w:rPr>
              <w:t xml:space="preserve">Борисова О.Н. </w:t>
            </w:r>
            <w:r>
              <w:rPr>
                <w:rFonts w:cs="Arial"/>
                <w:sz w:val="16"/>
                <w:szCs w:val="16"/>
              </w:rPr>
              <w:t>Управляемый джозефсоновский 0-pi контакт в сверхпроводящем спиновом клапане / О.Н. Борисова, В.А. Туманов, Ю.Н. Прошин // XVII Всероссийская школа-конференция молодых ученых «Проблемы физики твердого тела и высоких давлений»: тезисы. – пансионат «Буревесткник», Сочи, 14-23 сентября 2018 г. – Москва, ФИАН 2018. – С. 90.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8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 xml:space="preserve">Nuzhina D.S. Experimental investigation of magnetostriction in LiRF4 (R=Yb, Tm) in strong magnetic fields / S. Abe, S.L. Korableva, B.Z. Malkin, K. Matsumoto, </w:t>
            </w: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/>
              </w:rPr>
              <w:t>D.S. Nuzhina</w:t>
            </w: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, I.V. Romanova, M.S. Tagirov, K. Ubukata // Actual problems of magnetic resonance and its application: program lecture notes proceedings of the XX International Youth Scientific School (Kazan, 24-29 September 2018). - 2018. – P. 80-82.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8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Романова И.В. Низкотемпературные магнитоупругие свойства монокристаллов тетрафторидов редких земель YbLiF4 и DyLiF4 в сильных магнитных полях / И.В. Романова, С. Абе, И.Ф. Гильмутдинов, А.Г. Киямов, С.Л. Кораблева, К. Матсумото, </w:t>
            </w: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Д.С. Нужина, А.С. Семакин</w:t>
            </w:r>
            <w:r>
              <w:rPr>
                <w:rFonts w:cs="Arial"/>
                <w:color w:val="000000"/>
                <w:sz w:val="16"/>
                <w:szCs w:val="16"/>
              </w:rPr>
              <w:t>, К. Убуката, М.С. Тагиров // Тезисы докладов XXXVIII Совещания по физике низких температур (НТ-38) 17-22 сентября 2018г. - Ростов-на-Дону, 2018. - С.264.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8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sz w:val="16"/>
                <w:szCs w:val="16"/>
                <w:lang w:val="en-US"/>
              </w:rPr>
              <w:t xml:space="preserve">Nuzhina D. S. Experimental investigation of magnetostriction in LiRF4 (R=Ho, Dy) in strong magnetic fields / </w:t>
            </w: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>D.S. Nuzhina</w:t>
            </w:r>
            <w:r>
              <w:rPr>
                <w:rFonts w:cs="Arial"/>
                <w:sz w:val="16"/>
                <w:szCs w:val="16"/>
                <w:lang w:val="en-US"/>
              </w:rPr>
              <w:t xml:space="preserve">, S. Abe, A.G. Kiiamov, S.L. Korableva, K. Matsumoto, I.V. Romanova, </w:t>
            </w: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>A.S. Semakin</w:t>
            </w:r>
            <w:r>
              <w:rPr>
                <w:rFonts w:cs="Arial"/>
                <w:sz w:val="16"/>
                <w:szCs w:val="16"/>
                <w:lang w:val="en-US"/>
              </w:rPr>
              <w:t>, M.S. Tagirov, K. Ubukata // «Modern development of magnetic resonance« abstracts of the international conference. - Kazan, 2018. - C.168-169.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8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>К.Б. Исхакова</w:t>
            </w:r>
            <w:r>
              <w:rPr>
                <w:rFonts w:cs="Arial"/>
                <w:sz w:val="16"/>
                <w:szCs w:val="16"/>
              </w:rPr>
              <w:t>,</w:t>
            </w:r>
            <w:r>
              <w:rPr>
                <w:rFonts w:cs="Arial"/>
                <w:b/>
                <w:bCs/>
                <w:sz w:val="16"/>
                <w:szCs w:val="16"/>
              </w:rPr>
              <w:t xml:space="preserve"> А. Старшова</w:t>
            </w:r>
            <w:r>
              <w:rPr>
                <w:rFonts w:cs="Arial"/>
                <w:sz w:val="16"/>
                <w:szCs w:val="16"/>
              </w:rPr>
              <w:t>,</w:t>
            </w:r>
            <w:r>
              <w:rPr>
                <w:rFonts w:cs="Arial"/>
                <w:b/>
                <w:bCs/>
                <w:sz w:val="16"/>
                <w:szCs w:val="16"/>
              </w:rPr>
              <w:t xml:space="preserve"> А. Сорокина</w:t>
            </w:r>
            <w:r>
              <w:rPr>
                <w:rFonts w:cs="Arial"/>
                <w:sz w:val="16"/>
                <w:szCs w:val="16"/>
              </w:rPr>
              <w:t>. Исследование Гидроксиапатитов, синтезированных разными способами, методом ЭПР. // Сборник тезисов конференции Материалы и технологии XXI века – Казань: КФУ, 2018. - С. 37.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8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>K. Iskhakova, A. Sorokina, A. Starshova</w:t>
            </w:r>
            <w:r>
              <w:rPr>
                <w:rFonts w:cs="Arial"/>
                <w:sz w:val="16"/>
                <w:szCs w:val="16"/>
                <w:lang w:val="en-US"/>
              </w:rPr>
              <w:t xml:space="preserve">. Study of synthetic hydroxyapatites by EPR. Modern development of magnetic resonance. // Book of abstracts of “Modern development of magnetic resonance” conference – </w:t>
            </w:r>
            <w:r>
              <w:rPr>
                <w:rFonts w:cs="Arial"/>
                <w:sz w:val="16"/>
                <w:szCs w:val="16"/>
              </w:rPr>
              <w:t>Казань</w:t>
            </w:r>
            <w:r>
              <w:rPr>
                <w:rFonts w:cs="Arial"/>
                <w:sz w:val="16"/>
                <w:szCs w:val="16"/>
                <w:lang w:val="en-US"/>
              </w:rPr>
              <w:t xml:space="preserve">: </w:t>
            </w:r>
            <w:r>
              <w:rPr>
                <w:rFonts w:cs="Arial"/>
                <w:sz w:val="16"/>
                <w:szCs w:val="16"/>
              </w:rPr>
              <w:t>КФТИ</w:t>
            </w:r>
            <w:r>
              <w:rPr>
                <w:rFonts w:cs="Arial"/>
                <w:sz w:val="16"/>
                <w:szCs w:val="16"/>
                <w:lang w:val="en-US"/>
              </w:rPr>
              <w:t xml:space="preserve">, 2018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И.К Островская.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Проявление динамической неоднородности сегментов макромолекул в расплавах на спаде свободной индукции ядер дейтерия// III Международная Школа-конференция студентов, аспирантов и молодых учёных «Материалы и технологии XXI века» (Казань, 29-31 октября 2018 года) / – Казань: Казанский Федеральный Университет, 2018. –  P. 279.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8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sz w:val="16"/>
                <w:szCs w:val="16"/>
                <w:lang w:val="en-US"/>
              </w:rPr>
              <w:t xml:space="preserve">K.S. Usachev, A.G. Bikmullin, A.A. Golubev, </w:t>
            </w: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>N.S. Garaeva, L.I. Nurullina</w:t>
            </w:r>
            <w:r>
              <w:rPr>
                <w:rFonts w:cs="Arial"/>
                <w:sz w:val="16"/>
                <w:szCs w:val="16"/>
                <w:lang w:val="en-US"/>
              </w:rPr>
              <w:t>, I.Sh. Khusainov, N. Trachtmann, Sh.Z. Validov, V.V. Klochkov, A.V. Aganov, B. Kieffer, M.M. Yusupov NMR spectroscopy applications in structural studies of Staphylococcus aureus ribosome hibernation mediated by intermolecular interactions of HPF// Actual problems of magnetic resonance and its application: program lecture notes proceedings of the XX International Youth Scientific School (Kazan, 24-29 September 2018) – Kazan: Kazan University, 2018. – P.11.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8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>Gerasimova, L.</w:t>
            </w:r>
            <w:r>
              <w:rPr>
                <w:rFonts w:cs="Arial"/>
                <w:sz w:val="16"/>
                <w:szCs w:val="16"/>
                <w:lang w:val="en-US"/>
              </w:rPr>
              <w:t xml:space="preserve"> Magnetoresistance of Magnetic NanoContact with Taking Account Gradients of Chemical Potentials / L. Gerasimova, N. Useinov // Modern Development of Magnetic Resonance. Abstracts of the International Conference, Kazan, September 24-28, 2018. - </w:t>
            </w:r>
            <w:r>
              <w:rPr>
                <w:rFonts w:cs="Arial"/>
                <w:sz w:val="16"/>
                <w:szCs w:val="16"/>
              </w:rPr>
              <w:t>Казань</w:t>
            </w:r>
            <w:r>
              <w:rPr>
                <w:rFonts w:cs="Arial"/>
                <w:sz w:val="16"/>
                <w:szCs w:val="16"/>
                <w:lang w:val="en-US"/>
              </w:rPr>
              <w:t xml:space="preserve">: </w:t>
            </w:r>
            <w:r>
              <w:rPr>
                <w:rFonts w:cs="Arial"/>
                <w:sz w:val="16"/>
                <w:szCs w:val="16"/>
              </w:rPr>
              <w:t>Изд</w:t>
            </w:r>
            <w:r>
              <w:rPr>
                <w:rFonts w:cs="Arial"/>
                <w:sz w:val="16"/>
                <w:szCs w:val="16"/>
                <w:lang w:val="en-US"/>
              </w:rPr>
              <w:t>-</w:t>
            </w:r>
            <w:r>
              <w:rPr>
                <w:rFonts w:cs="Arial"/>
                <w:sz w:val="16"/>
                <w:szCs w:val="16"/>
              </w:rPr>
              <w:t>во</w:t>
            </w:r>
            <w:r>
              <w:rPr>
                <w:rFonts w:cs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КФТИ</w:t>
            </w:r>
            <w:r>
              <w:rPr>
                <w:rFonts w:cs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КазНЦ</w:t>
            </w:r>
            <w:r>
              <w:rPr>
                <w:rFonts w:cs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РАН</w:t>
            </w:r>
            <w:r>
              <w:rPr>
                <w:rFonts w:cs="Arial"/>
                <w:sz w:val="16"/>
                <w:szCs w:val="16"/>
                <w:lang w:val="en-US"/>
              </w:rPr>
              <w:t xml:space="preserve">, 2018.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8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en-US"/>
              </w:rPr>
              <w:t xml:space="preserve">G.A. Dolgorukov/Atomic-scale probing of paramagnetic centers in nanodiamonds by 3He NMR at low temperature/ </w:t>
            </w: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>G. A. Dolgorukov</w:t>
            </w:r>
            <w:r>
              <w:rPr>
                <w:rFonts w:cs="Arial"/>
                <w:sz w:val="16"/>
                <w:szCs w:val="16"/>
                <w:lang w:val="en-US"/>
              </w:rPr>
              <w:t>, V. V. Kuzmin, K. R. Safiullin, A. A. Stanislavovas, E. M. Alakshin, T. R. Safin, B. V. Yavkin, S. B. Orlinskii, A. V. Klochkov and M. S. Tagirov // Magnetic resonance and its applications. Spinus - 2018. (Sant Petersburg, 1-7 April 2018)/ Abstracts book. Sant Petersburg State University,  2018. – 65 p.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8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G.A. Dolgorukov/Spin Atomic-scale probing of paramagnetic centers in nanodiamonds by 3He NMR./</w:t>
            </w: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/>
              </w:rPr>
              <w:t xml:space="preserve"> G.A. Dolgorukov</w:t>
            </w: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, V.V. Kuzmin, K.R. Safiullin, A.A. Stanislavovas, E. M. Alakshin, T. R. Safin, B. V. Yavkin, S. B. Orlinskii, A.V. Klochkov, M.S. Tagirov// Actual problems of magnetic resonance and its application: program, lecture notes, proceedings of the XX International Youth Scientific School (Kazan, 24 – 29 September 2018) / edited by M.S. Tagirov, V.A. Zhikharev. – Kazan: Kazan University Press, 2018. – 47 p.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8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Долгоруков Г. А.</w:t>
            </w:r>
            <w:r>
              <w:rPr>
                <w:rFonts w:cs="Arial"/>
                <w:color w:val="000000"/>
                <w:sz w:val="16"/>
                <w:szCs w:val="16"/>
              </w:rPr>
              <w:t>/ ОПРЕДЕЛЕНИЕ ПОЛОЖЕНИЯ ПАРАМАГНИТНЫХ ЦЕНТРОВ В НАНОАЛМАЗАХ С АТОМАРНОЙ ТОЧНОСТЬЮ ПРИ ПОМОЩИ ЯМР 3He/ Долгоруков Г. А., Кузьмин В. В., Сафиуллин К. Р., Станиславовас А. А., Алакшин Е. М., Сафин Т., Явкин Б.В., Орлинский С. Б., Клочков А. В., Тагиров М. С..//Сборник  Тезисов  III  Международной  школы-конференции  студентов, аспирантов и молодых ученых «Материалы и технологии XXI века» / Отв. ред. А.В.Герасимов. [Электронный ресурс] – Казань.: КФУ, 2018.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8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 xml:space="preserve">E.M. Alakshin, A.V. Bogaychuk, E.I. Kondratyeva, A.V. Klochkov, V.V. Kuzmin, </w:t>
            </w:r>
            <w:r>
              <w:rPr>
                <w:rFonts w:cs="Arial"/>
                <w:b/>
                <w:bCs/>
                <w:sz w:val="16"/>
                <w:szCs w:val="16"/>
              </w:rPr>
              <w:t>D.S. Nuzhina, P.A. Zlishcheva</w:t>
            </w:r>
            <w:r>
              <w:rPr>
                <w:rFonts w:cs="Arial"/>
                <w:sz w:val="16"/>
                <w:szCs w:val="16"/>
              </w:rPr>
              <w:t xml:space="preserve">, M.S. Tagirov. </w:t>
            </w:r>
            <w:r>
              <w:rPr>
                <w:rFonts w:cs="Arial"/>
                <w:sz w:val="16"/>
                <w:szCs w:val="16"/>
                <w:lang w:val="en-US"/>
              </w:rPr>
              <w:t>Synthesis and NMR cryoporometry of LaF3 nanosized samples // Actual problems of magnetic resonance and its application: program lecture notes proceedings of the XX International Youth Scientific School (Kazan, September 24–29, 2018) / edited by M.S. Tagirov, V.A. Zhikharev. – Kazan: Kazan University, 2014. – P. 108.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</w:t>
            </w:r>
          </w:p>
        </w:tc>
        <w:tc>
          <w:tcPr>
            <w:tcW w:w="8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>Куракин С.А.</w:t>
            </w:r>
            <w:r>
              <w:rPr>
                <w:rFonts w:cs="Arial"/>
                <w:sz w:val="16"/>
                <w:szCs w:val="16"/>
              </w:rPr>
              <w:t xml:space="preserve">, Филиппов А.В. Влияние микроразмерных ограничений и магнитного поля на динамику молекул в бинарных смесях «нитрат этиламмония – вода» //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Ⅲ</w:t>
            </w:r>
            <w:r>
              <w:rPr>
                <w:rFonts w:cs="Arial"/>
                <w:sz w:val="16"/>
                <w:szCs w:val="16"/>
              </w:rPr>
              <w:t xml:space="preserve"> Международная школа-конференция студентов, аспирантов и молодых ученых «Материалы и технологии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ⅩⅩⅠ</w:t>
            </w:r>
            <w:r>
              <w:rPr>
                <w:rFonts w:cs="Arial"/>
                <w:sz w:val="16"/>
                <w:szCs w:val="16"/>
              </w:rPr>
              <w:t xml:space="preserve"> века», сборник тезисов, 2018. – С.25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</w:t>
            </w:r>
          </w:p>
        </w:tc>
        <w:tc>
          <w:tcPr>
            <w:tcW w:w="8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Е. М. Куташова,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А.В. Пятаев, Н.Ф. Шкодич, А.С. Рогачев. Мёссбауэровское исследование наноструктурированных материалов на основе системы Fe - B, полученных методом механоактивации // Синтез  и  консолидация  порошковых  материалов:  Сборник тезисов  Международной  конференции (23–26  октября  2018  г., Черноголовка). Под редакцией М.И. Алымова, О.А. Голосовой.—М.: ТОРУС ПРЕСС, 2018. – С. 419-425.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8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>R. F. Likerov</w:t>
            </w:r>
            <w:r>
              <w:rPr>
                <w:rFonts w:cs="Arial"/>
                <w:sz w:val="16"/>
                <w:szCs w:val="16"/>
                <w:lang w:val="en-US"/>
              </w:rPr>
              <w:t>, V. F. Tarasov, R. M. Eremina, I. V. Yatsyk, T. P. Gavrilova, A. V. Shestakov, K.B. Konov, Yu. D. Zavartsev, S. A. Kutovoi, V. A. Shustov. Investigation of neodymium doped YVO4 by EPR method // Thesis for the 15-th International School-Conference «Magnetic resonance and its applications (Spinus-2018) », Saint-Petersburg, 1.04.2018-6.04.2018.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8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>К.М Макушин</w:t>
            </w:r>
            <w:r>
              <w:rPr>
                <w:rFonts w:cs="Arial"/>
                <w:sz w:val="16"/>
                <w:szCs w:val="16"/>
              </w:rPr>
              <w:t>. Анализ и интерпретация спектров двойного магнитного резонанса фторидных кристаллов, активированных редкоземельными ионами // III Международная Школа-конференция студентов, аспирантов и молодых учёных «Материалы и технологии XXI века» (Казань, 29-31 октября 2018 года) / – Казань: Казанский Федеральный Университет, 2018. –  P. 263.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8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>K.M. Makushin</w:t>
            </w:r>
            <w:r>
              <w:rPr>
                <w:rFonts w:cs="Arial"/>
                <w:sz w:val="16"/>
                <w:szCs w:val="16"/>
                <w:lang w:val="en-US"/>
              </w:rPr>
              <w:t xml:space="preserve">. Analysis and interpretation of ENDOR spectra of LiYF4 crystal activated with rare-earth ions // XX International Youth Scientific School «Actual problems of magnetic resonance and its application» (Kazan, 24-29 september 2018)/ - Kazan: Kazan Federal (Volga-Region) University, 2018 – P. 72-73.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2</w:t>
            </w:r>
          </w:p>
        </w:tc>
        <w:tc>
          <w:tcPr>
            <w:tcW w:w="8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>F. Murzakhanov</w:t>
            </w:r>
            <w:r>
              <w:rPr>
                <w:rFonts w:cs="Arial"/>
                <w:sz w:val="16"/>
                <w:szCs w:val="16"/>
                <w:lang w:val="en-US"/>
              </w:rPr>
              <w:t xml:space="preserve">. EPR study of powders of the doped tricalcium phosphate and hydroxyapatite // V School for young scientists. Magnetic Resonance and Magnetic Phenomena in Chemcal and Biological Physics. </w:t>
            </w:r>
            <w:r>
              <w:rPr>
                <w:rFonts w:cs="Arial"/>
                <w:sz w:val="16"/>
                <w:szCs w:val="16"/>
              </w:rPr>
              <w:t xml:space="preserve">Book of abstracts. St. Peterburg, Russia. – 15-20 September 2018. - P. 215.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3</w:t>
            </w:r>
          </w:p>
        </w:tc>
        <w:tc>
          <w:tcPr>
            <w:tcW w:w="8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en-US"/>
              </w:rPr>
              <w:t xml:space="preserve">M. Gafurov, G. Mamin, E. Baibekov, I. Kurkin, </w:t>
            </w: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>F. Murzakhanov</w:t>
            </w:r>
            <w:r>
              <w:rPr>
                <w:rFonts w:cs="Arial"/>
                <w:sz w:val="16"/>
                <w:szCs w:val="16"/>
                <w:lang w:val="en-US"/>
              </w:rPr>
              <w:t>, S. Orlinskii. Coherent control of electron-nuclear states of rare-earth ions in crystals using radio-frequency and microwave radiation // 3rd International Conference Terahertz and Microwave Radiation: Generation, Detection and Applications: book of abstracts. – Nizhny Novgorod, Russia. – 22-25 October 2018. – P. 21-22.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8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Мусабирова А.Р. </w:t>
            </w:r>
            <w:r>
              <w:rPr>
                <w:rFonts w:cs="Arial"/>
                <w:sz w:val="16"/>
                <w:szCs w:val="16"/>
              </w:rPr>
              <w:t xml:space="preserve">Универсальность в микроскопической структуре жидких щелочных металлов вблизи плавления. // XXV Международная научная конференция студентов, аспирантов и молодых ученых «Ломоносов», г. Москва, 9-13.04.2018 г.: Тезисы докладов. – М. Физический факультет МГУ, 2018.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8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Кусова А.М.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Закономерности гидродинамического поведения белков в концентрированных растворах по данным ЯМР с импульсным градиентом магнитного поля // Материалы Международного молодежного научного форума «ЛОМОНОСОВ-2018» / Отв. ред. И.А. Алешковский, А.В. Андриянов, Е.А. Антипов. [Электронный ресурс] — М.: МАКС Пресс, 2018.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6</w:t>
            </w:r>
          </w:p>
        </w:tc>
        <w:tc>
          <w:tcPr>
            <w:tcW w:w="8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 xml:space="preserve">Скворцова П.В. </w:t>
            </w:r>
            <w:r>
              <w:rPr>
                <w:rFonts w:cs="Arial"/>
                <w:color w:val="000000"/>
                <w:sz w:val="16"/>
                <w:szCs w:val="16"/>
              </w:rPr>
              <w:t>Пиллар[5]арены как перспективное средство доставки биомолекул // Материалы Международного молодежного научного форума «ЛОМОНОСОВ-2018» / Отв. ред. И.А. Алешковский, А.В. Андриянов, Е.А. Антипов. [Электронный ресурс] — М.: МАКС Пресс, 2018.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7</w:t>
            </w:r>
          </w:p>
        </w:tc>
        <w:tc>
          <w:tcPr>
            <w:tcW w:w="8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Ахмерова Алина Рифовна</w:t>
            </w:r>
            <w:r>
              <w:rPr>
                <w:rFonts w:cs="Arial"/>
                <w:color w:val="000000"/>
                <w:sz w:val="16"/>
                <w:szCs w:val="16"/>
              </w:rPr>
              <w:t>. Об особенностях ближнего порядка в однокомпонентных жидкостях  // Материалы Международного молодежного научного форума «ЛОМОНОСОВ-2018» / Отв. ред. И.А. Алешковский, А.В. Андриянов, Е.А. Антипов. [Электронный ресурс] — М.: МАКС Пресс, 2018.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8</w:t>
            </w:r>
          </w:p>
        </w:tc>
        <w:tc>
          <w:tcPr>
            <w:tcW w:w="8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 xml:space="preserve">Мусабирова Гузель Салаватовна. </w:t>
            </w:r>
            <w:r>
              <w:rPr>
                <w:rFonts w:cs="Arial"/>
                <w:color w:val="000000"/>
                <w:sz w:val="16"/>
                <w:szCs w:val="16"/>
              </w:rPr>
              <w:t>Статины и их взаимодействие с модельными клеточными мембранами по данным спектроскопии ядерного магнитного резонанса  // Материалы Международного молодежного научного форума «ЛОМОНОСОВ-2018» / Отв. ред. И.А. Алешковский, А.В. Андриянов, Е.А. Антипов. [Электронный ресурс] — М.: МАКС Пресс, 2018.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8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 xml:space="preserve">Диканева Алена Андреевна. </w:t>
            </w:r>
            <w:r>
              <w:rPr>
                <w:rFonts w:cs="Arial"/>
                <w:color w:val="000000"/>
                <w:sz w:val="16"/>
                <w:szCs w:val="16"/>
              </w:rPr>
              <w:t>Определение межзвездного поглощения для молодых скоплений по спектральным распределениям энергии // Материалы Международного молодежного научного форума «ЛОМОНОСОВ-2018» / Отв. ред. И.А. Алешковский, А.В. Андриянов, Е.А. Антипов. [Электронный ресурс] — М.: МАКС Пресс, 2018.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8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Яруллин Динар Тимурович.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Расчёт нуклеационных характеристик кристаллических структур в переохлажденной металлической пленке // Материалы Международного молодежного научного форума «ЛОМОНОСОВ-2018» / Отв. ред. И.А. Алешковский, А.В. Андриянов, Е.А. Антипов. [Электронный ресурс] — М.: МАКС Пресс, 2018.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1</w:t>
            </w:r>
          </w:p>
        </w:tc>
        <w:tc>
          <w:tcPr>
            <w:tcW w:w="8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Наумова С.Н.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ИК-спектроскопическое изучение конформационной динамики галогено- замещенных этанов в полиэтиленгликолях разной молекулярной массы // Материалы Международного молодежного научного форума «ЛОМОНОСОВ-2018» / Отв. ред. И.А. Алешковский, А.В. Андриянов, Е.А. Антипов. [Электронный ресурс] — М.: МАКС Пресс, 2018.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2</w:t>
            </w:r>
          </w:p>
        </w:tc>
        <w:tc>
          <w:tcPr>
            <w:tcW w:w="8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A. Bikmullin, D. Blokhin, B. Fatkhullin,</w:t>
            </w: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/>
              </w:rPr>
              <w:t xml:space="preserve"> L. Nurullina, N. Garaeva</w:t>
            </w: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, I. Khusainov, N. Trachtmann, Sh. Validov, M. Yusupov, K. Usachev. NMR analysis of Staphylococcus aureus Ribosome Binding Factor A (RbfA) // Proceedings of Ribosomes and Translation meeting St. Petersburg, Russia, 13-16 May, 2018. - P. 5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3</w:t>
            </w:r>
          </w:p>
        </w:tc>
        <w:tc>
          <w:tcPr>
            <w:tcW w:w="8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М.В. Пасынков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, И.В. Янилкин, И.Р. Вахитов, А.И. Гумаров, А.Г. Киямов, </w:t>
            </w: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А.Л. Зиннатуллин</w:t>
            </w:r>
            <w:r>
              <w:rPr>
                <w:rFonts w:cs="Arial"/>
                <w:color w:val="000000"/>
                <w:sz w:val="16"/>
                <w:szCs w:val="16"/>
              </w:rPr>
              <w:t>, Р.В. Юсупов, Л.Р. Тагиров Синтез и исследование тонкой плёнки сплава PdFe с упорядоченной L10-структурой //Сборник материалов XVI Российской научной студенческой конференции по физике твердого тела, 2018, стр. 93-9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4</w:t>
            </w:r>
          </w:p>
        </w:tc>
        <w:tc>
          <w:tcPr>
            <w:tcW w:w="8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М.В. Пасынков</w:t>
            </w:r>
            <w:r>
              <w:rPr>
                <w:rFonts w:cs="Arial"/>
                <w:color w:val="000000"/>
                <w:sz w:val="16"/>
                <w:szCs w:val="16"/>
              </w:rPr>
              <w:t>, И.В. Янилкин, И.Р. Вахитов, А.И. Гумаров, А.Г. Киямов, А.Л. Зиннатуллин, Р.В. Юсупов, Л.Р. Тагиров Структурные и магнитные свойства тонкой плёнки сплава PdFe с упорядоченной L10 – структурой // Сборник тезисов III Международной школы-конференции студентов, аспирантов и молодых учёных “ Материалы и технологии XXI века”, . - Казань: Изд-во Казанского университета, 2018.- электрон.версия., стр 280.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5</w:t>
            </w:r>
          </w:p>
        </w:tc>
        <w:tc>
          <w:tcPr>
            <w:tcW w:w="8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Е.С. Семёнова.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Химически пекулярные звёзды: вращение, магнитное поле // Труды 47-й Международной студенческой научной конференции «Физика Космоса», 2018, С.186.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6</w:t>
            </w:r>
          </w:p>
        </w:tc>
        <w:tc>
          <w:tcPr>
            <w:tcW w:w="8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 xml:space="preserve">Yu. M. Bunkov,  </w:t>
            </w: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/>
              </w:rPr>
              <w:t>A. R. Farhutdinov</w:t>
            </w: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, G. V. Mamin, S. B. Orlinskii, T. R. Safin, P. M. Vetoshko, D. G. Zverev and M. S. Tagirov. Conventional magnon BEC in YIG film // International Symposium “Spin Waves 2018”, program abstracts (Saint Petersburg, June 3-8, 2018) / edited by A. M. Kalashnikova, V. V. Pavlov, R. V. Pisarev, P. A. Usachev. – Saint Petersburg: Ioffe Physical Technical Institute RAS, 2018. –  P. 119.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7</w:t>
            </w:r>
          </w:p>
        </w:tc>
        <w:tc>
          <w:tcPr>
            <w:tcW w:w="8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 xml:space="preserve">Yu. M. Bunkov,  </w:t>
            </w: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/>
              </w:rPr>
              <w:t>A. R. Farhutdinov</w:t>
            </w:r>
            <w:r>
              <w:rPr>
                <w:rFonts w:cs="Arial"/>
                <w:color w:val="000000"/>
                <w:sz w:val="16"/>
                <w:szCs w:val="16"/>
                <w:lang w:val="en-US"/>
              </w:rPr>
              <w:t xml:space="preserve">, G. V. Mamin, S. B. Orlinskii, T. R. Safin, P. M. Vetoshko, D. G. Zverev and M. S. Tagirov. Conventional magnon BEC in yttrium iron garnet films // Actual problems of magnetic resonance and its application: program lecture notes proceedings of the XX International Youth Scientific School (Kazan, September 24–29, 2018) / edited by M.S. Tagirov, V.A. Zhikharev. – Kazan: Kazan University, 2018. –  P. 50.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8</w:t>
            </w:r>
          </w:p>
        </w:tc>
        <w:tc>
          <w:tcPr>
            <w:tcW w:w="8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  <w:bCs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/>
              </w:rPr>
              <w:t>I.N. Chuprina</w:t>
            </w: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, N.S. Perminov, D.Yu. Tarankova, A.A. Kalachev, Generation of pure single-photon states in a system of coupled microresonators, VIII Russian-Chinese Symposium on Laser Physics and Photonics, Abstracts, Kazan, Russia October 11-16 2018.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9</w:t>
            </w:r>
          </w:p>
        </w:tc>
        <w:tc>
          <w:tcPr>
            <w:tcW w:w="8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 xml:space="preserve">Falin M.L., </w:t>
            </w: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/>
              </w:rPr>
              <w:t>Shakirov A.A.</w:t>
            </w:r>
            <w:r>
              <w:rPr>
                <w:rFonts w:cs="Arial"/>
                <w:color w:val="000000"/>
                <w:sz w:val="16"/>
                <w:szCs w:val="16"/>
                <w:lang w:val="en-US"/>
              </w:rPr>
              <w:t xml:space="preserve"> et al. EPR and optical spectroscopy of Yb3+ ions in LiCaAlF6 single crystals //XVII International Feofilov Symposium on spectroscopy of crystals doped with rare earth and transition metal ions: book of abstracts (September 23-28, 2018). – Ekaterinburg, 2018. – P.193-194.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8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en-US"/>
              </w:rPr>
              <w:t>Shavelev A.A.,</w:t>
            </w: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 xml:space="preserve"> Shakirov A.A. </w:t>
            </w:r>
            <w:r>
              <w:rPr>
                <w:rFonts w:cs="Arial"/>
                <w:sz w:val="16"/>
                <w:szCs w:val="16"/>
                <w:lang w:val="en-US"/>
              </w:rPr>
              <w:t>et al. Investigation of Ce3+ impurity centers in UV active medium LiSrxCa1-xAlF6:Ce3+//XVII International Feofilov Symposium on spectroscopy of crystals doped with rare earth and transition metal ions: book of abstracts (September 23-28, 2018). – Ekaterinburg, 2018. – P.65-66.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1</w:t>
            </w:r>
          </w:p>
        </w:tc>
        <w:tc>
          <w:tcPr>
            <w:tcW w:w="8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en-US"/>
              </w:rPr>
              <w:t xml:space="preserve">Falin M.L., </w:t>
            </w: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 xml:space="preserve">Shakirov A.A. </w:t>
            </w:r>
            <w:r>
              <w:rPr>
                <w:rFonts w:cs="Arial"/>
                <w:sz w:val="16"/>
                <w:szCs w:val="16"/>
                <w:lang w:val="en-US"/>
              </w:rPr>
              <w:t>et al. Structural model of the Yb3+ ion in the LiCaAlF6 single crystal // Modern development of magnetic resonance: abstracts. – Kazan, 2018. – P.125-126.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2</w:t>
            </w:r>
          </w:p>
        </w:tc>
        <w:tc>
          <w:tcPr>
            <w:tcW w:w="8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>Shakirov A.A.</w:t>
            </w:r>
            <w:r>
              <w:rPr>
                <w:rFonts w:cs="Arial"/>
                <w:sz w:val="16"/>
                <w:szCs w:val="16"/>
                <w:lang w:val="en-US"/>
              </w:rPr>
              <w:t>, Shavelev A.A. et al. EPR Spectroscopy of impurity centers in mixed crystals LiSrxCa1-xAlF6:Ce3+//Modern development of magnetic resonance: abstracts. – Kazan, 2018. – P.182.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3</w:t>
            </w:r>
          </w:p>
        </w:tc>
        <w:tc>
          <w:tcPr>
            <w:tcW w:w="8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Мадиров Э.И. Исследование 5D-4F переходов примесных центров ионов Cе3+ в кристаллах LiSrXCa1-XAlF6 / Э.И. Мадиров, А.А. Шавельев, А.С. Низамутдинов,</w:t>
            </w:r>
            <w:r>
              <w:rPr>
                <w:rFonts w:cs="Arial"/>
                <w:b/>
                <w:bCs/>
                <w:sz w:val="16"/>
                <w:szCs w:val="16"/>
              </w:rPr>
              <w:t xml:space="preserve"> А.А. Шакиров</w:t>
            </w:r>
            <w:r>
              <w:rPr>
                <w:rFonts w:cs="Arial"/>
                <w:sz w:val="16"/>
                <w:szCs w:val="16"/>
              </w:rPr>
              <w:t>, В.В. Семашко //Материалы и технологии XXI века: сборник тезисов (29-31 октября 2018 г.). – Казань, 2018. – С.262.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4</w:t>
            </w:r>
          </w:p>
        </w:tc>
        <w:tc>
          <w:tcPr>
            <w:tcW w:w="8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 xml:space="preserve">Марисов М.А. Рост фторидных кристаллов смешанной структуры LiSrxCa1-xAlF6:Ce3+ (x=0,2) / М.А. Марисов, А.А. Шавельев, </w:t>
            </w:r>
            <w:r>
              <w:rPr>
                <w:rFonts w:cs="Arial"/>
                <w:b/>
                <w:bCs/>
                <w:sz w:val="16"/>
                <w:szCs w:val="16"/>
              </w:rPr>
              <w:t>А.А. Шакиров</w:t>
            </w:r>
            <w:r>
              <w:rPr>
                <w:rFonts w:cs="Arial"/>
                <w:sz w:val="16"/>
                <w:szCs w:val="16"/>
              </w:rPr>
              <w:t>, Е.В. Лукинова и др.// Материалы и технологии XXI века: сборник тезисов (29-31 октября 2018 г.). – Казань, 2018. – С.264.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5</w:t>
            </w:r>
          </w:p>
        </w:tc>
        <w:tc>
          <w:tcPr>
            <w:tcW w:w="8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 xml:space="preserve">Фарухшин И.И. Лазерная генерация на кристаллах LiSrxCa1-xAlF6:Ce3+/ И.И. Фарухшин, </w:t>
              <w:br/>
              <w:t>Э.И. Мадиров,</w:t>
            </w:r>
            <w:r>
              <w:rPr>
                <w:rFonts w:cs="Arial"/>
                <w:b/>
                <w:bCs/>
                <w:sz w:val="16"/>
                <w:szCs w:val="16"/>
              </w:rPr>
              <w:t xml:space="preserve"> А.А. Шакиров</w:t>
            </w:r>
            <w:r>
              <w:rPr>
                <w:rFonts w:cs="Arial"/>
                <w:sz w:val="16"/>
                <w:szCs w:val="16"/>
              </w:rPr>
              <w:t>, А.С. Низамутдинов, А.А. Шавельев, В.В. Семашко// Материалы и технологии XXI века: сборник тезисов (29-31 октября 2018 г.). – Казань, 2018. – С.306.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6</w:t>
            </w:r>
          </w:p>
        </w:tc>
        <w:tc>
          <w:tcPr>
            <w:tcW w:w="838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 xml:space="preserve">Марисов М.А. Выращивание фторидных кристаллов LiSrxCa1-xAlF6:Ce3+ (x=0,2) методом Бриджмена/ М.А. Марисов, А.А. Шавельев, </w:t>
            </w:r>
            <w:r>
              <w:rPr>
                <w:rFonts w:cs="Arial"/>
                <w:b/>
                <w:bCs/>
                <w:sz w:val="16"/>
                <w:szCs w:val="16"/>
              </w:rPr>
              <w:t>А.А. Шакиров</w:t>
            </w:r>
            <w:r>
              <w:rPr>
                <w:rFonts w:cs="Arial"/>
                <w:sz w:val="16"/>
                <w:szCs w:val="16"/>
              </w:rPr>
              <w:t>, Е.В. Лукинова и др.// Материалы нано-, микро-, оптоэлектроники и волновой оптики: физические свойства и применение (18-21 сент. 2018 г.). – Саранск, 2018.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7</w:t>
            </w:r>
          </w:p>
        </w:tc>
        <w:tc>
          <w:tcPr>
            <w:tcW w:w="8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Мадиров Э.И. Исследование примесных центров ионов Ce3+ в кристаллах смешанной структуры LiSrxCa1-xAlF6/Э.И. Мадиров,</w:t>
            </w:r>
            <w:r>
              <w:rPr>
                <w:rFonts w:cs="Arial"/>
                <w:b/>
                <w:bCs/>
                <w:sz w:val="16"/>
                <w:szCs w:val="16"/>
              </w:rPr>
              <w:t xml:space="preserve"> А.А. Шакиров</w:t>
            </w:r>
            <w:r>
              <w:rPr>
                <w:rFonts w:cs="Arial"/>
                <w:sz w:val="16"/>
                <w:szCs w:val="16"/>
              </w:rPr>
              <w:t>, А.А. Шавельев, А.С. Низамутдинов,  В.В. Семашко//Материалы нано-, микро-, оптоэлектроники и волновой оптики: физические свойства и применение (18-21 сент. 2018 г.). – Саранск, 2018. – С.150.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8</w:t>
            </w:r>
          </w:p>
        </w:tc>
        <w:tc>
          <w:tcPr>
            <w:tcW w:w="8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Фарухшин И.И. Получение лазерной генерации на смешанных кристаллах LiSrxCa1-xAlF6 / И.И. Фарухшин, Э.И. Мадиров,</w:t>
            </w:r>
            <w:r>
              <w:rPr>
                <w:rFonts w:cs="Arial"/>
                <w:b/>
                <w:bCs/>
                <w:sz w:val="16"/>
                <w:szCs w:val="16"/>
              </w:rPr>
              <w:t xml:space="preserve"> А.А. Шакиров</w:t>
            </w:r>
            <w:r>
              <w:rPr>
                <w:rFonts w:cs="Arial"/>
                <w:sz w:val="16"/>
                <w:szCs w:val="16"/>
              </w:rPr>
              <w:t>, А.С. Низамутдинов, А.А. Шавельев, В.В. Семашко // Материалы нано-, микро-, оптоэлектроники и волновой оптики: физические свойства и применение (18-21 сент. 2018 г.). – Саранск, 2018. – С.151.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9</w:t>
            </w:r>
          </w:p>
        </w:tc>
        <w:tc>
          <w:tcPr>
            <w:tcW w:w="838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 xml:space="preserve">R.V. Yusupov*, R.G. Batulin, M.A. Cherosov, I.F. Gilmutdinov, </w:t>
            </w:r>
            <w:r>
              <w:rPr>
                <w:rFonts w:cs="Arial"/>
                <w:b/>
                <w:bCs/>
                <w:sz w:val="16"/>
                <w:szCs w:val="16"/>
              </w:rPr>
              <w:t>B.F. Khaliulin</w:t>
            </w:r>
            <w:r>
              <w:rPr>
                <w:rFonts w:cs="Arial"/>
                <w:sz w:val="16"/>
                <w:szCs w:val="16"/>
              </w:rPr>
              <w:t>, A.G. Kiiamov, V.V. Klekovkina, B.Z. Malkin,</w:t>
              <w:br/>
              <w:t xml:space="preserve">I.R. Mukhamedshin, I.E. Mumdzhi, S.I. Nikitin, A.A. Rodionov. </w:t>
            </w:r>
            <w:r>
              <w:rPr>
                <w:rFonts w:cs="Arial"/>
                <w:sz w:val="16"/>
                <w:szCs w:val="16"/>
                <w:lang w:val="en-US"/>
              </w:rPr>
              <w:t>Spectral and Magnetic Properties of Impurity Er3+</w:t>
              <w:br/>
              <w:t>and Yb3+ Ions in Single Crystals of Y2Ti2O7 Pyrochlore // XVII International Feofilov Symposium on spectroscopy of crystals doped with rare earth and transition metal ions: book of abstracts (September 23-28, 2018). – Ekaterinburg, 2018. – P.97-9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8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Д.Т. Яруллин</w:t>
            </w:r>
            <w:r>
              <w:rPr>
                <w:rFonts w:cs="Arial"/>
                <w:color w:val="000000"/>
                <w:sz w:val="16"/>
                <w:szCs w:val="16"/>
              </w:rPr>
              <w:t>. Влияние степени переохлаждения неупорядоченной системы на морфологию кристаллических структур // Тезисы докладов международной конференции «ФизикА.СПб» / Мин-во образования и науки РФ; ФТИ им. А.Ф. Иоффе. – Санкт-Петербург: изд-во ФТИ им. А.Ф. Иоффе, 2018. –С.300.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1</w:t>
            </w:r>
          </w:p>
        </w:tc>
        <w:tc>
          <w:tcPr>
            <w:tcW w:w="8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/>
                <w:b/>
                <w:bCs/>
                <w:sz w:val="16"/>
                <w:szCs w:val="16"/>
              </w:rPr>
              <w:t xml:space="preserve">Д.Т. Яруллин. </w:t>
            </w:r>
            <w:r>
              <w:rPr>
                <w:rFonts w:cs="Arial"/>
                <w:sz w:val="16"/>
                <w:szCs w:val="16"/>
              </w:rPr>
              <w:t>Расчет морфологических характеристик кристаллических структур в переохлажденной металлической пленке // Сборник тезисов докладов «Гагаринские чтения-2018»: сборник тезисов докладов в 3 т./ Мин-во образования и науки; Московский авиационный институт. –Москва: Изд-во Федеральное государственное бюджетное учреждение науки Институт проблем механики им. А.Ю. Ишлинского РАН, 2018 . – Т.3. –С.442-44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2</w:t>
            </w:r>
          </w:p>
        </w:tc>
        <w:tc>
          <w:tcPr>
            <w:tcW w:w="8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>Naira R. Khusnutdinova</w:t>
            </w:r>
            <w:r>
              <w:rPr>
                <w:rFonts w:cs="Arial"/>
                <w:sz w:val="16"/>
                <w:szCs w:val="16"/>
                <w:lang w:val="en-US"/>
              </w:rPr>
              <w:t>, Aidar R. Yulmetov. Analysis of correlation functions by method of molecular dynamics // Magnetic resonance and its applications. Spinus - 2018. (Sant Petersburg, 1-7 April 2018)/ Abstracts book. Sant Petersburg State University,  2018. –P. 190-19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3</w:t>
            </w:r>
          </w:p>
        </w:tc>
        <w:tc>
          <w:tcPr>
            <w:tcW w:w="8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Rodion F. Likerov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, Valeriy F. Tarasov, Rushana M. Eremina, Ivan V. Yatsyk, Tatyana P. Gavrilova, Alexey V. Shestakov, Konstantin B. Konov, Yury D. Zavartsev, Sergey A. Kutovoi, Vladimir A. Shustov. </w:t>
            </w: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Investigation of neodymium doped YVO4 by EPR method // Magnetic resonance and its applications. Spinus - 2018. (Sant Petersburg, 1-7 April 2018)/ Abstracts book. Sant Petersburg State University,  2018. –P. 203-205.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4</w:t>
            </w:r>
          </w:p>
        </w:tc>
        <w:tc>
          <w:tcPr>
            <w:tcW w:w="8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 xml:space="preserve">Alakshin E.M., Kondratyeva E.I., Kuzmin V.V., Safiullin K.R, </w:t>
            </w: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/>
              </w:rPr>
              <w:t>Stanislavovas A.A.</w:t>
            </w:r>
            <w:r>
              <w:rPr>
                <w:rFonts w:cs="Arial"/>
                <w:color w:val="000000"/>
                <w:sz w:val="16"/>
                <w:szCs w:val="16"/>
                <w:lang w:val="en-US"/>
              </w:rPr>
              <w:t xml:space="preserve"> , Savinkov A.V., Klochkov, A.V. , Tagirov, M.S. The study of ReF3 Nanoparticles by NMR // Actual problems of magnetic resonance and its application: program lecture notes proceedings of the XX International Youth Scientific School (Kazan, September 24–29, 2018) / edited by M.S. Tagirov, V.A. Zhikharev. – Kazan: Kazan University, 2018. –  P.27/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5</w:t>
            </w:r>
          </w:p>
        </w:tc>
        <w:tc>
          <w:tcPr>
            <w:tcW w:w="8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/>
              </w:rPr>
              <w:t>R. F. Likerov</w:t>
            </w: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, I. V. Yatsyk, R. M. Eremina, Yu. D. Zavartsev, A. S. Kutovoi. Investigation of YVO4 monocrystals doped by 143Nd3+ and 145Nd3+ rare earth ions by EPR and crystal-field parameters calculations // Actual problems of magnetic resonance and its application: program lecture notes proceedings of the XX International Youth Scientific School (Kazan, September 24–29, 2018) / edited by M.S. Tagirov, V.A. Zhikharev. – Kazan: Kazan University, 2018. –  P.68-71.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6</w:t>
            </w:r>
          </w:p>
        </w:tc>
        <w:tc>
          <w:tcPr>
            <w:tcW w:w="8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E.M. Alakshin, A.V. Bogaychuk, V.V. Kuzmin, A.V. Klochkov, E.I. Kondrateva</w:t>
            </w: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,I.K. Nekrasov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, M.S. Tagirov. </w:t>
            </w: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High-field T2 MRI contrast agent based on TbF3 and DyF3 nanoparticles // Actual problems of magnetic resonance and its application: program lecture notes proceedings of the XX International Youth Scientific School (Kazan, September 24–29, 2018) / edited by M.S. Tagirov, V.A. Zhikharev. – Kazan: Kazan University, 2018. –  P. 76.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7</w:t>
            </w:r>
          </w:p>
        </w:tc>
        <w:tc>
          <w:tcPr>
            <w:tcW w:w="8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>E.A. Razina</w:t>
            </w:r>
            <w:r>
              <w:rPr>
                <w:rFonts w:cs="Arial"/>
                <w:sz w:val="16"/>
                <w:szCs w:val="16"/>
              </w:rPr>
              <w:t xml:space="preserve">, A.S. Ovsyannikov, S. E. Solovieva, I. S. Antipin, A. I. Konovalov,G.V. Mamin, M.R. Gafurov, M.S. Tagirov, S.B. Orlinskii. </w:t>
            </w:r>
            <w:r>
              <w:rPr>
                <w:rFonts w:cs="Arial"/>
                <w:sz w:val="16"/>
                <w:szCs w:val="16"/>
                <w:lang w:val="en-US"/>
              </w:rPr>
              <w:t>EPR of calixarenes dopped by rare-earth metals ions // Actual problems of magnetic resonance and its application: program lecture notes proceedings of the XX International Youth Scientific School (Kazan, September 24–29, 2018) / edited by M.S. Tagirov, V.A. Zhikharev. – Kazan: Kazan University, 2018. –  P. 83-86.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8</w:t>
            </w:r>
          </w:p>
        </w:tc>
        <w:tc>
          <w:tcPr>
            <w:tcW w:w="8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>D.V. Shurtakova</w:t>
            </w:r>
            <w:r>
              <w:rPr>
                <w:rFonts w:cs="Arial"/>
                <w:sz w:val="16"/>
                <w:szCs w:val="16"/>
                <w:lang w:val="en-US"/>
              </w:rPr>
              <w:t>, G.V. Mamin, M.R. Gafurov, S.B. Orlinskii, E.S. Klimanshina, V.I.Putlyaev. Spin-lattice relaxation of NO32—complex in synthetic hydroxyapatite. Calculation of the relaxation rate using the phonon spectrum// Actual problems of magnetic resonance and its application: program lecture notes proceedings of the XX International Youth Scientific School (Kazan, September 24–29, 2018) / edited by M.S. Tagirov, V.A. Zhikharev. – Kazan: Kazan University, 2018. –  P. 90-93.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9</w:t>
            </w:r>
          </w:p>
        </w:tc>
        <w:tc>
          <w:tcPr>
            <w:tcW w:w="8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en-US"/>
              </w:rPr>
              <w:t xml:space="preserve">V. Kuzmin, K. Safiullin, </w:t>
            </w: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>A. Stanislavovas.</w:t>
            </w:r>
            <w:r>
              <w:rPr>
                <w:rFonts w:cs="Arial"/>
                <w:sz w:val="16"/>
                <w:szCs w:val="16"/>
                <w:lang w:val="en-US"/>
              </w:rPr>
              <w:t xml:space="preserve"> Self-diffusion of gaseous 3He in oriented aerogels // Actual problems of magnetic resonance and its application: program lecture notes proceedings of the XX International Youth Scientific School (Kazan, September 24–29, 2018) / edited by M.S. Tagirov, V.A. Zhikharev. – Kazan: Kazan University, 2018. –  P. 94.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8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>K.V. Vasin</w:t>
            </w:r>
            <w:r>
              <w:rPr>
                <w:rFonts w:cs="Arial"/>
                <w:sz w:val="16"/>
                <w:szCs w:val="16"/>
                <w:lang w:val="en-US"/>
              </w:rPr>
              <w:t>, M.V. Eremin. Elastic interactions of spherical particles in anisotropic cubic media  // Actual problems of magnetic resonance and its application: program lecture notes proceedings of the XX International Youth Scientific School (Kazan, September 24–29, 2018) / edited by M.S. Tagirov, V.A. Zhikharev. – Kazan: Kazan University, 2018. –  P. 101-103.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1</w:t>
            </w:r>
          </w:p>
        </w:tc>
        <w:tc>
          <w:tcPr>
            <w:tcW w:w="8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>A.T.Sorokina</w:t>
            </w:r>
            <w:r>
              <w:rPr>
                <w:rFonts w:cs="Arial"/>
                <w:sz w:val="16"/>
                <w:szCs w:val="16"/>
                <w:lang w:val="en-US"/>
              </w:rPr>
              <w:t>, M.R.Gafurov. ESR and electrophysical properties of oil fractions // Actual problems of magnetic resonance and its application: program lecture notes proceedings of the XX International Youth Scientific School (Kazan, September 24–29, 2018) / edited by M.S. Tagirov, V.A. Zhikharev. – Kazan: Kazan University, 2018. –  P. 115-116.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2</w:t>
            </w:r>
          </w:p>
        </w:tc>
        <w:tc>
          <w:tcPr>
            <w:tcW w:w="8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 xml:space="preserve">О.Г. Хуторова, В.Е. Хуторов, А.С. Близоруков, </w:t>
            </w:r>
            <w:r>
              <w:rPr>
                <w:rFonts w:cs="Arial"/>
                <w:b/>
                <w:bCs/>
                <w:sz w:val="16"/>
                <w:szCs w:val="16"/>
              </w:rPr>
              <w:t>В.В. Дементьев</w:t>
            </w:r>
            <w:r>
              <w:rPr>
                <w:rFonts w:cs="Arial"/>
                <w:sz w:val="16"/>
                <w:szCs w:val="16"/>
              </w:rPr>
              <w:t xml:space="preserve"> ВАРИАЦИИ ИНТЕГРАЛЬНОГО ВЛАГОСОДЕРЖАНИЯ АТМОСФЕРЫ В ЗАВИСИМОСТИ ОТ ПРОЦЕССОВ СИНОПТИЧЕСКОГО МАСШТАБА  // Оптика атмосферы и океана. Физика атмосферы: Тезисы докладов XXIV Международного симпозиума  Томск: Изд-во ИОА СО РАН, 2018. –216 с.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3</w:t>
            </w:r>
          </w:p>
        </w:tc>
        <w:tc>
          <w:tcPr>
            <w:tcW w:w="8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>V.V. Dementev,</w:t>
            </w:r>
            <w:r>
              <w:rPr>
                <w:rFonts w:cs="Arial"/>
                <w:sz w:val="16"/>
                <w:szCs w:val="16"/>
                <w:lang w:val="en-US"/>
              </w:rPr>
              <w:t xml:space="preserve"> O.G. Khutorova, V.E. Khutorov, A.R. Nizameev, G.E. Korchagin HARDWARE-SOFTWARE SYSTEM FOR MONITORING OF THE ATMOSPHERIC WATER VAPORS STRUCTURE IN KAZAN CITY // International Conference and Early Career Scientists School on Environmental Observations, Modeling and Information Systems ENVIROMIS-2018. </w:t>
            </w:r>
            <w:r>
              <w:rPr>
                <w:rFonts w:cs="Arial"/>
                <w:sz w:val="16"/>
                <w:szCs w:val="16"/>
              </w:rPr>
              <w:t>Tomsk: CSTI, 2018. p. 436-43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4</w:t>
            </w:r>
          </w:p>
        </w:tc>
        <w:tc>
          <w:tcPr>
            <w:tcW w:w="8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 xml:space="preserve">R. M. Eremina, I. V. Yatsyk, V. F. Tarasov, K. B. Konov, Y. D. Zavartsev, S. A. Kutovoi, </w:t>
            </w: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/>
              </w:rPr>
              <w:t>R. F. Likerov</w:t>
            </w: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. Investigation of Neodymium Doped YVO4 by EPR Method // /Modern development of magnetic resonance: abstracts. – Kazan, 2018. – P.21-22/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5</w:t>
            </w:r>
          </w:p>
        </w:tc>
        <w:tc>
          <w:tcPr>
            <w:tcW w:w="8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/>
              </w:rPr>
              <w:t>I. Gimazov,</w:t>
            </w:r>
            <w:r>
              <w:rPr>
                <w:rFonts w:cs="Arial"/>
                <w:color w:val="000000"/>
                <w:sz w:val="16"/>
                <w:szCs w:val="16"/>
                <w:lang w:val="en-US"/>
              </w:rPr>
              <w:t xml:space="preserve"> Yu. Talanov, T. Adachi. Microwave Absorption Study of Charge Density Waves</w:t>
              <w:br/>
              <w:t>in La2-xSrxCuO4 Crystals // /Modern development of magnetic resonance: abstracts. – Kazan, 2018. – P.48-49.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6</w:t>
            </w:r>
          </w:p>
        </w:tc>
        <w:tc>
          <w:tcPr>
            <w:tcW w:w="8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 xml:space="preserve">L. Galiullina, </w:t>
            </w: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/>
              </w:rPr>
              <w:t>G. Musabirova</w:t>
            </w: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, A. Aganov, V. Klochkov, H. A. Scheidt, D. Huster. Interaction of Statins with Different Model Membranes Studied by NMR Spectroscopy  // Modern development of magnetic resonance: abstracts. – Kazan, 2018. – P.96/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7</w:t>
            </w:r>
          </w:p>
        </w:tc>
        <w:tc>
          <w:tcPr>
            <w:tcW w:w="8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 xml:space="preserve">E. M. Alakshin, E. I. Kondratyeva, V. V. Kuzmin, K. R. Safiullin, </w:t>
            </w: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/>
              </w:rPr>
              <w:t>A. A. Stanislavovas</w:t>
            </w: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, A. V. Savinkov,</w:t>
              <w:br/>
              <w:t>A. V. Klochkov, M. S. Tagirov. 3He NMR in Contact with Nanoparticles // Modern development of magnetic resonance: abstracts. – Kazan, 2018. – P.104.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8</w:t>
            </w:r>
          </w:p>
        </w:tc>
        <w:tc>
          <w:tcPr>
            <w:tcW w:w="8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A. I. Gumarov, I. V. Yanilkin, I. R. Vakhitov, </w:t>
            </w: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B. M. Khaliulin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, A. A. Rodionov, R. V. Yusupov, M. N. Aliyev, L. R. Tagirov,,V. I. Nuzhdin, R. I. Khaibullin. </w:t>
            </w: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FMR Studies of Epitaxial Pd Films Implanted with Iron Ions // Modern development of magnetic resonance: abstracts. – Kazan, 2018. – P.139.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9</w:t>
            </w:r>
          </w:p>
        </w:tc>
        <w:tc>
          <w:tcPr>
            <w:tcW w:w="8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 xml:space="preserve">T. Khanipov, N. Nurgazizov, </w:t>
            </w: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/>
              </w:rPr>
              <w:t>A. Zagitova</w:t>
            </w: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, A. Bukharaev, L. R. Tagirov. Strain-Induced Rotation of Magnetic Easy Axis in Permalloy Microparticles Studied by Ferromagnetic Resonance // Modern development of magnetic resonance: abstracts. – Kazan, 2018. – P.139.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70</w:t>
            </w:r>
          </w:p>
        </w:tc>
        <w:tc>
          <w:tcPr>
            <w:tcW w:w="8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/>
              </w:rPr>
              <w:t>A. M. Kusova</w:t>
            </w: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, A. E. Sitnitsky, Yu. F. Zuev. Self-Association of Disordered Protein Alpha-Casein</w:t>
              <w:br/>
              <w:t>According to PFG NMR Spectroscopy // Modern development of magnetic resonance: abstracts. – Kazan, 2018. – P.160.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71</w:t>
            </w:r>
          </w:p>
        </w:tc>
        <w:tc>
          <w:tcPr>
            <w:tcW w:w="8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>E. A. Razina</w:t>
            </w:r>
            <w:r>
              <w:rPr>
                <w:rFonts w:cs="Arial"/>
                <w:sz w:val="16"/>
                <w:szCs w:val="16"/>
                <w:lang w:val="en-US"/>
              </w:rPr>
              <w:t>, A. S. Ovsyannikov, S. E. Solovieva, I. S. Antipin, A. I. Konovalov, G. V. Mamin, M. R. Gafurov, M. S. Tagirov, S. B. Orlinskii. EPR of Calixarenes Dopped by Rare-Earth Metals Ions // Modern development of magnetic resonance: abstracts. – Kazan, 2018. – P.171-172.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72</w:t>
            </w:r>
          </w:p>
        </w:tc>
        <w:tc>
          <w:tcPr>
            <w:tcW w:w="8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>D. V. Shurtakova</w:t>
            </w:r>
            <w:r>
              <w:rPr>
                <w:rFonts w:cs="Arial"/>
                <w:sz w:val="16"/>
                <w:szCs w:val="16"/>
                <w:lang w:val="en-US"/>
              </w:rPr>
              <w:t>, G. V. Mamin, M. R. Gafurov, S. B. Orlinskii. EPR-Spectroscopy and Spin-Lattice Relaxation NO3</w:t>
              <w:br/>
              <w:t>2– Complex and Mn2+ Ions in Synthetic Hydroxyapatite // Modern development of magnetic resonance: abstracts. – Kazan, 2018. – P.183.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73</w:t>
            </w:r>
          </w:p>
        </w:tc>
        <w:tc>
          <w:tcPr>
            <w:tcW w:w="8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/>
              </w:rPr>
              <w:t>P. Skvortsova</w:t>
            </w: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, D. Shurpik, I. Stoykov, Yu. Zuev, B. Khairutdinov. The Study of the Receptor Properties of Pillar[5]arene Binding to DNA by NMR Spectroscopy// Modern development of magnetic resonance: abstracts. – Kazan, 2018. – P.184.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74</w:t>
            </w:r>
          </w:p>
        </w:tc>
        <w:tc>
          <w:tcPr>
            <w:tcW w:w="8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/>
              </w:rPr>
              <w:t>A. Yagfarova</w:t>
            </w:r>
            <w:r>
              <w:rPr>
                <w:rFonts w:cs="Arial"/>
                <w:color w:val="000000"/>
                <w:sz w:val="16"/>
                <w:szCs w:val="16"/>
                <w:lang w:val="en-US"/>
              </w:rPr>
              <w:t xml:space="preserve">, T. Gavrilova, I. Gilmudtinov, I. Yatsyk, J. A. Deeva, </w:t>
            </w: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/>
              </w:rPr>
              <w:t>A. L. Zinnatullin</w:t>
            </w: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, F. G. Vagizov, T. I. Chupakhina, R. Eremina. Magnetic Properties of CaCu3Ti4O12:Fe Solid Solutions // Modern development of magnetic resonance: abstracts. – Kazan, 2018. – P.184.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75</w:t>
            </w:r>
          </w:p>
        </w:tc>
        <w:tc>
          <w:tcPr>
            <w:tcW w:w="8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Гафарова А.Р.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, Гумаров Г.Г., Гоенко И.А. ИССЛЕДОВАНИЕ КОНФОРМАЦИИ γ-ОБЛУЧЕННОГО ГЛЮКОНАТА КАЛЬЦИЯ МЕТОДОМ ЭПР // Сборник тезисов III Международной школы-конференции студентов, аспирантов и молодых ученых "Материалы и технологии XXI века",- Казань: КФУ, 2018. - С.22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76</w:t>
            </w:r>
          </w:p>
        </w:tc>
        <w:tc>
          <w:tcPr>
            <w:tcW w:w="8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Мусабирова Г.С.</w:t>
            </w:r>
            <w:r>
              <w:rPr>
                <w:rFonts w:cs="Arial"/>
                <w:color w:val="000000"/>
                <w:sz w:val="16"/>
                <w:szCs w:val="16"/>
              </w:rPr>
              <w:t>, Галиуллина Л.Ф., Аганов А.В., Клочков В.В. УСТАНОВЛЕНИЕ ПРОСТРАНСТВЕННОЙ СТРУКТУРЫ СТАТИНОВ В КОМПЛЕКСЕ С МИЦЕЛЛАМИ ДОДЕЦИЛФОСФОХОЛИНА МЕТОДАМИ СПЕКТРОСКОПИИ ЯДЕРНОГО МАГНИТНОГО РЕЗОНАНСА // Сборник тезисов III Международной школы-конференции студентов, аспирантов и молодых ученых "Материалы и технологии XXI века",- Казань: КФУ, 2018. - С.60.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77</w:t>
            </w:r>
          </w:p>
        </w:tc>
        <w:tc>
          <w:tcPr>
            <w:tcW w:w="8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Тарасов А.С.</w:t>
            </w:r>
            <w:r>
              <w:rPr>
                <w:rFonts w:cs="Arial"/>
                <w:color w:val="000000"/>
                <w:sz w:val="16"/>
                <w:szCs w:val="16"/>
              </w:rPr>
              <w:t>, Рахматуллин И.З., Штырлин Ю.Г., Клочков В.В. СПЕКТРАЛЬНЫЕ ХАРАКТЕРИСТИКИ НЕКОТОРЫХ ПРОИЗВОДНЫХ ПИРИДОКСИНА НА ОСНОВЕ ДАННЫХ СПЕКТРОСКОПИИ ЯМР // Сборник тезисов III Международной школы-конференции студентов, аспирантов и молодых ученых "Материалы и технологии XXI века",- Казань: КФУ, 2018. - С.82.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78</w:t>
            </w:r>
          </w:p>
        </w:tc>
        <w:tc>
          <w:tcPr>
            <w:tcW w:w="8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Файзуллина А.Р</w:t>
            </w:r>
            <w:r>
              <w:rPr>
                <w:rFonts w:cs="Arial"/>
                <w:color w:val="000000"/>
                <w:sz w:val="16"/>
                <w:szCs w:val="16"/>
              </w:rPr>
              <w:t>., Блохин Д.С. ИЗУЧЕНИЕ ФИБРИНОПЕПТИДА Б С ИОНАМИ МЕТАЛЛОВ В ВОДНОМ РАСТВОРЕ МЕТОДОМ СПЕКТРОСКОПИИ ЯМР  // Сборник тезисов III Международной школы-конференции студентов, аспирантов и молодых ученых "Материалы и технологии XXI века",- Казань: КФУ, 2018. - С.85.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79</w:t>
            </w:r>
          </w:p>
        </w:tc>
        <w:tc>
          <w:tcPr>
            <w:tcW w:w="8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Долгоруков Г.А.</w:t>
            </w:r>
            <w:r>
              <w:rPr>
                <w:rFonts w:cs="Arial"/>
                <w:color w:val="000000"/>
                <w:sz w:val="16"/>
                <w:szCs w:val="16"/>
              </w:rPr>
              <w:t>, Кузьмин В.В., Сафиуллин К.Р., Станиславовас А.А., Алакшин Е.М., Сафин Т., Явкин Б.В., Орлинский С.Б., Клочков А.В., Тагиров М.С. ОПРЕДЕЛЕНИЕ ПОЛОЖЕНИЯ ПАРАМАГНИТНЫХ ЦЕНТРОВ В НАНОАЛМАЗАХ С АТОМАРНОЙ ТОЧНОСТЬЮ ПРИ ПОМОЩИ ЯМР 3He // Сборник тезисов III Международной школы-конференции студентов, аспирантов и молодых ученых "Материалы и технологии XXI века",- Казань: КФУ, 2018. - С.232.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80</w:t>
            </w:r>
          </w:p>
        </w:tc>
        <w:tc>
          <w:tcPr>
            <w:tcW w:w="8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Зиннатуллин А.Л.</w:t>
            </w:r>
            <w:r>
              <w:rPr>
                <w:rFonts w:cs="Arial"/>
                <w:color w:val="000000"/>
                <w:sz w:val="16"/>
                <w:szCs w:val="16"/>
              </w:rPr>
              <w:t>, Бирюков Я.П., Шаблинский А.П., Вагизов Ф.Г. МЁССБАУЭРОВСКИЕ ИССЛЕДОВАНИЯ ВОНСЕНИТА (Fe2+2Fe3+BO5) В ШИРОКОМ ИНТЕРВАЛЕ ТЕМПЕРАТУР  // Сборник тезисов III Международной школы-конференции студентов, аспирантов и молодых ученых "Материалы и технологии XXI века",- Казань: КФУ, 2018. - С.240.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81</w:t>
            </w:r>
          </w:p>
        </w:tc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Нафиков Р.М.</w:t>
            </w:r>
            <w:r>
              <w:rPr>
                <w:rFonts w:cs="Arial"/>
                <w:color w:val="000000"/>
                <w:sz w:val="16"/>
                <w:szCs w:val="16"/>
              </w:rPr>
              <w:t>, Фасеева Г.Р., Захаров Ю.А., Кабиров Р.Р. АКУСТИЧЕСКОЕ ТЕСТИРОВАНИЕ В ТЕХНОЛОГИИ СТРОИТЕЛЬНОЙ КЕРАМИКИ // Сборник тезисов III Международной школы-конференции студентов, аспирантов и молодых ученых "Материалы и технологии XXI века",- Казань: КФУ, 2018. - С.278.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82</w:t>
            </w:r>
          </w:p>
        </w:tc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 xml:space="preserve">Зиннатуллин, А.Л. </w:t>
            </w:r>
            <w:r>
              <w:rPr>
                <w:rFonts w:cs="Arial"/>
                <w:color w:val="000000"/>
                <w:sz w:val="16"/>
                <w:szCs w:val="16"/>
              </w:rPr>
              <w:t>Магнитно-фазовый состав оксида магния, имплантированного ионами железа с высокой дозой / А.Л. Зиннатуллин, Б.Ф. Габбасов , И.Ф. Гильмутдинов , Р.В. Юсупов , Ф.Г. Вагизов , В.И. Нуждин, В.Ф. Валеев, Р.И. Хайбуллин // Тезисы докладов VII Всероссийская конференция и школа молодых ученых и специалистов «Физические и физико-химические основы ионной имплантации». - 2018. - С. 43-44.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83</w:t>
            </w:r>
          </w:p>
        </w:tc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Прошин Ю.Н., Авдеев М.В.,</w:t>
            </w: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 xml:space="preserve"> Борисова О.Н.</w:t>
            </w:r>
            <w:r>
              <w:rPr>
                <w:rFonts w:cs="Arial"/>
                <w:color w:val="000000"/>
                <w:sz w:val="16"/>
                <w:szCs w:val="16"/>
              </w:rPr>
              <w:t>, Кутузов А.С.,</w:t>
            </w: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 xml:space="preserve"> Сираев Ф.М.</w:t>
            </w:r>
            <w:r>
              <w:rPr>
                <w:rFonts w:cs="Arial"/>
                <w:color w:val="000000"/>
                <w:sz w:val="16"/>
                <w:szCs w:val="16"/>
              </w:rPr>
              <w:t>, Туманов В.А. Эффект близости в нанострутктурах ферромагнетик-сверхпроводник и чверхпроводящая спинтроника // Сильно коррелированные двумерные системы: от теории к практике. Тезисы докладов Всероссийской конференции с международным участием, 18-23 июня 2018. - Якутск, 2018. - С. 112. .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84</w:t>
            </w:r>
          </w:p>
        </w:tc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Маматова А.А.</w:t>
            </w:r>
            <w:r>
              <w:rPr>
                <w:rFonts w:cs="Arial"/>
                <w:color w:val="000000"/>
                <w:sz w:val="16"/>
                <w:szCs w:val="16"/>
              </w:rPr>
              <w:t>, Садыкова О.Г., Глебов А.А. Квантово-химический расчет адсорбции атома свинца на поверхности графена  // Сильно коррелированные двумерные системы: от теории к практике. Тезисы докладов Всероссийской конференции с международным участием, 18-23 июня 2018. - Якутск, 2018. - С. 38.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85</w:t>
            </w:r>
          </w:p>
        </w:tc>
        <w:tc>
          <w:tcPr>
            <w:tcW w:w="8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 xml:space="preserve">Сергеев Б.А. </w:t>
            </w:r>
            <w:r>
              <w:rPr>
                <w:rFonts w:cs="Arial"/>
                <w:color w:val="000000"/>
                <w:sz w:val="16"/>
                <w:szCs w:val="16"/>
              </w:rPr>
              <w:t>Особенности процесса окрашивания керамики ангобными покрытиями // Сборник тезисов, материалы Двадцать четвертой Всероссийской научной конференции студентов-физиков и молодых ученых (ВНКСФ-24, Томск): материалы конференции, тезисы докладов: В 1 т.Т.1 – Екатеринбург – Томск: издательство АСФ России, 2018.- C. 521.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86</w:t>
            </w:r>
          </w:p>
        </w:tc>
        <w:tc>
          <w:tcPr>
            <w:tcW w:w="8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Захарченко Н.Л., Файзуллин Д.А., Лисевич И., </w:t>
            </w: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Кусова А.М.</w:t>
            </w:r>
            <w:r>
              <w:rPr>
                <w:rFonts w:cs="Arial"/>
                <w:color w:val="000000"/>
                <w:sz w:val="16"/>
                <w:szCs w:val="16"/>
              </w:rPr>
              <w:t>, Зуев Ю.Ф. ИССЛЕДОВАНИЕ ДИМЕРИЗАЦИИ БИНАЗЫ // Структура и динамика молекулярных систем: Сб. тезисов докладов и сообщений на</w:t>
              <w:br/>
              <w:t>XXV Всерос. конф. – Йошкар-Ола: ПГТУ, 2018. – C. 50.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87</w:t>
            </w:r>
          </w:p>
        </w:tc>
        <w:tc>
          <w:tcPr>
            <w:tcW w:w="8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Давыдов Ю</w:t>
            </w:r>
            <w:r>
              <w:rPr>
                <w:rFonts w:cs="Arial"/>
                <w:color w:val="000000"/>
                <w:sz w:val="16"/>
                <w:szCs w:val="16"/>
              </w:rPr>
              <w:t>. «Оптимизация усилительного каскада спектрального шумомера // Студенческая конференция по математическому моделированию и информационным технологиям СМИТ-2018, Сборник тезисов. - Казань. - С. 23-24.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88</w:t>
            </w:r>
          </w:p>
        </w:tc>
        <w:tc>
          <w:tcPr>
            <w:tcW w:w="8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Абрамов А.А.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Нейронные сети при обработке ионограмм // Студенческая конференция по математическому моделированию и информационным технологиям СМИТ-2018, Сборник тезисов. - Казань. - С. 37-38.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89</w:t>
            </w:r>
          </w:p>
        </w:tc>
        <w:tc>
          <w:tcPr>
            <w:tcW w:w="8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 xml:space="preserve">Зиядиев Рамиль </w:t>
            </w:r>
            <w:r>
              <w:rPr>
                <w:rFonts w:cs="Arial"/>
                <w:color w:val="000000"/>
                <w:sz w:val="16"/>
                <w:szCs w:val="16"/>
              </w:rPr>
              <w:t>«Увеличение скорости передачи данных по геофизическому кабелю, при помощи</w:t>
              <w:br/>
              <w:t>QAM модуляции»  // Студенческая конференция по математическому моделированию и информационным технологиям СМИТ-2018, Сборник тезисов. - Казань. - С. 25-26.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0</w:t>
            </w:r>
          </w:p>
        </w:tc>
        <w:tc>
          <w:tcPr>
            <w:tcW w:w="8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И.Н. Чуприна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, Н.С. Перминов, А.А. Калачев (КФТИ ФИЦ КазНЦ РАН) "Генерация чистых однофотонных состояний в системе связанных микрорезонаторов" //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1</w:t>
            </w:r>
          </w:p>
        </w:tc>
        <w:tc>
          <w:tcPr>
            <w:tcW w:w="8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М.В. Пасынков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, А.М. Исмаили, И.В. Янилкин, А.И. Гумаров, И.Р. Вахитов, А.Г. Киямов, А.Л. Зиннатуллин, Б.Ф. Габбасов, А.М. Рогов, Ю.Н. Осин, Р.В. Юсупов (КФУ), Л.Р. Тагиров (КФТИ ФИЦ КазНЦ РАН) "Синтез эпитаксиальных тонких пленок сплава палладий-железо на монокристаллической подложке оксида магния и исследование их морфологии, структурных, магнитных и магниторезонансных свойств"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2</w:t>
            </w:r>
          </w:p>
        </w:tc>
        <w:tc>
          <w:tcPr>
            <w:tcW w:w="8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Андреева К.А., Бикмухаметов Р.И</w:t>
            </w:r>
            <w:r>
              <w:rPr>
                <w:rFonts w:cs="Arial"/>
                <w:color w:val="000000"/>
                <w:sz w:val="16"/>
                <w:szCs w:val="16"/>
              </w:rPr>
              <w:t>., Гарифуллин А.И., Гайнутдинов Р.Х., Хамадеев М.А. Спектры пропускания одномерных фотонных кристаллов на основе метаматериалов // Когеретная оптика и оптическая спектроскопия:XXII Международная молодежная научная школа: сборник статей / под. ред. М.Х. Салахова. - Казань: Изд-во ФЭН АН РТ, 2018. - 34-38.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3</w:t>
            </w:r>
          </w:p>
        </w:tc>
        <w:tc>
          <w:tcPr>
            <w:tcW w:w="8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Валитова А.Ф.</w:t>
            </w:r>
            <w:r>
              <w:rPr>
                <w:rFonts w:cs="Arial"/>
                <w:color w:val="000000"/>
                <w:sz w:val="16"/>
                <w:szCs w:val="16"/>
              </w:rPr>
              <w:t>, Корюкин А.В., Хамадеев М.А. Влияние структуры гибритных фотон-плазмонных кристаллов на пропускание света  // Когеретная оптика и оптическая спектроскопия:XXII Международная молодежная научная школа: сборник статей / под. ред. М.Х. Салахова. - Казань: Изд-во ФЭН АН РТ, 2018. - 42-46.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4</w:t>
            </w:r>
          </w:p>
        </w:tc>
        <w:tc>
          <w:tcPr>
            <w:tcW w:w="8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Гимранова Р.А.</w:t>
            </w:r>
            <w:r>
              <w:rPr>
                <w:rFonts w:cs="Arial"/>
                <w:color w:val="000000"/>
                <w:sz w:val="16"/>
                <w:szCs w:val="16"/>
              </w:rPr>
              <w:t>, Гарнаева Г.И., Нефедьев Л.А. Зависимость корреляции временной формы объектного импульса и отклика стимулированного эха от параметров возбуждаающих лазерных имульсов  // Когеретная оптика и оптическая спектроскопия:XXII Международная молодежная научная школа: сборник статей / под. ред. М.Х. Салахова. - Казань: Изд-во ФЭН АН РТ, 2018. - 42-46.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5</w:t>
            </w:r>
          </w:p>
        </w:tc>
        <w:tc>
          <w:tcPr>
            <w:tcW w:w="8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Золина К.А.,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Гарифуллин А.И., Гайнутдинов Р.Х., Хамадеев М.А. Пространственно-временные солитоны в волноводе с квадратичной нелинейностью  // Когеретная оптика и оптическая спектроскопия:XXII Международная молодежная научная школа: сборник статей / под. ред. М.Х. Салахова. - Казань: Изд-во ФЭН АН РТ, 2018. - 67-71.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6</w:t>
            </w:r>
          </w:p>
        </w:tc>
        <w:tc>
          <w:tcPr>
            <w:tcW w:w="8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Набиева Л.Я</w:t>
            </w:r>
            <w:r>
              <w:rPr>
                <w:rFonts w:cs="Arial"/>
                <w:color w:val="000000"/>
                <w:sz w:val="16"/>
                <w:szCs w:val="16"/>
              </w:rPr>
              <w:t>., Гайнутдинов Р.Х., Хамадеев М.А., Мутыгуллина А.А. Спектр излучения квантовых точек, взаимодействующих с электронным резервуаром  // Когеретная оптика и оптическая спектроскопия:XXII Международная молодежная научная школа: сборник статей / под. ред. М.Х. Салахова. - Казань: Изд-во ФЭН АН РТ, 2018. - 95-99.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</w:t>
            </w:r>
          </w:p>
        </w:tc>
        <w:tc>
          <w:tcPr>
            <w:tcW w:w="8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Ситдикова А.Ф.</w:t>
            </w:r>
            <w:r>
              <w:rPr>
                <w:rFonts w:cs="Arial"/>
                <w:color w:val="000000"/>
                <w:sz w:val="16"/>
                <w:szCs w:val="16"/>
              </w:rPr>
              <w:t>, Хамадеев М.А., Корюкин А.В. Расчет пика пропускания в запрещенной зоне одномерного гибритного фотон-плазмонного кристалла с буферным слоем  // Когеретная оптика и оптическая спектроскопия:XXII Международная молодежная научная школа: сборник статей / под. ред. М.Х. Салахова. - Казань: Изд-во ФЭН АН РТ, 2018. - 114-118.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8</w:t>
            </w:r>
          </w:p>
        </w:tc>
        <w:tc>
          <w:tcPr>
            <w:tcW w:w="8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Сворцова Т.А.</w:t>
            </w:r>
            <w:r>
              <w:rPr>
                <w:rFonts w:cs="Arial"/>
                <w:color w:val="000000"/>
                <w:sz w:val="16"/>
                <w:szCs w:val="16"/>
              </w:rPr>
              <w:t>, Харинцев С.С. Определение локальной температуры стеклования гетерогенных азополимеров с помощью атомно-силовой микроскопии  // Когеретная оптика и оптическая спектроскопия:XXII Международная молодежная научная школа: сборник статей / под. ред. М.Х. Салахова. - Казань: Изд-во ФЭН АН РТ, 2018. - 122-126.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9</w:t>
            </w:r>
          </w:p>
        </w:tc>
        <w:tc>
          <w:tcPr>
            <w:tcW w:w="8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Шакиров А.А</w:t>
            </w:r>
            <w:r>
              <w:rPr>
                <w:rFonts w:cs="Arial"/>
                <w:color w:val="000000"/>
                <w:sz w:val="16"/>
                <w:szCs w:val="16"/>
              </w:rPr>
              <w:t>., Шавельев А.А., Низамутдинов А.С., Лукинова Е.В., Марисов М.А., Мадиров Э.И., Семашко В.В., Фарухшин И.И. Исследование примесных центров ионов Ce3+ в активных средах УФ диапазона на основе смешанных кристаллов LiSrxCa_1-xAlF6:Ce3+ // Когеретная оптика и оптическая спектроскопия:XXII Международная молодежная научная школа: сборник статей / под. ред. М.Х. Салахова. - Казань: Изд-во ФЭН АН РТ, 2018. - 140-144/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Шеина Д.Ф.</w:t>
            </w:r>
            <w:r>
              <w:rPr>
                <w:rFonts w:cs="Arial"/>
                <w:color w:val="000000"/>
                <w:sz w:val="16"/>
                <w:szCs w:val="16"/>
              </w:rPr>
              <w:t>, Гарифуллин А.И., Гайнутдинов Р.Х., Хамадеев М.А. Зависимость дисперсионных соотношений от оптической контрастности одномерных фотонных кристаллов на основе метаматериалов  // Когеретная оптика и оптическая спектроскопия:XXII Международная молодежная научная школа: сборник статей / под. ред. М.Х. Салахова. - Казань: Изд-во ФЭН АН РТ, 2018. - 145-149.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1</w:t>
            </w:r>
          </w:p>
        </w:tc>
        <w:tc>
          <w:tcPr>
            <w:tcW w:w="8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Шмакова А.Л.</w:t>
            </w:r>
            <w:r>
              <w:rPr>
                <w:rFonts w:cs="Arial"/>
                <w:color w:val="000000"/>
                <w:sz w:val="16"/>
                <w:szCs w:val="16"/>
              </w:rPr>
              <w:t>, Ахмадеев А.А., Корюкин А.В., Хамадеев М.А. Влияние условий синтеза и осаждения коллоидного расвора частиц диоксида кремния на качество образования двумерного фотонного кристалла  // Когеретная оптика и оптическая спектроскопия:XXII Международная молодежная научная школа: сборник статей / под. ред. М.Х. Салахова. - Казань: Изд-во ФЭН АН РТ, 2018. - 154-157.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2</w:t>
            </w:r>
          </w:p>
        </w:tc>
        <w:tc>
          <w:tcPr>
            <w:tcW w:w="8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Яруллин Л.Р.</w:t>
            </w:r>
            <w:r>
              <w:rPr>
                <w:rFonts w:cs="Arial"/>
                <w:color w:val="000000"/>
                <w:sz w:val="16"/>
                <w:szCs w:val="16"/>
              </w:rPr>
              <w:t>, Низамутдинов А.С., Шавельев А.А. Лазерный газоанализатор дифференциального поглощения ультрафиолетового диапазона спектра на основе лазера Ce: LiCaAlF6  // Когеретная оптика и оптическая спектроскопия:XXII Международная молодежная научная школа: сборник статей / под. ред. М.Х. Салахова. - Казань: Изд-во ФЭН АН РТ, 2018. - 161-164/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3</w:t>
            </w:r>
          </w:p>
        </w:tc>
        <w:tc>
          <w:tcPr>
            <w:tcW w:w="8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Авдеев, М.В. Транспортные свойства джозефсоновского контакта через монокристаллическую ферромагнитную нанопроволоку в магнитном поле / М.В. Авдеев, </w:t>
            </w: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Ф.М. Сираев</w:t>
            </w:r>
            <w:r>
              <w:rPr>
                <w:rFonts w:cs="Arial"/>
                <w:color w:val="000000"/>
                <w:sz w:val="16"/>
                <w:szCs w:val="16"/>
              </w:rPr>
              <w:t>, Ю.Н. Прошин // Международная зимняя школа физиков-теоретиков Коуровка-37: Тезисы докладов. - «Гранатовая бухта«, Верхняя Сысерть, 25 февраля – 3 марта 2018 г. - Екатеринбург, 2018. - С. 45.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4</w:t>
            </w:r>
          </w:p>
        </w:tc>
        <w:tc>
          <w:tcPr>
            <w:tcW w:w="8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Авдеев, М.В. Неоднородные сверхпроводящие состояния в магнитных сверхпроводниках с геликоидальной намагниченностью / М.В.Авдеев, </w:t>
            </w: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Ф.М. Сираев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/ Тезисы докладов XVII Всероссийской школы-конференции молодых ученых «Проблемы физики твердого тела и высоких давлений», 14-23.09.18., Сочи.- С.78.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5</w:t>
            </w:r>
          </w:p>
        </w:tc>
        <w:tc>
          <w:tcPr>
            <w:tcW w:w="8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Деминов, Р. Г. Эффект близости в сверхпроводящем триплетном спиновом клапане F2NF1S / Р. Г. Деминов, Л. Р. Тагиров, Р. Р. Гайфуллин, </w:t>
            </w: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А. С. Чулочникова</w:t>
            </w:r>
            <w:r>
              <w:rPr>
                <w:rFonts w:cs="Arial"/>
                <w:color w:val="000000"/>
                <w:sz w:val="16"/>
                <w:szCs w:val="16"/>
              </w:rPr>
              <w:t>, М. Ю. Куприянов, А. А. Голубов // XXIII Международная конференция Новое в магнетизме и магнитных материалах НМММ-XXIII, 30 июня-5 июля 2018, Москва, Россия, сборник трудов. - С. 500.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6</w:t>
            </w:r>
          </w:p>
        </w:tc>
        <w:tc>
          <w:tcPr>
            <w:tcW w:w="8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 xml:space="preserve">Сираев, Ф.М. </w:t>
            </w:r>
            <w:r>
              <w:rPr>
                <w:rFonts w:cs="Arial"/>
                <w:color w:val="000000"/>
                <w:sz w:val="16"/>
                <w:szCs w:val="16"/>
              </w:rPr>
              <w:t>Неоднородные сверхпроводящие состояния в магнитных сверхпроводниках с геликоидальной намагниченностью / Ф.М. Сираев, М.В. Авдеев, Ю.Н. Прошин // Тезисы докладов  XIX Всероссийской школы–семинара  по проблемам физики конденсированного состояния вещества (СПФКС–19), г.Екатеринбург, 14-23ноября 2018 г. – С.197.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7</w:t>
            </w:r>
          </w:p>
        </w:tc>
        <w:tc>
          <w:tcPr>
            <w:tcW w:w="8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S. Kharintsev,</w:t>
            </w: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/>
              </w:rPr>
              <w:t xml:space="preserve"> S. Saparina</w:t>
            </w: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, A. Fishman, M.Kh. Salakhov Electro–assisted tip-enhanced Raman scattering of azo-chromofores in polymer matrixes // International Conference «Raman scattering-90 years of research», 28 May – 1 June  2018, Novosibirsk, Russi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8</w:t>
            </w:r>
          </w:p>
        </w:tc>
        <w:tc>
          <w:tcPr>
            <w:tcW w:w="8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А.А.Панова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. Решение задач орбитальной фотограмметрии по снимкам метрической камеры//Тезисы докладов международной научной конференции по проблемам архитектуры и строительства. Составитель Сапунова К.В. – Казань, 2018: Издательство: Издательство КГАСУ. С. 72.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9</w:t>
            </w:r>
          </w:p>
        </w:tc>
        <w:tc>
          <w:tcPr>
            <w:tcW w:w="8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A.O. Efremova</w:t>
            </w:r>
            <w:r>
              <w:rPr>
                <w:rFonts w:cs="Arial"/>
                <w:color w:val="000000"/>
                <w:sz w:val="16"/>
                <w:szCs w:val="16"/>
              </w:rPr>
              <w:t>. Interaction between spinor field and dynamic aether // 4-я Международная зимняя школа-семинар по гравитации, космологии и астрофизике «Петровские чтения-2018». Программа и тезисы докладов международной научной школы-семинара. — Казань: Изд-во КФУ, 2018. – C. 30.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8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A.A. Galimova</w:t>
            </w:r>
            <w:r>
              <w:rPr>
                <w:rFonts w:cs="Arial"/>
                <w:color w:val="000000"/>
                <w:sz w:val="16"/>
                <w:szCs w:val="16"/>
              </w:rPr>
              <w:t>. Dilatonic extension of the Einstein-Aether theory  // 4-я Международная зимняя школа-семинар по гравитации, космологии и астрофизике «Петровские чтения-2018». Программа и тезисы докладов международной научной школы-семинара. — Казань: Изд-во КФУ, 2018. – C. 32/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8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R.L. Khazhin</w:t>
            </w:r>
            <w:r>
              <w:rPr>
                <w:rFonts w:cs="Arial"/>
                <w:color w:val="000000"/>
                <w:sz w:val="16"/>
                <w:szCs w:val="16"/>
              </w:rPr>
              <w:t>. Memory effects in a magnetized cosmic dark fluid  // 4-я Международная зимняя школа-семинар по гравитации, космологии и астрофизике «Петровские чтения-2018». Программа и тезисы докладов международной научной школы-семинара. — Казань: Изд-во КФУ, 2018. – C. 39.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12</w:t>
            </w:r>
          </w:p>
        </w:tc>
        <w:tc>
          <w:tcPr>
            <w:tcW w:w="8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А.С. Ильин</w:t>
            </w:r>
            <w:r>
              <w:rPr>
                <w:rFonts w:cs="Arial"/>
                <w:color w:val="000000"/>
                <w:sz w:val="16"/>
                <w:szCs w:val="16"/>
              </w:rPr>
              <w:t>. Dark energy and dark matter interaction: kernels of Volterra type and coincidence problem  // 4-я Международная зимняя школа-семинар по гравитации, космологии и астрофизике «Петровские чтения-2018». Программа и тезисы докладов международной научной школы-семинара. — Казань: Изд-во КФУ, 2018. – C. 55.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13</w:t>
            </w:r>
          </w:p>
        </w:tc>
        <w:tc>
          <w:tcPr>
            <w:tcW w:w="8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/>
              </w:rPr>
              <w:t>Sorokina A.T.</w:t>
            </w: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, Gafurov M.R. EPR and electrophysical properties of oil and its fractions. // Collected theses of the reports of the XII International Conference of Young Scientists on Petrochemistry (September 17-21, 2018, Zvenigorod) / M: INHS RAS, 2018. - 810 p.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14</w:t>
            </w:r>
          </w:p>
        </w:tc>
        <w:tc>
          <w:tcPr>
            <w:tcW w:w="8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Харитонова, Р.Г. СИНТЕЗ КОМПЛЕКСА ЖЕЛЕЗА (III) С ФУНКЦИОНАЛЬНОЗАМЕЩЁННЫМИ ГАЛОГЕНКЕТОНАМИ / Р.Г. Харитонова, А.А. Ермолаева, Е.В. Товкалёва, А.М. Сайфутдинов, А.Ю. Казаков, Э.Р. Васильев, О.М. Лаврова, М.Ф. Писцов, А.В. Пятае, </w:t>
            </w: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Д.И. Галиахметова Д. И.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// Современные решения научных и производственных задач в химии и нефтехимии. III Международная конференция:сборник материалов международной конференции.–Казань: Редакционно- издательский центр «Школа». 2018, с.250-25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15</w:t>
            </w:r>
          </w:p>
        </w:tc>
        <w:tc>
          <w:tcPr>
            <w:tcW w:w="8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Казаков, А.Ю. СИНТЕЗ КОМПЛЕКСА ЖЕЛЕЗА (II) С ФУНКЦИОНАЛЬНОЗАМЕЩЁННЫМИ ГАЛОГЕНКЕТОНАМИ /  А.Ю. Казаков, Р.Г. Харитонова, А.А. Ермолаева, Е.В. Товкалёва, А.М. Сайфутдинов, Э.Р. Васильев, О.М. Лаврова, М.Ф. Писцов, А.В. Пятае,</w:t>
            </w: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 xml:space="preserve"> Д.И. Галиахметова Д. И.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 // Современные решения научных и производственных задач в химии и нефтехимии. III Международная конференция:сборник материалов международной конференции.–Казань: Редакционно- издательский центр «Школа»,. 2018, с.107-1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16</w:t>
            </w:r>
          </w:p>
        </w:tc>
        <w:tc>
          <w:tcPr>
            <w:tcW w:w="8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 xml:space="preserve">Куташова, Е.М. </w:t>
            </w:r>
            <w:r>
              <w:rPr>
                <w:rFonts w:cs="Arial"/>
                <w:color w:val="000000"/>
                <w:sz w:val="16"/>
                <w:szCs w:val="16"/>
              </w:rPr>
              <w:t>Мёссбауэровское исследование наноструктурированных материалов на основе системы Fe - B, полученных методом механоактивации / Е. М. Куташова, А.В. Пятаев, Н.Ф. Шкодич, А.С. Рогачев // Синтез  и  консолидация  порошковых  материалов:  Сборник тезисов  Международной  конференции (23–26  октября  2018  г., Черноголовка). Под редакцией М.И. Алымова, О.А. Голосовой.—М.: ТОРУС ПРЕСС, 2018. – С. 419-425.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17</w:t>
            </w:r>
          </w:p>
        </w:tc>
        <w:tc>
          <w:tcPr>
            <w:tcW w:w="8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Зиннатуллин, А.Л.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Исследование оксида магния, имплантированного ионами железа, с помощью мёссбауэровской спектроскопии / А.Л. Зиннатуллин, Б.Ф. Габбасов, И.Ф. Гильмутдинов, В.Ф. Валеев, Р.В. Юсупов, Р.И. Хайбуллин, Ф.Г. Вагизов // Сборник материалов XV Международной конференции «Mossbauer Spectroscopy and Applications » (Сочи, 10-16 сентября 2018 г.). – 2018.- С. 64.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18</w:t>
            </w:r>
          </w:p>
        </w:tc>
        <w:tc>
          <w:tcPr>
            <w:tcW w:w="8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Зиннатуллин, А.Л.,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Мёссбауэровские исследования ниобата лития, имплантированного ионами железа / А.Л. Зиннатуллин,  В.Ф. Валеев, Р.И. Хайбуллин, Ф.Г. Вагизов // Сборник материалов XV Международной конференции «Mossbauer Spectroscopy and Applications » (Сочи, 10-16 сентября 2018 г.). – 2018.- С. 72.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8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Садыков, Э.К.  Мессбауэровский отклик толстых мишеней в режиме акустического возбуждения /  Э.К. Садыков, А.А. Юричук, </w:t>
            </w: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Ш.И. Мубаракшин</w:t>
            </w:r>
            <w:r>
              <w:rPr>
                <w:rFonts w:cs="Arial"/>
                <w:color w:val="000000"/>
                <w:sz w:val="16"/>
                <w:szCs w:val="16"/>
              </w:rPr>
              <w:t>, Ф.Г. Вагизов // Сборник материалов XV Международной конференции «Mossbauer Spectroscopy and Applications » (Сочи, 10-16 сентября 2018 г.). – 2018.- С.132.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8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Галимзянов Б.Н. Зарождение и рост упорядоченных структур при кристаллизации квазидвумерной металлической системы [Текст] / Б.Н. Галимзянов, </w:t>
            </w: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Д.Т. Яруллин</w:t>
            </w:r>
            <w:r>
              <w:rPr>
                <w:rFonts w:cs="Arial"/>
                <w:color w:val="000000"/>
                <w:sz w:val="16"/>
                <w:szCs w:val="16"/>
              </w:rPr>
              <w:t>, А.В. Мокшин // Труды 21 Международного междисциплинарного симпозиума "Упорядочение в минералах и сплавах« ОМА-21" / Ростов-на-Дону, Фонд науки и образования, 2018 г. - Ростов-на-Дону, 2018. - Вып. 21, Т. 1. - С. 39-42.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8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Мельникова Д.Л., </w:t>
            </w: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Кобчикова П.П.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ИССЛЕДОВАНИЕ ПРОЦЕССА ВЛАГОНАСЫЩЕНИЯ КЕРНОВ ДОЛОМИТОВ МЕТОДОМ МРТ / Материалы Международной научно-практической конференции "Достижения,проблемы и перспективы развития нефтегазовой отрасли". - Альметьевск:Альметьевский государственный нефтяной институт. - 2018. - Т.2. - 54-57 с.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22</w:t>
            </w:r>
          </w:p>
        </w:tc>
        <w:tc>
          <w:tcPr>
            <w:tcW w:w="8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Яруллин Д. Т.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Влияние уровня переохлаждения металлического расплава на морфологию формирующихся кристаллических структур [Текст] / Д. Т. Яруллин, Б. Н. Галимзянов, А. В. Мокшин // СПФКС-19: тезисы XIX Всероссийской школы-семинара по проблемам физики конденсированного состояния вещества / Екатеринбург, ИФМ УрО РАН, 15-22 ноября,  2018 г. - Екатеринбург, 2018. - С. 99.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7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23</w:t>
            </w:r>
          </w:p>
        </w:tc>
        <w:tc>
          <w:tcPr>
            <w:tcW w:w="8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Марфин, Е.А. Моделирование акустического воздействия на процессы добычи нефти / Е.А. Марфин, А.А. Абдрашитов,</w:t>
            </w: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 xml:space="preserve"> Б.Р. Фасфиев 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// Моделирование геологического строения и процессов разработки - основа успешного освоения нефтяных и нефтегазовых месторождений: материалы Международной научно-практической конференции. - Казань: Изд-во "Слово", 2018. - С. 252-254.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51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24</w:t>
            </w:r>
          </w:p>
        </w:tc>
        <w:tc>
          <w:tcPr>
            <w:tcW w:w="8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А. Муфтахутдинов</w:t>
            </w:r>
            <w:r>
              <w:rPr>
                <w:rFonts w:cs="Arial"/>
                <w:color w:val="000000"/>
                <w:sz w:val="16"/>
                <w:szCs w:val="16"/>
              </w:rPr>
              <w:t>, Р. Еремина, И. Гильмутдинов, Е. Мошкина ИЗМЕНЕНИЕ МАГНИТНЫХ СВОЙСТВ ВАРВИКИТА Mn2-xMgxBO4 // XXIII МЕЖДУНАРОДНАЯ КОНФЕРЕНЦИЯ НОВОЕ в МАГНЕТИЗМЕ и МАГНИТНЫХ МАТЕРИАЛАХ СБОРНИК ТРУДОВ, 2018. - P. 11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4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25</w:t>
            </w:r>
          </w:p>
        </w:tc>
        <w:tc>
          <w:tcPr>
            <w:tcW w:w="8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Безменов, В. М. Перспективы применения беспилотных летательных аппаратов для картографирования и решения инженерных задач. / В. М. Безменов, В. С. Безменов,</w:t>
            </w: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 xml:space="preserve"> Н. Н. Гараев</w:t>
            </w:r>
            <w:r>
              <w:rPr>
                <w:rFonts w:cs="Arial"/>
                <w:color w:val="000000"/>
                <w:sz w:val="16"/>
                <w:szCs w:val="16"/>
              </w:rPr>
              <w:t>, А. В. Козырева, К. И. Сафин, Г.Р. Мухутдинова // VII Международная научно-практическая конференция «Актуальные вопросы геодезии и геоинформационных систем», 4 – 5 сентября 2018,  г. Казань, 2018, с. 59-6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6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26</w:t>
            </w:r>
          </w:p>
        </w:tc>
        <w:tc>
          <w:tcPr>
            <w:tcW w:w="8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 xml:space="preserve">Дудник, А.А. 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Определения фундаментальных параметров белых карликов и карликовых Новых по спектроскопическим наблюдениям [Текст] / А.А. Дудник, А.А. Митрофанова, Н.В. Борисов, В.В. Шиманский // Труды международной конференции "Звезды, планеты и их магнитные поля", Санкт-Петербург, 17-21 сентября 2018, - 2018. - С.45.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27</w:t>
            </w:r>
          </w:p>
        </w:tc>
        <w:tc>
          <w:tcPr>
            <w:tcW w:w="8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Митрофанова, А. А. Исследование карликовых Новых на основе моделирования оптических спектров систем в спокойном состоянии [Текст] / А.А. Митрофанова, В.В. Шиманский, Н.В. Борисов, М.М. Габдеев, </w:t>
            </w: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А.А. Дудник.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// Тезисы Пулковской молодежной конференции, 28-31 мая 2018, Санкт-Петеребург, Пулково - 2018. - C.34.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28</w:t>
            </w:r>
          </w:p>
        </w:tc>
        <w:tc>
          <w:tcPr>
            <w:tcW w:w="8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Method of selecting an optimal activation function in perceptron for recognition of simple objects /</w:t>
            </w: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/>
              </w:rPr>
              <w:t xml:space="preserve"> Latypova R.</w:t>
            </w: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, Tumakov D. // Proceedings of 16th IEEE East-West Design and Test Symposium, 2018, P. 390-394.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8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Сафиуллина Р. Р.</w:t>
            </w:r>
            <w:r>
              <w:rPr>
                <w:rFonts w:cs="Arial"/>
                <w:color w:val="000000"/>
                <w:sz w:val="16"/>
                <w:szCs w:val="16"/>
              </w:rPr>
              <w:t>, Шемахин А. Ю., Желтухин В. С., Рябченко Е. Ю. Расчет основных характеристик тлеющего разряда в одномерном локальном приближении. Сборник материалов международной конференции “XXIX Крымская Осенняя Математическая Школа-симпозиум по спектральными эволюционным задачам” (КРОМШ-2018). Секции 4–9, С.116-118.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01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8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Губанова Э.Р.</w:t>
            </w:r>
            <w:r>
              <w:rPr>
                <w:rFonts w:cs="Arial"/>
                <w:color w:val="000000"/>
                <w:sz w:val="16"/>
                <w:szCs w:val="16"/>
              </w:rPr>
              <w:t>, Шемахин А.Ю., Желтухин В.С. Расчет основных характеристик ВЧЕ-разряда пониженного давления в одномерном приближении с помощью метода БПФ. Сборник материалов международной конференции “XXIX Крымская Осенняя Математическая Школа-симпозиум по спектральными эволюционным задачам” (КРОМШ-2018). Секции 4–9, С.105-106.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21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31</w:t>
            </w:r>
          </w:p>
        </w:tc>
        <w:tc>
          <w:tcPr>
            <w:tcW w:w="8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A.F. Shakirzyanov</w:t>
            </w:r>
            <w:r>
              <w:rPr>
                <w:rFonts w:cs="Arial"/>
                <w:color w:val="000000"/>
                <w:sz w:val="16"/>
                <w:szCs w:val="16"/>
              </w:rPr>
              <w:t>, . Einstein-aether-axion theory: How does dynamic aether regulate the state of axionic dark matter? // 4-я Международная зимняя школа-семинар по гравитации, космологии и астрофизике «Петровские чтения-2018». Программа и тезисы докладов международной научной школы-семинара. — Казань: Изд-во КФУ, 2018. – C. 4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1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32</w:t>
            </w:r>
          </w:p>
        </w:tc>
        <w:tc>
          <w:tcPr>
            <w:tcW w:w="8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А.В. Аминова,</w:t>
            </w: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 xml:space="preserve"> А.И. Гарафутдинова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, М.Х. Люлинский. Решение полевых уравнений для суперпространства Минковского   // 4-я Международная зимняя школа-семинар по гравитации, космологии и астрофизике «Петровские чтения-2018». Программа и тезисы докладов международной научной школы-семинара. — Казань: Изд-во КФУ, 2018. – C. 50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71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33</w:t>
            </w:r>
          </w:p>
        </w:tc>
        <w:tc>
          <w:tcPr>
            <w:tcW w:w="8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 xml:space="preserve">Галимзянов Б.Н. Кристаллизация металлической системы при различных уровнях переохлаждения / Б.Н. Галимзянов, </w:t>
            </w:r>
            <w:r>
              <w:rPr>
                <w:rFonts w:cs="Arial"/>
                <w:b/>
                <w:bCs/>
                <w:sz w:val="16"/>
                <w:szCs w:val="16"/>
              </w:rPr>
              <w:t>Д.Т. Яруллин</w:t>
            </w:r>
            <w:r>
              <w:rPr>
                <w:rFonts w:cs="Arial"/>
                <w:sz w:val="16"/>
                <w:szCs w:val="16"/>
              </w:rPr>
              <w:t>, А.В. Мокшин // XVII Всероссийская школа-конференция «Проблемы физики твердого тела и высоких давлений«, г. Сочи, 14 - 23 сентября 2018 г.: тезисы докладов. - г. Москва: ФИАН, 2018. - С. 103-105.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4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34</w:t>
            </w:r>
          </w:p>
        </w:tc>
        <w:tc>
          <w:tcPr>
            <w:tcW w:w="8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>Галиуллин А.А.</w:t>
            </w:r>
            <w:r>
              <w:rPr>
                <w:rFonts w:cs="Arial"/>
                <w:sz w:val="16"/>
                <w:szCs w:val="16"/>
              </w:rPr>
              <w:t xml:space="preserve"> Оценивание параметров ракурсного рассеяния радиосигналов навигационных спутников // Материалы XIIIМеждународной школы молодых ученых «Физика окружающей среды» им. А.Г. Колесника. –Томск: ТМЛ-Пресс, 2018. С. 25-27.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9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35</w:t>
            </w:r>
          </w:p>
        </w:tc>
        <w:tc>
          <w:tcPr>
            <w:tcW w:w="8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Ахмедшина Е.Н., Нефедьев Л.А., Гарнаева Г.И.,</w:t>
            </w:r>
            <w:r>
              <w:rPr>
                <w:rFonts w:cs="Arial"/>
                <w:b/>
                <w:bCs/>
                <w:sz w:val="16"/>
                <w:szCs w:val="16"/>
              </w:rPr>
              <w:t xml:space="preserve"> Макарова К.В</w:t>
            </w:r>
            <w:r>
              <w:rPr>
                <w:rFonts w:cs="Arial"/>
                <w:sz w:val="16"/>
                <w:szCs w:val="16"/>
              </w:rPr>
              <w:t>., Замалиев Н.Э. Разделение вкладов в релаксацию упругих и неупругих столкновений частиц при формировании отклика стимулированного фотонного эха. Сборник трудов x международной конференции «Фундаментальные проблемы оптики – 2018». Санкт-петербург, 15-19 октября 2018, с.187-18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91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36</w:t>
            </w:r>
          </w:p>
        </w:tc>
        <w:tc>
          <w:tcPr>
            <w:tcW w:w="8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Антипов В.Н., Фазлыйяхматов М.Г., Мутагирова А.Р.,</w:t>
            </w: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 xml:space="preserve"> Ахмерова А.Р.</w:t>
            </w:r>
            <w:r>
              <w:rPr>
                <w:rFonts w:cs="Arial"/>
                <w:color w:val="000000"/>
                <w:sz w:val="16"/>
                <w:szCs w:val="16"/>
              </w:rPr>
              <w:t>, Жегалло А.В. Статистические показатели восприятия глубины, объема пространственной перспективы образов плоскостных изображений: студенты // XIV Международный Междисциплинарный Конгресс Нейронаука для медицины и психологии, г. Судак, 30 мая – 10 июня 2018 г.: Тезисы докладов. – г. Судак, 2018. – С. 7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04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Другие виды изданий изданные в России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8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26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 xml:space="preserve">Раздел V. </w:t>
            </w:r>
            <w:r>
              <w:rPr>
                <w:rFonts w:cs="Arial"/>
                <w:b/>
                <w:bCs/>
                <w:color w:val="FF0000"/>
                <w:sz w:val="22"/>
                <w:szCs w:val="22"/>
              </w:rPr>
              <w:t>НАУЧНЫЕ ПУБЛИКАЦИИ СТУДЕНТОВ/МАГИСТРАНТОВ ИНСТИТУТА/ФАКУЛЬТЕТА</w:t>
            </w:r>
          </w:p>
        </w:tc>
        <w:tc>
          <w:tcPr>
            <w:tcW w:w="1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326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 w:val="22"/>
                <w:szCs w:val="22"/>
              </w:rPr>
              <w:t>5.2. Научные публикации по материалам итоговой научно-образовательной конференции студентов КФУ</w:t>
            </w:r>
          </w:p>
        </w:tc>
        <w:tc>
          <w:tcPr>
            <w:tcW w:w="1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38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ОБРАЗЕЦ ОФОРМЛЕНИЯ ПУБЛИКАЦИЙ</w:t>
            </w:r>
          </w:p>
        </w:tc>
        <w:tc>
          <w:tcPr>
            <w:tcW w:w="4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380" w:type="dxa"/>
            <w:tcBorders/>
            <w:shd w:fill="FFFF00" w:val="clea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color w:val="000000"/>
              </w:rPr>
              <w:t>Сачкова О.А.</w:t>
            </w:r>
            <w:r>
              <w:rPr>
                <w:rFonts w:cs="Arial"/>
                <w:color w:val="000000"/>
              </w:rPr>
              <w:t xml:space="preserve"> Динамические модели дифференциальных уравнений в учебном процессе /Сачкова О.А, Кабиров И.В.// Материалы XIII Международной научной конференции, посвященной 75-летию профессора Э.И.Зверовича. - Смоленск: СмолГУ, 2012. -С.47-49.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 </w:t>
            </w:r>
          </w:p>
        </w:tc>
        <w:tc>
          <w:tcPr>
            <w:tcW w:w="1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11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№</w:t>
            </w:r>
            <w:r>
              <w:rPr>
                <w:rFonts w:eastAsia="Arial" w:cs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/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8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Полное библиографическое описание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Режим доступа через интернет</w:t>
            </w:r>
          </w:p>
        </w:tc>
        <w:tc>
          <w:tcPr>
            <w:tcW w:w="1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83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3260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Научные статьи</w:t>
            </w:r>
          </w:p>
        </w:tc>
        <w:tc>
          <w:tcPr>
            <w:tcW w:w="1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8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Борисова О. Н. Управляемый джозефсоновский 0-?и? контак в системе S1/F1/S2/F2 // Итоговая научно-образовательная конференция студентов Казанского федерального университета 2018 года: сб. статей: в 6 т. –</w:t>
              <w:br/>
              <w:t xml:space="preserve">Казань: Изд-во Казан. ун-та, 2018. – Т. 1. - С. </w:t>
            </w:r>
          </w:p>
        </w:tc>
        <w:tc>
          <w:tcPr>
            <w:tcW w:w="4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8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Галиуллин Н.К. Компьютерное моделирование динамики двумерного электронного газа на поверхности сверхтекучего гелия // Итоговая научно-образовательная конференция студентов Казанского федерального университета 2018 года: сб. статей: в 6 т. –Казань: Изд-во Казан. ун-та, 2018. – Т. 1. - С. 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70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838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акушин К.М. Анализ и интерпретация спектров двойного магнитного резонанса фторидных кристаллов, активированных редкоземельными ионами // Итоговая научно-образовательная конференция студентов Казанского федерального университета 2018 года: сб. статей: в 6 т. –Казань: Изд-во Казан. ун-та, 2018. – Т. 1. - С. </w:t>
            </w:r>
          </w:p>
        </w:tc>
        <w:tc>
          <w:tcPr>
            <w:tcW w:w="4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8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Мягков А.Е. Суперсверхтонкие взаимодействия в ионных кристаллах с незаполненными 3d – оболочками // Итоговая научно-образовательная конференция студентов Казанского федерального университета 2018 года: сб. статей: в 6 т. –Казань: Изд-во Казан. ун-та, 2018. – Т. 1. - С. 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8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Черосов М.А. Рост кристаллов и исследование магнитных свойств ионов yb3+ в соединении (Y2-XYBX)2TI2O7 // Итоговая научно-образовательная конференция студентов Казанского федерального университета 2018 года: сб. статей: в 6 т. –Казань: Изд-во Казан. ун-та, 2018. – Т. 1. - С. 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8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Куракин С.А. Исследование смесей ионной жидкости нитрата этиламмония с водой в объеме и ограничениях методом спектроскопии ЯМР // Итоговая научно-образовательная конференция студентов Казанского федерального университета 2018 года: сб. статей: в 6 т. –Казань: Изд-во Казан. ун-та, 2018. – Т. 1. - С. 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8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Маматова А.А. Расчет энергии адсорбции атома свинца на поверхности графенаквантово-химическим пакетом ORCA // Итоговая научно-образовательная конференция студентов Казанского федерального университета 2018 года: сб. статей: в 6 т. –Казань: Изд-во Казан. ун-та, 2018. – Т. 1. - С. 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8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Валитова А.Ф. Моделирование пропускания света гибридными фотон-плазмонными кристаллами методом конечных разностей во временной области // Итоговая научно-образовательная конференция студентов Казанского федерального университета 2018 года: сб. статей: в 6 т. –Казань: Изд-во Казан. ун-та, 2018. – Т. 1. - С. 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94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8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Гайнутдинов А.Р. Развитие фотометрических методов контроля пористости микрочастиц, основанных на зависимости коэффициента пропускания суспензии от величины оптического контраста // Итоговая научно-образовательная конференция студентов Казанского федерального университета 2018 года: сб. статей: в 6 т. –Казань: Изд-во Казан. ун-та, 2018. – Т. 1. - С. 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Макарова К. В. Разделение вкладов в релаксацию упругих и неупругих столкновений частиц при формировании отклика стимулированного фотонного эха // Итоговая научно-образовательная конференция студентов Казанского федерального университета 2018 года: сб. статей: в 6 т. –Казань: Изд-во Казан. ун-та, 2018. – Т. 1. - С. 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8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Герасимова Л. А. Расчет коэффициента прохождения через однобарьерный магнитный точечный контакт // Итоговая научно-образовательная конференция студентов Казанского федерального университета 2018 года: сб. статей: в 6 т. –Казань: Изд-во Казан. ун-та, 2018. – Т. 1. - С. 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82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8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Загитова А.А. Исследование магнитной анизотропии ультратонких плёнок сплаВА PdFe методом ферромагнитного резонанса  // Итоговая научно-образовательная конференция студентов Казанского федерального университета 2018 года: сб. статей: в 6 т. –Казань: Изд-во Казан. ун-та, 2018. – Т. 1. - С. 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8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Злищева П.А. Cинтез трифторидов ионов редкоземельных металлов // Итоговая научно-образовательная конференция студентов Казанского федерального университета 2018 года: сб. статей: в 6 т. –Казань: Изд-во Казан. ун-та, 2018. – Т. 1. - С. 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8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Куташова Е.М. Мессбауэровское исследование наноструктурированных материалов на основе системы fe-b, полученных методом механоактивации // Итоговая научно-образовательная конференция студентов Казанского федерального университета 2018 года: сб. статей: в 6 т. –Казань: Изд-во Казан. ун-та, 2018. – Т. 1. - С. 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8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Мусин А. А. Детекторы мягкого гамма-излучения на основе твердотельных кремниевых фотоэлектронных умножителей // Итоговая научно-образовательная конференция студентов Казанского федерального университета 2018 года: сб. статей: в 6 т. –Казань: Изд-во Казан. ун-та, 2018. – Т. 1. - С. 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8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Аль-Итхави Бакр Аднан Салех  Оценка точности определения толщины слоя серого вещества головного мозга человека из данных мрт // Итоговая научно-образовательная конференция студентов Казанского федерального университета 2018 года: сб. статей: в 6 т. –Казань: Изд-во Казан. ун-та, 2018. – Т. 1. - С. 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8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Гафарова А.Р. Исследование конформации γ-облученного глюконата кальция методом ЭПР // Итоговая научно-образовательная конференция студентов Казанского федерального университета 2018 года: сб. статей: в 6 т. –Казань: Изд-во Казан. ун-та, 2018. – Т. 1. - С. 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8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Нуруллина Л.И. Структурные исследования фактора rbfa патогенной бактерии staphylococcus aureus методами спектроскопии ямр высокого разрешения  // Итоговая научно-образовательная конференция студентов Казанского федерального университета 2018 года: сб. статей: в 6 т. –Казань: Изд-во Казан. ун-та, 2018. – Т. 1. - С. 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8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Сабаева Т.С. Исследование симпластной межклеточной коммуникации растительных тканях методом ЯМР-диффузометриия студентов Казанского федерального университета 2018 года: сб. тезисов: в 4 т. – Казань: Изд-во Каз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8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Воробьева Д.В. Разработка информационных методов диагностики неврологических заболеваний на основе многопараметрического статистического анализа мозговой деятельности // Итоговая научно-образовательная конференция студентов Казанского федерального университета 2018 года: сб. статей: в 6 т. –Казань: Изд-во Казан. ун-та, 2018. – Т. 1. - С. 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82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8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Хисматов Б.Р. Ближний структурный порядок в жидком галлии // Итоговая научно-образовательная конференция студентов Казанского федерального университета 2018 года: сб. статей: в 6 т. –Казань: Изд-во Казан. ун-та, 2018. – Т. 1. - С. 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2</w:t>
            </w:r>
          </w:p>
        </w:tc>
        <w:tc>
          <w:tcPr>
            <w:tcW w:w="8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Яруллин Д.Т. Зарождение и протекание кристаллизации в переохлажденном металлическом стекле // Итоговая научно-образовательная конференция студентов Казанского федерального университета 2018 года: сб. статей: в 6 т. –Казань: Изд-во Казан. ун-та, 2018. – Т. 1. - С. 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9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3</w:t>
            </w:r>
          </w:p>
        </w:tc>
        <w:tc>
          <w:tcPr>
            <w:tcW w:w="8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Шуртакова Д.В. Спин-решеточная релаксация NO32- -радикалов в синтетическом гидроксиапатите. Расчет скорости релаксации с использованием фононного спектра // Итоговая научно-образовательная конференция студентов Казанского федерального университета 2018 года: сб. статей: в 6 т. –Казань: Изд-во Казан. ун-та, 2018. – Т. 1. - С. 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9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8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Дудник А.А. Определение фундаментальных параметров белых карликов и карликовых новых по спектроскопическим наблюдениям // Итоговая научно-образовательная конференция студентов Казанского федерального университета 2018 года: сб. статей: в 6 т. –Казань: Изд-во Казан. ун-та, 2018. – Т. 1. - С. 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75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8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Бахтиярова В.С. Методическая разработка по решению задач по дисциплине «введение в физику» для студентов i курса // Итоговая научно-образовательная конференция студентов Казанского федерального университета 2018 года: сб. статей: в 6 т. –Казань: Изд-во Казан. ун-та, 2018. – Т. 1. - С. 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79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6</w:t>
            </w:r>
          </w:p>
        </w:tc>
        <w:tc>
          <w:tcPr>
            <w:tcW w:w="8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Гайнулова А.Ф. Структурные исследования успеваемости студентов педагогического отделения института физики // Итоговая научно-образовательная конференция студентов Казанского федерального университета 2018 года: сб. статей: в 6 т. –Казань: Изд-во Казан. ун-та, 2018. – Т. 1. - С. 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9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7</w:t>
            </w:r>
          </w:p>
        </w:tc>
        <w:tc>
          <w:tcPr>
            <w:tcW w:w="8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Гимранова Р.А. Корреляция временной формы объектного лазерного импульса и отклика стимулированного фотонного эха в зависимости от длительности возбуждающего лазерных импульсов // Итоговая научно-образовательная конференция студентов Казанского федерального университета 2018 года: сб. статей: в 6 т. –Казань: Изд-во Казан. ун-та, 2018. – Т. 1. - С. 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03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8</w:t>
            </w:r>
          </w:p>
        </w:tc>
        <w:tc>
          <w:tcPr>
            <w:tcW w:w="8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Каримова А.Ш. Создание методического пособия к лабораторной работе «измерение ускорения свободного падения» по курсу общей физики раздела «механика». // Итоговая научно-образовательная конференция студентов Казанского федерального университета 2018 года: сб. статей: в 6 т. –Казань: Изд-во Казан. ун-та, 2018. – Т. 1. - С. 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8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Клименко А.С. Современные образовательные технологии в преподавании физики с учетом ФГОС  // Итоговая научно-образовательная конференция студентов Казанского федерального университета 2018 года: сб. статей: в 6 т. –Казань: Изд-во Казан. ун-та, 2018. – Т. 1. - С. 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8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Михайлова А.В. Разработка методических рекомендаций к выполнению лабораторных работ физического практикума // Итоговая научно-образовательная конференция студентов Казанского федерального университета 2018 года: сб. статей: в 6 т. –Казань: Изд-во Казан. ун-та, 2018. – Т. 1. - С. 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9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1</w:t>
            </w:r>
          </w:p>
        </w:tc>
        <w:tc>
          <w:tcPr>
            <w:tcW w:w="8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Муллина Ю.О. Формирование познавательных универсальных учебных действий учащихся 8-х классов по теме «электрические явления» // Итоговая научно-образовательная конференция студентов Казанского федерального университета 2018 года: сб. статей: в 6 т. –Казань: Изд-во Казан. ун-та, 2018. – Т. 1. - С. 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2</w:t>
            </w:r>
          </w:p>
        </w:tc>
        <w:tc>
          <w:tcPr>
            <w:tcW w:w="8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Сабитова Э.И. Разработка методического руководства к цифровым лабораторным работам по теме «изучение закона движения колеблющегося тела» // Итоговая научно-образовательная конференция студентов Казанского федерального университета 2018 года: сб. статей: в 6 т. –Казань: Изд-во Казан. ун-та, 2018. – Т. 1. - С. 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9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3</w:t>
            </w:r>
          </w:p>
        </w:tc>
        <w:tc>
          <w:tcPr>
            <w:tcW w:w="8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Хабибуллина Л.И Разработка методического руководства к цифровым лабораторным работам по теме «изучение закономерностей испарения жидкостей» // Итоговая научно-образовательная конференция студентов Казанского федерального университета 2018 года: сб. статей: в 6 т. –Казань: Изд-во Казан. ун-та, 2018. – Т. 1. - С. 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73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4</w:t>
            </w:r>
          </w:p>
        </w:tc>
        <w:tc>
          <w:tcPr>
            <w:tcW w:w="8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Хафизова А.Р. Вырожденные и невырожденные режимы бифотонных полей // Итоговая научно-образовательная конференция студентов Казанского федерального университета 2018 года: сб. статей: в 6 т. –Казань: Изд-во Казан. ун-та, 2018. – Т. 1. - С. 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73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5</w:t>
            </w:r>
          </w:p>
        </w:tc>
        <w:tc>
          <w:tcPr>
            <w:tcW w:w="8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Хисамова А.Р. Разработка методического руководства к цифровым лабораторным работам по теме «закон сохранения энергии при колебании груза на нити»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73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6</w:t>
            </w:r>
          </w:p>
        </w:tc>
        <w:tc>
          <w:tcPr>
            <w:tcW w:w="8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Гордеев Р.С. Анализ влияния солнечной активности на вариации продолжительности суток земли // Итоговая научно-образовательная конференция студентов Казанского федерального университета 2018 года: сб. статей: в 6 т. –Казань: Изд-во Казан. ун-та, 2018. – Т. 1. - С. 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73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7</w:t>
            </w:r>
          </w:p>
        </w:tc>
        <w:tc>
          <w:tcPr>
            <w:tcW w:w="8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Шамаков А.О. Применение технологии промышленного интернета вещей (iiot) в автоматизированной системе контроля (аск) для полевых гидродинамических исследований системы "пласт-скважина" // Итоговая научно-образовательная конференция студентов Казанского федерального университета 2018 года: сб. статей: в 6 т. –Казань: Изд-во Казан. ун-та, 2018. – Т. 1. - С. 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73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8</w:t>
            </w:r>
          </w:p>
        </w:tc>
        <w:tc>
          <w:tcPr>
            <w:tcW w:w="8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Маркелов В.В. Обработка фазовых многолучевых измерений в программной среде GNU RADIO // Итоговая научно-образовательная конференция студентов Казанского федерального университета 2018 года: сб. статей: в 6 т. –Казань: Изд-во Казан. ун-та, 2018. – Т. 1. - С. 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73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9</w:t>
            </w:r>
          </w:p>
        </w:tc>
        <w:tc>
          <w:tcPr>
            <w:tcW w:w="8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Муртазина Л. Ш. Устройство хранения и шифрования паролей // Итоговая научно-образовательная конференция студентов Казанского федерального университета 2018 года: сб. статей: в 6 т. –Казань: Изд-во Казан. ун-та, 2018. – Т. 1. - С. 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73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8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Пекина А.Э. Использование методов статистического анализа для уточнения динамики развития английского языка // Итоговая научно-образовательная конференция студентов Казанского федерального университета 2018 года: сб. статей: в 6 т. –Казань: Изд-во Казан. ун-та, 2018. – Т. 1. - С. 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73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1</w:t>
            </w:r>
          </w:p>
        </w:tc>
        <w:tc>
          <w:tcPr>
            <w:tcW w:w="8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Ханиева А.А. Анализ существующих методов и разработка предложений по модернизации сопровождения и мониторинга бурения нефтегазовых скважин // Итоговая научно-образовательная конференция студентов Казанского федерального университета 2018 года: сб. статей: в 6 т. –Казань: Изд-во Казан. ун-та, 2018. – Т. 1. - С. 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73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2</w:t>
            </w:r>
          </w:p>
        </w:tc>
        <w:tc>
          <w:tcPr>
            <w:tcW w:w="8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Бакиров А.Р. Система сбора данных на основе аппаратного модуля WI-FI  // Итоговая научно-образовательная конференция студентов Казанского федерального университета 2018 года: сб. статей: в 6 т. –Казань: Изд-во Казан. ун-та, 2018. – Т. 1. - С. 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73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3</w:t>
            </w:r>
          </w:p>
        </w:tc>
        <w:tc>
          <w:tcPr>
            <w:tcW w:w="8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Долотбек уулу Б. ETHERNET-приемопередатчик на основе WIZNET // Итоговая научно-образовательная конференция студентов Казанского федерального университета 2018 года: сб. статей: в 6 т. –Казань: Изд-во Казан. ун-та, 2018. – Т. 1. - С. 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8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4</w:t>
            </w:r>
          </w:p>
        </w:tc>
        <w:tc>
          <w:tcPr>
            <w:tcW w:w="838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Сафиуллин А.С. Реализация ofdm приемопередатчика для каротажного кабеля на основе ПЛИС // Итоговая научно-образовательная конференция студентов Казанского федерального университета 2018 года: сб. статей: в 6 т. –Казань: Изд-во Казан. ун-та, 2018. – Т. 1. - С. </w:t>
            </w:r>
          </w:p>
        </w:tc>
        <w:tc>
          <w:tcPr>
            <w:tcW w:w="4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73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5</w:t>
            </w:r>
          </w:p>
        </w:tc>
        <w:tc>
          <w:tcPr>
            <w:tcW w:w="8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Тонков А.В. Сенсор насыщенности крови кислородом и фиксации пульсовой волны  // Итоговая научно-образовательная конференция студентов Казанского федерального университета 2018 года: сб. статей: в 6 т. –Казань: Изд-во Казан. ун-та, 2018. – Т. 1. - С. 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73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6</w:t>
            </w:r>
          </w:p>
        </w:tc>
        <w:tc>
          <w:tcPr>
            <w:tcW w:w="8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Шапошников А.В. Реализация велокомпьютера на основе ARDUINO // Итоговая научно-образовательная конференция студентов Казанского федерального университета 2018 года: сб. статей: в 6 т. –Казань: Изд-во Казан. ун-та, 2018. – Т. 1. - С. 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73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7</w:t>
            </w:r>
          </w:p>
        </w:tc>
        <w:tc>
          <w:tcPr>
            <w:tcW w:w="8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Абрамов А.В. Нейронные сети при обработке ионограмм // Итоговая научно-образовательная конференция студентов Казанского федерального университета 2018 года: сб. статей: в 6 т. –Казань: Изд-во Казан. ун-та, 2018. – Т. 1. - С. 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03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8</w:t>
            </w:r>
          </w:p>
        </w:tc>
        <w:tc>
          <w:tcPr>
            <w:tcW w:w="8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Кочергин Д.С. Механизмы формирования высших гармоник в дисперсии сверхпроводящей щели втсп купратов // Сборник научных статей Казанского федерального университета 2018 года: по результатам Конкурса на лучшую научную работу студентов Казанского федерального университета 2018 года. – Казань: Изд-во Казан. ун-та, 2018. – С. 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73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9</w:t>
            </w:r>
          </w:p>
        </w:tc>
        <w:tc>
          <w:tcPr>
            <w:tcW w:w="8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Островская И.К. Исследование динамической неоднородности макромолекулы // Сборник научных статей Казанского федерального университета 2018 года: по результатам Конкурса на лучшую научную работу студентов Казанского федерального университета 2018 года. – Казань: Изд-во Казан. ун-та, 2018. – С. 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73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8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Скворцова Т.А. Определение локальной температуры стеклования гетерогенных азополимеров с помощью атомно – силовой микроскопии // Сборник научных статей Казанского федерального университета 2018 года: по результатам Конкурса на лучшую научную работу студентов Казанского федерального университета 2018 года. – Казань: Изд-во Казан. ун-та, 2018. – С. 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73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1</w:t>
            </w:r>
          </w:p>
        </w:tc>
        <w:tc>
          <w:tcPr>
            <w:tcW w:w="8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Иванова А.В. Внутримолекулярная динамика пиллар[5]арена по данным спектров CPMG // Сборник научных статей Казанского федерального университета 2018 года: по результатам Конкурса на лучшую научную работу студентов Казанского федерального университета 2018 года. – Казань: Изд-во Казан. ун-та, 2018. – С. 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00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2</w:t>
            </w:r>
          </w:p>
        </w:tc>
        <w:tc>
          <w:tcPr>
            <w:tcW w:w="8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Тимерова А. Ф. Исследование серосодержащих борнановых терпеноидов в растворе методами ямр спектроскопии // Сборник научных статей Казанского федерального университета 2018 года: по результатам Конкурса на лучшую научную работу студентов Казанского федерального университета 2018 года. – Казань: Изд-во Казан. ун-та, 2018. – С. 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73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3</w:t>
            </w:r>
          </w:p>
        </w:tc>
        <w:tc>
          <w:tcPr>
            <w:tcW w:w="8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Долгоруков Г.А. ЯМР 3He в контакте с наноразмерными кристаллическими порошками // Сборник научных статей Казанского федерального университета 2018 года: по результатам Конкурса на лучшую научную работу студентов Казанского федерального университета 2018 года. – Казань: Изд-во Казан. ун-та, 2018. – С. 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00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4</w:t>
            </w:r>
          </w:p>
        </w:tc>
        <w:tc>
          <w:tcPr>
            <w:tcW w:w="8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Ликеров Р.Ф. Исследование YVO4, допированного редкоземельными ионами 143Nd3+ И 145Nd3+  методом ЭПР // Сборник научных статей Казанского федерального университета 2018 года: по результатам Конкурса на лучшую научную работу студентов Казанского федерального университета 2018 года. – Казань: Изд-во Казан. ун-та, 2018. – С. 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73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5</w:t>
            </w:r>
          </w:p>
        </w:tc>
        <w:tc>
          <w:tcPr>
            <w:tcW w:w="8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Сорокина А.Т. ЭПР и электрофизические свойства нефтяных фракций // Сборник научных статей Казанского федерального университета 2018 года: по результатам Конкурса на лучшую научную работу студентов Казанского федерального университета 2018 года. – Казань: Изд-во Казан. ун-та, 2018. – С. 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00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6</w:t>
            </w:r>
          </w:p>
        </w:tc>
        <w:tc>
          <w:tcPr>
            <w:tcW w:w="8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Шакиров А.А. Рост, спектроскопия и лазерные свойства высококонцентрированных кристаллов LiCaAlF6 :Ce3+ // Сборник научных статей Казанского федерального университета 2018 года: по результатам Конкурса на лучшую научную работу студентов Казанского федерального университета 2018 года. – Казань: Изд-во Казан. ун-та, 2018. – С. 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73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7</w:t>
            </w:r>
          </w:p>
        </w:tc>
        <w:tc>
          <w:tcPr>
            <w:tcW w:w="8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Гараева С.В. Численное моделирование вытеснения масла водой в ячейке хеле – шоу // Сборник научных статей Казанского федерального университета 2018 года: по результатам Конкурса на лучшую научную работу студентов Казанского федерального университета 2018 года. – Казань: Изд-во Казан. ун-та, 2018. – С. 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1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8</w:t>
            </w:r>
          </w:p>
        </w:tc>
        <w:tc>
          <w:tcPr>
            <w:tcW w:w="8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Кошкаров А.А. Расчет траекторий молекулярной динамики и их анализ для выявления влияния степени олигомеризации на функциональную динамическую структуру глицеральдегид-3-фосфат дегидрогеназы // Сборник научных статей Казанского федерального университета 2018 года: по результатам Конкурса на лучшую научную работу студентов Казанского федерального университета 2018 года. – Казань: Изд-во Казан. ун-та, 2018. – С. 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73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9</w:t>
            </w:r>
          </w:p>
        </w:tc>
        <w:tc>
          <w:tcPr>
            <w:tcW w:w="8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Давыдов Ю.В. Оптимизация усилительного каскада спектрального шумомера // Сборник научных статей Казанского федерального университета 2018 года: по результатам Конкурса на лучшую научную работу студентов Казанского федерального университета 2018 года. – Казань: Изд-во Казан. ун-та, 2018. – С. 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9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8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Световидов А.А. Развитие адаптивной системы распознавания геофизических акустических данных // Сборник научных статей Казанского федерального университета 2018 года: по результатам Конкурса на лучшую научную работу студентов Казанского федерального университета 2018 года. – Казань: Изд-во Казан. ун-та, 2018. – С. 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73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1</w:t>
            </w:r>
          </w:p>
        </w:tc>
        <w:tc>
          <w:tcPr>
            <w:tcW w:w="8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Гаврилова А.А. Обработка результатов ультразвукового исследования новообразований // Сборник научных статей Казанского федерального университета 2018 года: по результатам Конкурса на лучшую научную работу студентов Казанского федерального университета 2018 года. – Казань: Изд-во Казан. ун-та, 2018. – С. 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73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2</w:t>
            </w:r>
          </w:p>
        </w:tc>
        <w:tc>
          <w:tcPr>
            <w:tcW w:w="8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Сайфутдинов А.Э. Разработка ультразвукового анемометра // Сборник научных статей Казанского федерального университета 2018 года: по результатам Конкурса на лучшую научную работу студентов Казанского федерального университета 2018 года. – Казань: Изд-во Казан. ун-та, 2018. – С. 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73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3</w:t>
            </w:r>
          </w:p>
        </w:tc>
        <w:tc>
          <w:tcPr>
            <w:tcW w:w="8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Шафигулина В.А. Автоматизированная обработка маммографических изображений // Сборник научных статей Казанского федерального университета 2018 года: по результатам Конкурса на лучшую научную работу студентов Казанского федерального университета 2018 года. – Казань: Изд-во Казан. ун-та, 2018. – С. 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3260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Научные тезисы</w:t>
            </w:r>
          </w:p>
        </w:tc>
        <w:tc>
          <w:tcPr>
            <w:tcW w:w="1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8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Валитова А.Ф. Моделирование пропускания света гибридными фотон-плазмонными кристаллами методом конечных разностей во временной области // Итоговая научно-образовательная конференция студентов Казанского федерального университета 2018 года: сб. тезисов: в 4 т. – Казань: Изд-во Казан. ун-та, 2018. – Т. 3. - С. </w:t>
            </w:r>
          </w:p>
        </w:tc>
        <w:tc>
          <w:tcPr>
            <w:tcW w:w="4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8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Гайнутдинов А.Р Определение пористости микрочастиц диоксида кремния с помощью метода соответствия показателей преломления // Итоговая научно-образовательная конференция студентов Казанского федерального университета 2018 года: сб. тезисов: в 4 т. – Казань: Изд-во Казан. ун-та, 2018. – Т. 3. - С. 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8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Макарова К.В. Угловая эхо-спектроскопия  в газах  // Итоговая научно-образовательная конференция студентов Казанского федерального университета 2018 года: сб. тезисов: в 4 т. – Казань: Изд-во Казан. ун-та, 2018. – Т. 3. - С. 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8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Морозова А.С. Сравнение наноструктур, сформированных под действием паров органических соединений из пленок олигопептидов  // Итоговая научно-образовательная конференция студентов Казанского федерального университета 2018 года: сб. тезисов: в 4 т. – Казань: Изд-во Казан. ун-та, 2018. – Т. 3. - С. 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8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Наумова С.Н. Сравнение внутренней молекулярно динамики низко- и высокомолекулярного полиэтиленгликоля с использованием ик-фурье-спектроскопического метода конформационных зондов // Итоговая научно-образовательная конференция студентов Казанского федерального университета 2018 года: сб. тезисов: в 4 т. – Казань: Изд-во Казан. ун-та, 2018. – Т. 3. - С. 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8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Сапарина С.В. Гигантское комбинационное рассеяние света в углеродных нанопокрытиях // Итоговая научно-образовательная конференция студентов Казанского федерального университета 2018 года: сб. тезисов: в 4 т. – Казань: Изд-во Казан. ун-та, 2018. – Т. 3. - С. 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8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Скворцова Т.А. Определение локальной температуры стеклования гетерогенных азополимеров с помощью атомно – силовой микроскопии // Итоговая научно-образовательная конференция студентов Казанского федерального университета 2018 года: сб. тезисов: в 4 т. – Казань: Изд-во Казан. ун-та, 2018. – Т. 3. - С. 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70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8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Черных Е. А. Исследование тепловой стабильности тонкопленочных полимерных систем // Итоговая научно-образовательная конференция студентов Казанского федерального университета 2018 года: сб. тезисов: в 4 т. – Казань: Изд-во Казан. ун-та, 2018. – Т. 3. - С. 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8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Кобчикова П.П. ЯМР-параметры FFPE (ЯМР гистология) // Итоговая научно-образовательная конференция студентов Казанского федерального университета 2018 года: сб. тезисов: в 4 т. – Казань: Изд-во Казан. ун-та, 2018. – Т. 3. - С. 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Куракин С.А. Исследование смесей ионной жидкости нитрата этиламмония с водой в объеме и ограничениях методом спектроскопии ЯМР // Итоговая научно-образовательная конференция студентов Казанского федерального университета 2018 года: сб. тезисов: в 4 т. – Казань: Изд-во Казан. ун-та, 2018. – Т. 3. - С. 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8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Маматова А.А. Расчет энергии адсорбции атома свинца на поверхности графенаквантово-химическим пакетом ORCA // Итоговая научно-образовательная конференция студентов Казанского федерального университета 2018 года: сб. тезисов: в 4 т. – Казань: Изд-во Казан. ун-та, 2018. – Т. 3. - С. 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75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8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Островская И.К. Исследование динамической неоднородности макромолекул // Итоговая научно-образовательная конференция студентов Казанского федерального университета 2018 года: сб. тезисов: в 4 т. – Казань: Изд-во Казан. ун-та, 2018. – Т. 3. - С. 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8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Петрова Л.З. Определение линейных размеров макромолекул из спиновой релаксации протонов // Итоговая научно-образовательная конференция студентов Казанского федерального университета 2018 года: сб. тезисов: в 4 т. – Казань: Изд-во Казан. ун-та, 2018. – Т. 3. - С. 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8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Андреянов А.В. Взаимодействие калибровочных полей с динамическим эфиром // Итоговая научно-образовательная конференция студентов Казанского федерального университета 2018 года: сб. тезисов: в 4 т. – Казань: Изд-во Казан. ун-та, 2018. – Т. 3. - С. 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8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Исанаев Е.А. Нестатические сферически симметричные кротовые норы // Итоговая научно-образовательная конференция студентов Казанского федерального университета 2018 года: сб. тезисов: в 4 т. – Казань: Изд-во Казан. ун-та, 2018. – Т. 3. - С. 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8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Шакирзянов А.Ф. Динамический эфир как регулятор поведения аксионной темной материи // Итоговая научно-образовательная конференция студентов Казанского федерального университета 2018 года: сб. тезисов: в 4 т. – Казань: Изд-во Казан. ун-та, 2018. – Т. 3. - С. 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</w:t>
            </w:r>
          </w:p>
        </w:tc>
        <w:tc>
          <w:tcPr>
            <w:tcW w:w="8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Шакиров А.А. Исследование спектров люминесценции примесных центров Ce3+ в кристаллах LiCaAlF6  и LiSr0,8Ca0,2AlF6 // Итоговая научно-образовательная конференция студентов Казанского федерального университета 2018 года: сб. тезисов: в 4 т. – Казань: Изд-во Казан. ун-та, 2018. – Т. 3. - С. 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</w:t>
            </w:r>
          </w:p>
        </w:tc>
        <w:tc>
          <w:tcPr>
            <w:tcW w:w="8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Катков В. И. Ядерная спин-решеточная релаксация 89Y в монокристаллах SrY2O4:Ho3+ // Итоговая научно-образовательная конференция студентов Казанского федерального университета 2018 года: сб. тезисов: в 4 т. – Казань: Изд-во Казан. ун-та, 2018. – Т. 3. - С. 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8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Архипова Е.A. Энергетическая схема уровней и магнитные свойства Pr3+ В PrCu3Ru4O12 // Итоговая научно-образовательная конференция студентов Казанского федерального университета 2018 года: сб. тезисов: в 4 т. – Казань: Изд-во Казан. ун-та, 2018. – Т. 3. - С. 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8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Долгоруков Г.А. ЯМР 3He в контакте с наноразмерными кристаллическими порошками // Итоговая научно-образовательная конференция студентов Казанского федерального университета 2018 года: сб. тезисов: в 4 т. – Казань: Изд-во Казан. ун-та, 2018. – Т. 3. - С. 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8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Исхакова К.Б. Исследование гидроксиапатитов, синтезированных различными способами, методом ЭПР // Итоговая научно-образовательная конференция студентов Казанского федерального университета 2018 года: сб. тезисов: в 4 т. – Казань: Изд-во Казан. ун-та, 2018. – Т. 3. - С. 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2</w:t>
            </w:r>
          </w:p>
        </w:tc>
        <w:tc>
          <w:tcPr>
            <w:tcW w:w="8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Ликеров Р.Ф. Исследование YVO4, допированного редкоземельными ионами 143Nd3+ И 145Nd3+, методом ЭПР // Итоговая научно-образовательная конференция студентов Казанского федерального университета 2018 года: сб. тезисов: в 4 т. – Казань: Изд-во Казан. ун-та, 2018. – Т. 3. - С. 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3</w:t>
            </w:r>
          </w:p>
        </w:tc>
        <w:tc>
          <w:tcPr>
            <w:tcW w:w="8380" w:type="dxa"/>
            <w:tcBorders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Семакин А.С. Исследование соединения NbS3 методом ямр 93Nb // Итоговая научно-образовательная конференция студентов Казанского федерального университета 2018 года: сб. тезисов: в 4 т. – Казань: Изд-во Казан. ун-та, 2018. – Т. 3. - С. </w:t>
            </w:r>
          </w:p>
        </w:tc>
        <w:tc>
          <w:tcPr>
            <w:tcW w:w="4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8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Сорокина А.Т. ЭПР и электрофизические свойства нефтяных фракций // Итоговая научно-образовательная конференция студентов Казанского федерального университета 2018 года: сб. тезисов: в 4 т. – Казань: Изд-во Казан. ун-та, 2018. – Т. 3. - С. 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8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Станиславовас А.А. Газовая самодиффузия 3Не в нитевидных ориентированных аэрогелях // Итоговая научно-образовательная конференция студентов Казанского федерального университета 2018 года: сб. тезисов: в 4 т. – Казань: Изд-во Казан. ун-та, 2018. – Т. 3. - С. 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6</w:t>
            </w:r>
          </w:p>
        </w:tc>
        <w:tc>
          <w:tcPr>
            <w:tcW w:w="8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Шуртакова Д.В. Спин-решеточная релаксация NO32- -радикалов в синтетическом гидроксиапатите. Расчет скорости релаксации с использованием фононного спектра // Итоговая научно-образовательная конференция студентов Казанского федерального университета 2018 года: сб. тезисов: в 4 т. – Казань: Изд-во Казан. ун-та, 2018. – Т. 3. - С. 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70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7</w:t>
            </w:r>
          </w:p>
        </w:tc>
        <w:tc>
          <w:tcPr>
            <w:tcW w:w="8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Воробьева Д.В. Разработка информационных методов диагностики неврологических заболеваний на основе многопараметрического статистического анализа мозговой деятельности // Итоговая научно-образовательная конференция студентов Казанского федерального университета 2018 года: сб. тезисов: в 4 т. – Казань: Изд-во Казан. ун-та, 2018. – Т. 3. - С. 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8</w:t>
            </w:r>
          </w:p>
        </w:tc>
        <w:tc>
          <w:tcPr>
            <w:tcW w:w="8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Мусабирова А.Р. Реализация принципа соответствующих состояний в простых жидкостях // Итоговая научно-образовательная конференция студентов Казанского федерального университета 2018 года: сб. тезисов: в 4 т. – Казань: Изд-во Казан. ун-та, 2018. – Т. 3. - С. 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8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Хисматов Б. Р. Ближний структурный порядок в жидком галлии // Итоговая научно-образовательная конференция студентов Казанского федерального университета 2018 года: сб. тезисов: в 4 т. – Казань: Изд-во Казан. ун-та, 2018. – Т. 3. - С. 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8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Цыганков А.А. Построение потенциала межатомного взаимодействия для щелочных металлов 1а группы  // Итоговая научно-образовательная конференция студентов Казанского федерального университета 2018 года: сб. тезисов: в 4 т. – Казань: Изд-во Казан. ун-та, 2018. – Т. 3. - С. 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1</w:t>
            </w:r>
          </w:p>
        </w:tc>
        <w:tc>
          <w:tcPr>
            <w:tcW w:w="8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Яруллин Д.Т. Зарождение и протекание кристаллизации в переохлажденной металлической системе // Итоговая научно-образовательная конференция студентов Казанского федерального университета 2018 года: сб. тезисов: в 4 т. – Казань: Изд-во Казан. ун-та, 2018. – Т. 3. - С. 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2</w:t>
            </w:r>
          </w:p>
        </w:tc>
        <w:tc>
          <w:tcPr>
            <w:tcW w:w="8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Валимухаметова А.Р. Влияние оксида графена в стабилизации структуры высокотемпературной фазы железа – γ-Fe // Итоговая научно-образовательная конференция студентов Казанского федерального университета 2018 года: сб. тезисов: в 4 т. – Казань: Изд-во Казан. ун-та, 2018. – Т. 3. - С. 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3</w:t>
            </w:r>
          </w:p>
        </w:tc>
        <w:tc>
          <w:tcPr>
            <w:tcW w:w="8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Герасимова Л. А. Расчет коэффициента прохождения через однобарьерный магнитный точечный контакт // Итоговая научно-образовательная конференция студентов Казанского федерального университета 2018 года: сб. тезисов: в 4 т. – Казань: Изд-во Казан. ун-та, 2018. – Т. 3. - С. 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4</w:t>
            </w:r>
          </w:p>
        </w:tc>
        <w:tc>
          <w:tcPr>
            <w:tcW w:w="8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Загитова А.А. Исследование магнитной анизотропии ультратонких плёнок сплаВА PdFe методом ферромагнитного резонанса // Итоговая научно-образовательная конференция студентов Казанского федерального университета 2018 года: сб. тезисов: в 4 т. – Казань: Изд-во Казан. ун-та, 2018. – Т. 3. - С. 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5</w:t>
            </w:r>
          </w:p>
        </w:tc>
        <w:tc>
          <w:tcPr>
            <w:tcW w:w="8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Злищева П.А. Cинтез трифторидов ионов редкоземельных металлов // Итоговая научно-образовательная конференция студентов Казанского федерального университета 2018 года: сб. тезисов: в 4 т. – Казань: Изд-во Казан. ун-та, 2018. – Т. 3. - С. 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6</w:t>
            </w:r>
          </w:p>
        </w:tc>
        <w:tc>
          <w:tcPr>
            <w:tcW w:w="8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Куташова Е.М. Мессбауэровское исследование наноструктурированных материалов на основе системы fe-b, полученных методом механоактивации // Итоговая научно-образовательная конференция студентов Казанского федерального университета 2018 года: сб. тезисов: в 4 т. – Казань: Изд-во Казан. ун-та, 2018. – Т. 3. - С. 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9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7</w:t>
            </w:r>
          </w:p>
        </w:tc>
        <w:tc>
          <w:tcPr>
            <w:tcW w:w="8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Лис О.Н. Температурная зависимость константы магнитной анизотропии в ионно-синтезированных пленках силицида железа Fe3Si  // Итоговая научно-образовательная конференция студентов Казанского федерального университета 2018 года: сб. тезисов: в 4 т. – Казань: Изд-во Казан. ун-та, 2018. – Т. 3. - С. 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8</w:t>
            </w:r>
          </w:p>
        </w:tc>
        <w:tc>
          <w:tcPr>
            <w:tcW w:w="8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Мусин А. А. Детекторы мягкого гамма-излучения на основе твердотельных кремниевых фотоэлектронных умножителей // Итоговая научно-образовательная конференция студентов Казанского федерального университета 2018 года: сб. тезисов: в 4 т. – Казань: Изд-во Казан. ун-та, 2018. – Т. 3. - С. 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9</w:t>
            </w:r>
          </w:p>
        </w:tc>
        <w:tc>
          <w:tcPr>
            <w:tcW w:w="8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Романовский А. А. Влияние оптического контраста трехмерного фотонного кристалла на электромагнитную массу электрона // Итоговая научно-образовательная конференция студентов Казанского федерального университета 2018 года: сб. тезисов: в 4 т. – Казань: Изд-во Казан. ун-та, 2018. – Т. 3. - С. 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8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Шабакаев Ш. М. Синтез и исследование магнитных туннельных контактов // Итоговая научно-образовательная конференция студентов Казанского федерального университета 2018 года: сб. тезисов: в 4 т. – Казань: Изд-во Казан. ун-та, 2018. – Т. 3. - С. 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1</w:t>
            </w:r>
          </w:p>
        </w:tc>
        <w:tc>
          <w:tcPr>
            <w:tcW w:w="8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Богданов Р.А. Мониторинг стабильности пунктов линейного базиса эталонного полигона казанской астрономической обсерватории им. Энгельгардта по данным гнсс измерений  // Итоговая научно-образовательная конференция студентов Казанского федерального университета 2018 года: сб. тезисов: в 4 т. – Казань: Изд-во Казан. ун-та, 2018. – Т. 3. - С. 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2</w:t>
            </w:r>
          </w:p>
        </w:tc>
        <w:tc>
          <w:tcPr>
            <w:tcW w:w="8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Быстрова Н. А. Подготовка электронно-образовательного ресурса по курсу "космическая геодезия"  // Итоговая научно-образовательная конференция студентов Казанского федерального университета 2018 года: сб. тезисов: в 4 т. – Казань: Изд-во Казан. ун-та, 2018. – Т. 3. - С. 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3</w:t>
            </w:r>
          </w:p>
        </w:tc>
        <w:tc>
          <w:tcPr>
            <w:tcW w:w="8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Галимов Д.Х. Фотограмметрический метод построения пространственной основы информационной модели  здания (BIM) // Итоговая научно-образовательная конференция студентов Казанского федерального университета 2018 года: сб. тезисов: в 4 т. – Казань: Изд-во Казан. ун-та, 2018. – Т. 3. - С. 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4</w:t>
            </w:r>
          </w:p>
        </w:tc>
        <w:tc>
          <w:tcPr>
            <w:tcW w:w="8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Дубовикова А.А. Мониторинг деформаций окружающих зданий при строительстве нового объекта // Итоговая научно-образовательная конференция студентов Казанского федерального университета 2018 года: сб. тезисов: в 4 т. – Казань: Изд-во Казан. ун-та, 2018. – Т. 3. - С. 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5</w:t>
            </w:r>
          </w:p>
        </w:tc>
        <w:tc>
          <w:tcPr>
            <w:tcW w:w="8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Дудник А.А. Определение фундаментальных параметров белых карликов и карликовых новых по спектроскопическим наблюдениям // Итоговая научно-образовательная конференция студентов Казанского федерального университета 2018 года: сб. тезисов: в 4 т. – Казань: Изд-во Казан. ун-та, 2018. – Т. 3. - С. 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6</w:t>
            </w:r>
          </w:p>
        </w:tc>
        <w:tc>
          <w:tcPr>
            <w:tcW w:w="83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Маслова М.В. Создание информационной модели здания в программе AUTODESKREVIT // Итоговая научно-образовательная конференция студентов Казанского федерального университета 2018 года: сб. тезисов: в 4 т. – Казань: Изд-во Казан. ун-та, 2018. – Т. 3. - С. 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7</w:t>
            </w:r>
          </w:p>
        </w:tc>
        <w:tc>
          <w:tcPr>
            <w:tcW w:w="8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Серебрякова Н.А. Определение параметров магнитной аккреции для выборки поляров // Итоговая научно-образовательная конференция студентов Казанского федерального университета 2018 года: сб. тезисов: в 4 т. – Казань: Изд-во Казан. ун-та, 2018. – Т. 3. - С. 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8</w:t>
            </w:r>
          </w:p>
        </w:tc>
        <w:tc>
          <w:tcPr>
            <w:tcW w:w="8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Серков В.В. Выполнение градуировки резервуаров методом наземного лазерного сканирования// Итоговая научно-образовательная конференция студентов Казанского федерального университета 2018 года: сб. тезисов: в 4 т. – Казань: Изд-во Казан. ун-та, 2018. – Т. 3. - С. 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73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9</w:t>
            </w:r>
          </w:p>
        </w:tc>
        <w:tc>
          <w:tcPr>
            <w:tcW w:w="83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Симатов В.Л. Мониторинг временных изменений фигуры геоида по глобальным  моделям геопотенциала// Итоговая научно-образовательная конференция студентов Казанского федерального университета 2018 года: сб. тезисов: в 4 т. – Казань: Изд-во Казан. ун-та, 2018. – Т. 3. - С. 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8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Хайруллина Л.Р.  Создание высокоточной пространственной модели главного здания КФУ// Итоговая научно-образовательная конференция студентов Казанского федерального университета 2018 года: сб. тезисов: в 4 т. – Казань: Изд-во Казан. ун-та, 2018. – Т. 3. - С. 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1</w:t>
            </w:r>
          </w:p>
        </w:tc>
        <w:tc>
          <w:tcPr>
            <w:tcW w:w="8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Шарипов Д.М. Изучение области рейнер-гамма с использованием снимков высокого разрешения// Итоговая научно-образовательная конференция студентов Казанского федерального университета 2018 года: сб. тезисов: в 4 т. – Казань: Изд-во Казан. ун-та, 2018. – Т. 3. - С. 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79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2</w:t>
            </w:r>
          </w:p>
        </w:tc>
        <w:tc>
          <w:tcPr>
            <w:tcW w:w="8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Шаяхметова Л.Х. Сравнение современных методов топографической съемки лесной территории// Итоговая научно-образовательная конференция студентов Казанского федерального университета 2018 года: сб. тезисов: в 4 т. – Казань: Изд-во Казан. ун-та, 2018. – Т. 3. - С. 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3</w:t>
            </w:r>
          </w:p>
        </w:tc>
        <w:tc>
          <w:tcPr>
            <w:tcW w:w="8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Борисова О. Н. Управляемый джозефсоновский 0-</w:t>
            </w:r>
            <w:r>
              <w:rPr>
                <w:rFonts w:cs="Cambria Math" w:ascii="Cambria Math" w:hAnsi="Cambria Math"/>
                <w:color w:val="000000"/>
                <w:sz w:val="16"/>
                <w:szCs w:val="16"/>
              </w:rPr>
              <w:t>𝜋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контак в системе S1/F1/S2/F2 // Итоговая научно-образовательная конференция студентов Казанского федерального университета 2018 года: сб. тезисов: в 4 т. – Казань: Изд-во Казан. ун-та, 2018. – Т. 3. - С. 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4</w:t>
            </w:r>
          </w:p>
        </w:tc>
        <w:tc>
          <w:tcPr>
            <w:tcW w:w="8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Галиуллин Н.К Компьютерное моделирование динамики двумерного электронного газа на поверхности сверхтекучего гелия// Итоговая научно-образовательная конференция студентов Казанского федерального университета 2018 года: сб. тезисов: в 4 т. – Казань: Изд-во Казан. ун-та, 2018. – Т. 3. - С. 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5</w:t>
            </w:r>
          </w:p>
        </w:tc>
        <w:tc>
          <w:tcPr>
            <w:tcW w:w="8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Кочергин Д.С. Механизмы формирования высших гармоник в дисперсии сверхпроводящей щели втсп купратов// Итоговая научно-образовательная конференция студентов Казанского федерального университета 2018 года: сб. тезисов: в 4 т. – Казань: Изд-во Казан. ун-та, 2018. – Т. 3. - С. 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6</w:t>
            </w:r>
          </w:p>
        </w:tc>
        <w:tc>
          <w:tcPr>
            <w:tcW w:w="8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Макушин К.М. Анализ и интерпретация спектров двойного магнитного резонанса фторидных кристаллов, активированных редкоземельными ионами// Итоговая научно-образовательная конференция студентов Казанского федерального университета 2018 года: сб. тезисов: в 4 т. – Казань: Изд-во Казан. ун-та, 2018. – Т. 3. - С. 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7</w:t>
            </w:r>
          </w:p>
        </w:tc>
        <w:tc>
          <w:tcPr>
            <w:tcW w:w="8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Мягков А.Е. Суперсверхтонкие взаимодействия в ионных кристаллах с незаполненными 3d – оболочками// Итоговая научно-образовательная конференция студентов Казанского федерального университета 2018 года: сб. тезисов: в 4 т. – Казань: Изд-во Казан. ун-та, 2018. – Т. 3. - С. 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8</w:t>
            </w:r>
          </w:p>
        </w:tc>
        <w:tc>
          <w:tcPr>
            <w:tcW w:w="8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Насыбуллин А.И. Микроскопическая модель диэлектрической релаксации льда ih// Итоговая научно-образовательная конференция студентов Казанского федерального университета 2018 года: сб. тезисов: в 4 т. – Казань: Изд-во Казан. ун-та, 2018. – Т. 3. - С. 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9</w:t>
            </w:r>
          </w:p>
        </w:tc>
        <w:tc>
          <w:tcPr>
            <w:tcW w:w="8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Сираев Ф.М. Неоднородные сверхпроводящие состояния в магнитных сверхпроводниках с геликоидальной намагниченностью// Итоговая научно-образовательная конференция студентов Казанского федерального университета 2018 года: сб. тезисов: в 4 т. – Казань: Изд-во Казан. ун-та, 2018. – Т. 3. - С. 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8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Черосов М.А. Рост кристаллов и исследование магнитных свойств ионов yb3+ в соединении (Y2-XYBX)2TI2O7// Итоговая научно-образовательная конференция студентов Казанского федерального университета 2018 года: сб. тезисов: в 4 т. – Казань: Изд-во Казан. ун-та, 2018. – Т. 3. - С. 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1</w:t>
            </w:r>
          </w:p>
        </w:tc>
        <w:tc>
          <w:tcPr>
            <w:tcW w:w="8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Чулочникова А.С. Эффект близости в сверхпроводящем спиновом вентиле ферромагнетик/нормальный металл/ферромагнетик/сверхпроводник// Итоговая научно-образовательная конференция студентов Казанского федерального университета 2018 года: сб. тезисов: в 4 т. – Казань: Изд-во Казан. ун-та, 2018. – Т. 3. - С. 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2</w:t>
            </w:r>
          </w:p>
        </w:tc>
        <w:tc>
          <w:tcPr>
            <w:tcW w:w="8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Дудалов А.С. Кристаллическое поле и g-факторы в кристалле LIYF4:CE3+ // Итоговая научно-образовательная конференция студентов Казанского федерального университета 2018 года: сб. тезисов: в 4 т. – Казань: Изд-во Казан. ун-та, 2018. – Т. 3. - С. 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3</w:t>
            </w:r>
          </w:p>
        </w:tc>
        <w:tc>
          <w:tcPr>
            <w:tcW w:w="8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Аль-Итхави Бакр Аднан Салех Оценка точности определения толщины слоя серого вещества головного мозга человека из данных МРТ// Итоговая научно-образовательная конференция студентов Казанского федерального университета 2018 года: сб. тезисов: в 4 т. – Казань: Изд-во Казан. ун-та, 2018. – Т. 3. - С. 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8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4</w:t>
            </w:r>
          </w:p>
        </w:tc>
        <w:tc>
          <w:tcPr>
            <w:tcW w:w="8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Барков И.А. Структурные исследования фактора элонгации efp патогенной бактерии staphylococcus aureus методами спектроскопии ямр высокого разрешения // Итоговая научно-образовательная конференция студентов Казанского федерального университета 2018 года: сб. тезисов: в 4 т. – Казань: Изд-во Казан. ун-та, 2018. – Т. 3. - С. 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5</w:t>
            </w:r>
          </w:p>
        </w:tc>
        <w:tc>
          <w:tcPr>
            <w:tcW w:w="8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Гафарова А.Р. Исследование конформации γ-облученного глюконата кальция методом ЭПР // Итоговая научно-образовательная конференция студентов Казанского федерального университета 2018 года: сб. тезисов: в 4 т. – Казань: Изд-во Казан. ун-та, 2018. – Т. 3. - С. 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6</w:t>
            </w:r>
          </w:p>
        </w:tc>
        <w:tc>
          <w:tcPr>
            <w:tcW w:w="8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Иванова А.В. Внутримолекулярная динамика пиллар[5]арена по данным спектров CPMG // Итоговая научно-образовательная конференция студентов Казанского федерального университета 2018 года: сб. тезисов: в 4 т. – Казань: Изд-во Казан. ун-та, 2018. – Т. 3. - С. 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73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7</w:t>
            </w:r>
          </w:p>
        </w:tc>
        <w:tc>
          <w:tcPr>
            <w:tcW w:w="8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Мусабирова Г.С. Статины и их взаимодействие с модельной клеточной мембраной по данным спектроскопии ядерного магнитного резонанса // Итоговая научно-образовательная конференция студентов Казанского федерального университета 2018 года: сб. тезисов: в 4 т. – Казань: Изд-во Казан. ун-та, 2018. – Т. 3. - С. 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8</w:t>
            </w:r>
          </w:p>
        </w:tc>
        <w:tc>
          <w:tcPr>
            <w:tcW w:w="8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Нуруллина Л.И. Структурные исследования фактора rbfa патогенной бактерии staphylococcus aureus методами спектроскопии ямр высокого разрешения // Итоговая научно-образовательная конференция студентов Казанского федерального университета 2018 года: сб. тезисов: в 4 т. – Казань: Изд-во Казан. ун-та, 2018. – Т. 3. - С. 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9</w:t>
            </w:r>
          </w:p>
        </w:tc>
        <w:tc>
          <w:tcPr>
            <w:tcW w:w="8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Сабаева Т.С. Исследование симпластной межклеточной коммуникации растительных тканях методом ЯМР-диффузометрии // Итоговая научно-образовательная конференция студентов Казанского федерального университета 2018 года: сб. тезисов: в 4 т. – Казань: Изд-во Казан. ун-та, 2018. – Т. 3. - С. 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70</w:t>
            </w:r>
          </w:p>
        </w:tc>
        <w:tc>
          <w:tcPr>
            <w:tcW w:w="8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Сливка А.В. Методы гомоядерной развязки в спектрах ЯМР 1H // Итоговая научно-образовательная конференция студентов Казанского федерального университета 2018 года: сб. тезисов: в 4 т. – Казань: Изд-во Казан. ун-та, 2018. – Т. 3. - С. 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73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71</w:t>
            </w:r>
          </w:p>
        </w:tc>
        <w:tc>
          <w:tcPr>
            <w:tcW w:w="8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Старшова А.С. Исследование гидроксиапатитов, синтезированных на основе CaCl2, методом ЭПР // Итоговая научно-образовательная конференция студентов Казанского федерального университета 2018 года: сб. тезисов: в 4 т. – Казань: Изд-во Казан. ун-та, 2018. – Т. 3. - С. 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72</w:t>
            </w:r>
          </w:p>
        </w:tc>
        <w:tc>
          <w:tcPr>
            <w:tcW w:w="8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Тимерова А. Ф. Исследование серосодержащих борнановых терпеноидов в растворе методами ЯМР спектроскопии // Итоговая научно-образовательная конференция студентов Казанского федерального университета 2018 года: сб. тезисов: в 4 т. – Казань: Изд-во Казан. ун-та, 2018. – Т. 3. - С. 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73</w:t>
            </w:r>
          </w:p>
        </w:tc>
        <w:tc>
          <w:tcPr>
            <w:tcW w:w="8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Гараева С.В. Численное моделирование вытеснения масла водой в ячейке ХЕЛЕ – ШОУ // Итоговая научно-образовательная конференция студентов Казанского федерального университета 2018 года: сб. тезисов: в 4 т. – Казань: Изд-во Казан. ун-та, 2018. – Т. 3. - С. 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9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74</w:t>
            </w:r>
          </w:p>
        </w:tc>
        <w:tc>
          <w:tcPr>
            <w:tcW w:w="83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Гордеев Р.С. Анализ чисел вольфа, индекса магнитной возмущенности и колебаний продолжительности суток за долгосрочный период и их корреляция между собой // Итоговая научно-образовательная конференция студентов Казанского федерального университета 2018 года: сб. тезисов: в 4 т. – Казань: Изд-во Казан. ун-та, 2018. – Т. 3. - С. 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75</w:t>
            </w:r>
          </w:p>
        </w:tc>
        <w:tc>
          <w:tcPr>
            <w:tcW w:w="8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Кошкаров А.А. Расчет траекторий молекулярной динамики и их анализ для выявления влияния степени олигомеризации на функциональную динамическую структуру глицеральдегид-3-фосфат дегидрогеназы // Итоговая научно-образовательная конференция студентов Казанского федерального университета 2018 года: сб. тезисов: в 4 т. – Казань: Изд-во Казан. ун-та, 2018. – Т. 3. - С. 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97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76</w:t>
            </w:r>
          </w:p>
        </w:tc>
        <w:tc>
          <w:tcPr>
            <w:tcW w:w="8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Соколов А.В. Измерительный комплекс для ионосферных экспериментов. Измерения в оптическом диапазоне // Итоговая научно-образовательная конференция студентов Казанского федерального университета 2018 года: сб. тезисов: в 4 т. – Казань: Изд-во Казан. ун-та, 2018. – Т. 3. - С. 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77</w:t>
            </w:r>
          </w:p>
        </w:tc>
        <w:tc>
          <w:tcPr>
            <w:tcW w:w="8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Нотфуллин К.М. Разработка приложений для управления телескопом РТТ150 // Итоговая научно-образовательная конференция студентов Казанского федерального университета 2018 года: сб. тезисов: в 4 т. – Казань: Изд-во Казан. ун-та, 2018. – Т. 3. - С. 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97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78</w:t>
            </w:r>
          </w:p>
        </w:tc>
        <w:tc>
          <w:tcPr>
            <w:tcW w:w="8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Бакиров А.Р.Автоматизированное определение параметров канала связи между электронным блоком управления автомобиля и специальными средствами // Итоговая научно-образовательная конференция студентов Казанского федерального университета 2018 года: сб. тезисов: в 4 т. – Казань: Изд-во Казан. ун-та, 2018. – Т. 3. - С. 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79</w:t>
            </w:r>
          </w:p>
        </w:tc>
        <w:tc>
          <w:tcPr>
            <w:tcW w:w="8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Гилазетдинов А.Р. Моделирование PLC-модема в программных пакетах MATLAB и PSCAD // Итоговая научно-образовательная конференция студентов Казанского федерального университета 2018 года: сб. тезисов: в 4 т. – Казань: Изд-во Казан. ун-та, 2018. – Т. 3. - С. 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80</w:t>
            </w:r>
          </w:p>
        </w:tc>
        <w:tc>
          <w:tcPr>
            <w:tcW w:w="8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Максимюк Г. С. Искусственные иммунные системы: применение алгоритма негативного отбора для обнаружения информационных атак // Итоговая научно-образовательная конференция студентов Казанского федерального университета 2018 года: сб. тезисов: в 4 т. – Казань: Изд-во Казан. ун-та, 2018. – Т. 3. - С. 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81</w:t>
            </w:r>
          </w:p>
        </w:tc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Маркелов В.В. Обработка фазовых многолучевых измерений в программной среде GNU RADIO // Итоговая научно-образовательная конференция студентов Казанского федерального университета 2018 года: сб. тезисов: в 4 т. – Казань: Изд-во Казан. ун-та, 2018. – Т. 3. - С. 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82</w:t>
            </w:r>
          </w:p>
        </w:tc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Муртазина Л. Ш. Устройство хранения и шифрования паролей // Итоговая научно-образовательная конференция студентов Казанского федерального университета 2018 года: сб. тезисов: в 4 т. – Казань: Изд-во Казан. ун-та, 2018. – Т. 3. - С. 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83</w:t>
            </w:r>
          </w:p>
        </w:tc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Пекина А.Э. Использование методов статистического анализа для уточнения динамики развития английского языка // Итоговая научно-образовательная конференция студентов Казанского федерального университета 2018 года: сб. тезисов: в 4 т. – Казань: Изд-во Казан. ун-та, 2018. – Т. 3. - С. 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84</w:t>
            </w:r>
          </w:p>
        </w:tc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Световидов А.А. Развитие адаптивной системы распознавания акустических геофизических данных // Итоговая научно-образовательная конференция студентов Казанского федерального университета 2018 года: сб. тезисов: в 4 т. – Казань: Изд-во Казан. ун-та, 2018. – Т. 3. - С. 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85</w:t>
            </w:r>
          </w:p>
        </w:tc>
        <w:tc>
          <w:tcPr>
            <w:tcW w:w="8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Абрамов А. В. Нейронные сети при обработке ионограмм // Итоговая научно-образовательная конференция студентов Казанского федерального университета 2018 года: сб. тезисов: в 4 т. – Казань: Изд-во Казан. ун-та, 2018. – Т. 3. - С. 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86</w:t>
            </w:r>
          </w:p>
        </w:tc>
        <w:tc>
          <w:tcPr>
            <w:tcW w:w="8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Гаврилова А.А. Обработка результатов ультразвукового исследования новообразований // Итоговая научно-образовательная конференция студентов Казанского федерального университета 2018 года: сб. тезисов: в 4 т. – Казань: Изд-во Казан. ун-та, 2018. – Т. 3. - С. 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87</w:t>
            </w:r>
          </w:p>
        </w:tc>
        <w:tc>
          <w:tcPr>
            <w:tcW w:w="8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Гиздатов В.С. Разработка алгоритма выделения спектральных компонент непрерывного лчм сигнала// Итоговая научно-образовательная конференция студентов Казанского федерального университета 2018 года: сб. тезисов: в 4 т. – Казань: Изд-во Казан. ун-та, 2018. – Т. 3. - С. 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75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88</w:t>
            </w:r>
          </w:p>
        </w:tc>
        <w:tc>
          <w:tcPr>
            <w:tcW w:w="8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Гиззатуллин И.Ф. Разработка архитектуры web-приложения и задача представления данных мониторинга атмосферы// Итоговая научно-образовательная конференция студентов Казанского федерального университета 2018 года: сб. тезисов: в 4 т. – Казань: Изд-во Казан. ун-та, 2018. – Т. 3. - С. 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89</w:t>
            </w:r>
          </w:p>
        </w:tc>
        <w:tc>
          <w:tcPr>
            <w:tcW w:w="8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Долотбек уулу Б. Ethernet-приемопередатчик на основе wiznet // Итоговая научно-образовательная конференция студентов Казанского федерального университета 2018 года: сб. тезисов: в 4 т. – Казань: Изд-во Казан. ун-та, 2018. – Т. 3. - С. 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0</w:t>
            </w:r>
          </w:p>
        </w:tc>
        <w:tc>
          <w:tcPr>
            <w:tcW w:w="8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Исупов Е.А. Создание системы про-активной диагностики промышленного оборудования// Итоговая научно-образовательная конференция студентов Казанского федерального университета 2018 года: сб. тезисов: в 4 т. – Казань: Изд-во Казан. ун-та, 2018. – Т. 3. - С. 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1</w:t>
            </w:r>
          </w:p>
        </w:tc>
        <w:tc>
          <w:tcPr>
            <w:tcW w:w="8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Махмудов С.Б. Исследование магнитометра hmc5883l на основе arduino // Итоговая научно-образовательная конференция студентов Казанского федерального университета 2018 года: сб. тезисов: в 4 т. – Казань: Изд-во Казан. ун-та, 2018. – Т. 3. - С. 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2</w:t>
            </w:r>
          </w:p>
        </w:tc>
        <w:tc>
          <w:tcPr>
            <w:tcW w:w="8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Нестерова А.А. Разработка алгоритмов ослабления помех при приеме сигнала с ЛЧМ // Итоговая научно-образовательная конференция студентов Казанского федерального университета 2018 года: сб. тезисов: в 4 т. – Казань: Изд-во Казан. ун-та, 2018. – Т. 3. - С. 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3</w:t>
            </w:r>
          </w:p>
        </w:tc>
        <w:tc>
          <w:tcPr>
            <w:tcW w:w="8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Оспенников И.В. Реализация gps-трекера на основе ARDUINO // Итоговая научно-образовательная конференция студентов Казанского федерального университета 2018 года: сб. тезисов: в 4 т. – Казань: Изд-во Казан. ун-та, 2018. – Т. 3. - С. 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4</w:t>
            </w:r>
          </w:p>
        </w:tc>
        <w:tc>
          <w:tcPr>
            <w:tcW w:w="8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Сайфутдинов А.Э. Разработка ультразвукового анемометра // Итоговая научно-образовательная конференция студентов Казанского федерального университета 2018 года: сб. тезисов: в 4 т. – Казань: Изд-во Казан. ун-та, 2018. – Т. 3. - С. 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5</w:t>
            </w:r>
          </w:p>
        </w:tc>
        <w:tc>
          <w:tcPr>
            <w:tcW w:w="8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Сафиуллин А.С. Реализация ofdm приемопередатчика для каротажного кабеля на основе ПЛИС // Итоговая научно-образовательная конференция студентов Казанского федерального университета 2018 года: сб. тезисов: в 4 т. – Казань: Изд-во Казан. ун-та, 2018. – Т. 3. - С. 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6</w:t>
            </w:r>
          </w:p>
        </w:tc>
        <w:tc>
          <w:tcPr>
            <w:tcW w:w="8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Тонков А.В. Сенсор насыщенности крови кислородом и фиксации пульсовой волны // Итоговая научно-образовательная конференция студентов Казанского федерального университета 2018 года: сб. тезисов: в 4 т. – Казань: Изд-во Казан. ун-та, 2018. – Т. 3. - С. 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</w:t>
            </w:r>
          </w:p>
        </w:tc>
        <w:tc>
          <w:tcPr>
            <w:tcW w:w="8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Чирков П. К. Флуктуации полного электронного содержания ионосферы в период солнечных протонных событий // Итоговая научно-образовательная конференция студентов Казанского федерального университета 2018 года: сб. тезисов: в 4 т. – Казань: Изд-во Казан. ун-та, 2018. – Т. 3. - С. 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8</w:t>
            </w:r>
          </w:p>
        </w:tc>
        <w:tc>
          <w:tcPr>
            <w:tcW w:w="8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Шапошников А.В. Реализация велокомпьютера на основе ARDUINO // Итоговая научно-образовательная конференция студентов Казанского федерального университета 2018 года: сб. тезисов: в 4 т. – Казань: Изд-во Казан. ун-та, 2018. – Т. 3. - С. 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9</w:t>
            </w:r>
          </w:p>
        </w:tc>
        <w:tc>
          <w:tcPr>
            <w:tcW w:w="8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Шафигулина В.А. Автоматизированная обработка маммографических изображений // Итоговая научно-образовательная конференция студентов Казанского федерального университета 2018 года: сб. тезисов: в 4 т. – Казань: Изд-во Казан. ун-та, 2018. – Т. 3. - С. 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Ягубов Р.С. Управление блоками питания по протоколу dali с помощью микроконтроллера // Итоговая научно-образовательная конференция студентов Казанского федерального университета 2018 года: сб. тезисов: в 4 т. – Казань: Изд-во Казан. ун-та, 2018. – Т. 3. - С. 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1</w:t>
            </w:r>
          </w:p>
        </w:tc>
        <w:tc>
          <w:tcPr>
            <w:tcW w:w="8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Абзалова Д.И. Разработка методического руководства к цифровым лабораторным работам по теме «фазовые превращения» // Итоговая научно-образовательная конференция студентов Казанского федерального университета 2018 года: сб. тезисов: в 4 т. – Казань: Изд-во Казан. ун-та, 2018. – Т. 3. - С. 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2</w:t>
            </w:r>
          </w:p>
        </w:tc>
        <w:tc>
          <w:tcPr>
            <w:tcW w:w="8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Бахтиярова В.С. Методическая разработка по решению задач по дисциплине «введение в физику» для студентов i курса // Итоговая научно-образовательная конференция студентов Казанского федерального университета 2018 года: сб. тезисов: в 4 т. – Казань: Изд-во Казан. ун-та, 2018. – Т. 3. - С. 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3</w:t>
            </w:r>
          </w:p>
        </w:tc>
        <w:tc>
          <w:tcPr>
            <w:tcW w:w="8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Бортникова А.А. Измерение коэффициента трения // Итоговая научно-образовательная конференция студентов Казанского федерального университета 2018 года: сб. тезисов: в 4 т. – Казань: Изд-во Казан. ун-та, 2018. – Т. 3. - С. 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4</w:t>
            </w:r>
          </w:p>
        </w:tc>
        <w:tc>
          <w:tcPr>
            <w:tcW w:w="8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Булатова Р.А. Создание методического пособия к лабораторной работе «исследование зависимости пути от времени при равноускоренном движении» по курсу общей физики раздела «механика» // Итоговая научно-образовательная конференция студентов Казанского федерального университета 2018 года: сб. тезисов: в 4 т. – Казань: Изд-во Казан. ун-та, 2018. – Т. 3. - С. 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5</w:t>
            </w:r>
          </w:p>
        </w:tc>
        <w:tc>
          <w:tcPr>
            <w:tcW w:w="8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Гайнулова А.Ф. Информационно-структурные исследования успеваемости учащихся средней общеобразовательной школы // Итоговая научно-образовательная конференция студентов Казанского федерального университета 2018 года: сб. тезисов: в 4 т. – Казань: Изд-во Казан. ун-та, 2018. – Т. 3. - С. 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6</w:t>
            </w:r>
          </w:p>
        </w:tc>
        <w:tc>
          <w:tcPr>
            <w:tcW w:w="8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Гимранова Р.А. Корреляция временной формы объектного лазерного импульса и отклика стимулированного фотонного эха в зависимости от длительности возбуждающего лазерных импульсов // Итоговая научно-образовательная конференция студентов Казанского федерального университета 2018 года: сб. тезисов: в 4 т. – Казань: Изд-во Казан. ун-та, 2018. – Т. 3. - С. 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7</w:t>
            </w:r>
          </w:p>
        </w:tc>
        <w:tc>
          <w:tcPr>
            <w:tcW w:w="8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Гиниятуллина Г.М Создание методического пособия для проведения лабораторной работы по теме «определение периода колебаний маятника на пружине» // Итоговая научно-образовательная конференция студентов Казанского федерального университета 2018 года: сб. тезисов: в 4 т. – Казань: Изд-во Казан. ун-та, 2018. – Т. 3. - С. 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8</w:t>
            </w:r>
          </w:p>
        </w:tc>
        <w:tc>
          <w:tcPr>
            <w:tcW w:w="8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Глинских О.С. Учебный эксперимент при изучении свойств жидкостей // Итоговая научно-образовательная конференция студентов Казанского федерального университета 2018 года: сб. тезисов: в 4 т. – Казань: Изд-во Казан. ун-та, 2018. – Т. 3. - С. 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9</w:t>
            </w:r>
          </w:p>
        </w:tc>
        <w:tc>
          <w:tcPr>
            <w:tcW w:w="8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Дитина С.И. Проведение демонстрационного эксперимента в школе при изучении темы "ток в газах". // Итоговая научно-образовательная конференция студентов Казанского федерального университета 2018 года: сб. тезисов: в 4 т. – Казань: Изд-во Казан. ун-та, 2018. – Т. 3. - С. 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75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8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Захаров И.В. Использование компьютерных технологий в школьном курсе физики в разделе «квантовая физика», «физика атомного ядра» // Итоговая научно-образовательная конференция студентов Казанского федерального университета 2018 года: сб. тезисов: в 4 т. – Казань: Изд-во Казан. ун-та, 2018. – Т. 3. - С. 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8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Ишдавлетова К.Р. Методика использования игровых ситуаций при изучении  физики в основной школе // Итоговая научно-образовательная конференция студентов Казанского федерального университета 2018 года: сб. тезисов: в 4 т. – Казань: Изд-во Казан. ун-та, 2018. – Т. 3. - С. 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12</w:t>
            </w:r>
          </w:p>
        </w:tc>
        <w:tc>
          <w:tcPr>
            <w:tcW w:w="8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Каримова А.Ш. Создание методического пособия к лабораторной работе «измерение ускорения свободного падения» по курсу общей физики раздела «механика». // Итоговая научно-образовательная конференция студентов Казанского федерального университета 2018 года: сб. тезисов: в 4 т. – Казань: Изд-во Казан. ун-та, 2018. – Т. 3. - С. 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13</w:t>
            </w:r>
          </w:p>
        </w:tc>
        <w:tc>
          <w:tcPr>
            <w:tcW w:w="8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Клименко А.С. Современные образовательные технологии в преподавании физики с учетом ФГОС // Итоговая научно-образовательная конференция студентов Казанского федерального университета 2018 года: сб. тезисов: в 4 т. – Казань: Изд-во Казан. ун-та, 2018. – Т. 3. - С. 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14</w:t>
            </w:r>
          </w:p>
        </w:tc>
        <w:tc>
          <w:tcPr>
            <w:tcW w:w="8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Крутовских Я.Д. Компьютерный физический эксперимент в условиях развития компьютерных технологий // Итоговая научно-образовательная конференция студентов Казанского федерального университета 2018 года: сб. тезисов: в 4 т. – Казань: Изд-во Казан. ун-та, 2018. – Т. 3. - С. 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15</w:t>
            </w:r>
          </w:p>
        </w:tc>
        <w:tc>
          <w:tcPr>
            <w:tcW w:w="8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Михайлова А.В. Разработка методических указаний (рекомендаций) к выполнению лабораторных работ физического практикума // Итоговая научно-образовательная конференция студентов Казанского федерального университета 2018 года: сб. тезисов: в 4 т. – Казань: Изд-во Казан. ун-та, 2018. – Т. 3. - С. 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16</w:t>
            </w:r>
          </w:p>
        </w:tc>
        <w:tc>
          <w:tcPr>
            <w:tcW w:w="8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Мустафина Д.И Создание методического пособия для проведения лабораторной работы по теме «проверка теоремы об изменении механической энергии» // Итоговая научно-образовательная конференция студентов Казанского федерального университета 2018 года: сб. тезисов: в 4 т. – Казань: Изд-во Казан. ун-та, 2018. – Т. 3. - С. 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17</w:t>
            </w:r>
          </w:p>
        </w:tc>
        <w:tc>
          <w:tcPr>
            <w:tcW w:w="8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Просвиркина П.Е. Разработка программы промежуточного контроля знаний. // Итоговая научно-образовательная конференция студентов Казанского федерального университета 2018 года: сб. тезисов: в 4 т. – Казань: Изд-во Казан. ун-та, 2018. – Т. 3. - С. 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18</w:t>
            </w:r>
          </w:p>
        </w:tc>
        <w:tc>
          <w:tcPr>
            <w:tcW w:w="8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Сабитова Э.И. Разработка методического руководства к цифровым лабораторным работам по теме «изучение закона движения колеблющегося тела» // Итоговая научно-образовательная конференция студентов Казанского федерального университета 2018 года: сб. тезисов: в 4 т. – Казань: Изд-во Казан. ун-та, 2018. – Т. 3. - С. 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8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Тимирясов М.А. Индивидуальный подход в обучении физике // Итоговая научно-образовательная конференция студентов Казанского федерального университета 2018 года: сб. тезисов: в 4 т. – Казань: Изд-во Казан. ун-та, 2018. – Т. 3. - С. 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8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Хабибуллина Л.И. Разработка методического руководства к цифровой лабораторной работе  по теме: «изучение закономерностей испарения жидкостей» // Итоговая научно-образовательная конференция студентов Казанского федерального университета 2018 года: сб. тезисов: в 4 т. – Казань: Изд-во Казан. ун-та, 2018. – Т. 3. - С. 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8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Хафизова А.Р. Вырожденные и невырожденные режимы бифотонных полей // Итоговая научно-образовательная конференция студентов Казанского федерального университета 2018 года: сб. тезисов: в 4 т. – Казань: Изд-во Казан. ун-та, 2018. – Т. 3. - С. 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22</w:t>
            </w:r>
          </w:p>
        </w:tc>
        <w:tc>
          <w:tcPr>
            <w:tcW w:w="8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Хисамова А.Р. Разработка методического руководства к цифровым лабораторным работам по теме: «закон сохранения энергии при колебании груза на нити». // Итоговая научно-образовательная конференция студентов Казанского федерального университета 2018 года: сб. тезисов: в 4 т. – Казань: Изд-во Казан. ун-та, 2018. – Т. 3. - С. 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23</w:t>
            </w:r>
          </w:p>
        </w:tc>
        <w:tc>
          <w:tcPr>
            <w:tcW w:w="8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Шарафутдинова А. А. Получение изображений различного типа с помощью собирающей линзы // Итоговая научно-образовательная конференция студентов Казанского федерального университета 2018 года: сб. тезисов: в 4 т. – Казань: Изд-во Казан. ун-та, 2018. – Т. 3. - С. 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24</w:t>
            </w:r>
          </w:p>
        </w:tc>
        <w:tc>
          <w:tcPr>
            <w:tcW w:w="8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Шарипова Г.И. Разработка методического руководства к цифровой лабораторной работе  по теме: «проверка второго закона ньютона при движении по наклонной плоскости». // Итоговая научно-образовательная конференция студентов Казанского федерального университета 2018 года: сб. тезисов: в 4 т. – Казань: Изд-во Казан. ун-та, 2018. – Т. 3. - С. 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25</w:t>
            </w:r>
          </w:p>
        </w:tc>
        <w:tc>
          <w:tcPr>
            <w:tcW w:w="8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Юнусова А.Р. Исследование зависимости скорости от времени при равноускоренном движении // Итоговая научно-образовательная конференция студентов Казанского федерального университета 2018 года: сб. тезисов: в 4 т. – Казань: Изд-во Казан. ун-та, 2018. – Т. 3. - С. 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326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Другие виды изданий изданные в России</w:t>
            </w:r>
          </w:p>
        </w:tc>
        <w:tc>
          <w:tcPr>
            <w:tcW w:w="1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8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8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</w:tbl>
    <w:p>
      <w:pPr>
        <w:pStyle w:val="Style22"/>
        <w:tabs>
          <w:tab w:val="clear" w:pos="708"/>
          <w:tab w:val="left" w:pos="5670" w:leader="none"/>
        </w:tabs>
        <w:spacing w:before="120" w:after="280"/>
        <w:rPr/>
      </w:pPr>
      <w:r>
        <w:rPr/>
      </w:r>
    </w:p>
    <w:p>
      <w:pPr>
        <w:pStyle w:val="Style22"/>
        <w:tabs>
          <w:tab w:val="clear" w:pos="708"/>
          <w:tab w:val="left" w:pos="5670" w:leader="none"/>
        </w:tabs>
        <w:spacing w:before="120" w:after="280"/>
        <w:rPr/>
      </w:pPr>
      <w:r>
        <w:rPr/>
      </w:r>
    </w:p>
    <w:p>
      <w:pPr>
        <w:pStyle w:val="Style22"/>
        <w:tabs>
          <w:tab w:val="clear" w:pos="708"/>
          <w:tab w:val="left" w:pos="5670" w:leader="none"/>
        </w:tabs>
        <w:spacing w:before="120" w:after="280"/>
        <w:rPr/>
      </w:pPr>
      <w:r>
        <w:rPr/>
      </w:r>
    </w:p>
    <w:p>
      <w:pPr>
        <w:pStyle w:val="Style22"/>
        <w:tabs>
          <w:tab w:val="clear" w:pos="708"/>
          <w:tab w:val="left" w:pos="5670" w:leader="none"/>
        </w:tabs>
        <w:spacing w:before="120" w:after="280"/>
        <w:rPr/>
      </w:pPr>
      <w:r>
        <w:rPr/>
      </w:r>
    </w:p>
    <w:p>
      <w:pPr>
        <w:pStyle w:val="Style22"/>
        <w:tabs>
          <w:tab w:val="clear" w:pos="708"/>
          <w:tab w:val="left" w:pos="5670" w:leader="none"/>
        </w:tabs>
        <w:spacing w:before="120" w:after="280"/>
        <w:rPr/>
      </w:pPr>
      <w:r>
        <w:rPr/>
      </w:r>
    </w:p>
    <w:p>
      <w:pPr>
        <w:pStyle w:val="Style22"/>
        <w:tabs>
          <w:tab w:val="clear" w:pos="708"/>
          <w:tab w:val="left" w:pos="5670" w:leader="none"/>
        </w:tabs>
        <w:spacing w:before="120" w:after="280"/>
        <w:rPr/>
      </w:pPr>
      <w:r>
        <w:rPr/>
      </w:r>
    </w:p>
    <w:p>
      <w:pPr>
        <w:pStyle w:val="Style22"/>
        <w:tabs>
          <w:tab w:val="clear" w:pos="708"/>
          <w:tab w:val="left" w:pos="5670" w:leader="none"/>
        </w:tabs>
        <w:spacing w:before="120" w:after="280"/>
        <w:rPr/>
      </w:pPr>
      <w:r>
        <w:rPr/>
      </w:r>
    </w:p>
    <w:p>
      <w:pPr>
        <w:pStyle w:val="Style22"/>
        <w:tabs>
          <w:tab w:val="clear" w:pos="708"/>
          <w:tab w:val="left" w:pos="5670" w:leader="none"/>
        </w:tabs>
        <w:spacing w:before="120" w:after="280"/>
        <w:rPr/>
      </w:pPr>
      <w:r>
        <w:rPr/>
      </w:r>
    </w:p>
    <w:p>
      <w:pPr>
        <w:pStyle w:val="Style22"/>
        <w:tabs>
          <w:tab w:val="clear" w:pos="708"/>
          <w:tab w:val="left" w:pos="5670" w:leader="none"/>
        </w:tabs>
        <w:spacing w:before="120" w:after="280"/>
        <w:rPr/>
      </w:pPr>
      <w:r>
        <w:rPr/>
      </w:r>
    </w:p>
    <w:p>
      <w:pPr>
        <w:pStyle w:val="Style22"/>
        <w:tabs>
          <w:tab w:val="clear" w:pos="708"/>
          <w:tab w:val="left" w:pos="5670" w:leader="none"/>
        </w:tabs>
        <w:spacing w:before="120" w:after="280"/>
        <w:rPr/>
      </w:pPr>
      <w:r>
        <w:rPr/>
      </w:r>
    </w:p>
    <w:p>
      <w:pPr>
        <w:pStyle w:val="Style22"/>
        <w:tabs>
          <w:tab w:val="clear" w:pos="708"/>
          <w:tab w:val="left" w:pos="5670" w:leader="none"/>
        </w:tabs>
        <w:spacing w:before="120" w:after="280"/>
        <w:rPr/>
      </w:pPr>
      <w:r>
        <w:rPr/>
      </w:r>
    </w:p>
    <w:p>
      <w:pPr>
        <w:pStyle w:val="Style22"/>
        <w:tabs>
          <w:tab w:val="clear" w:pos="708"/>
          <w:tab w:val="left" w:pos="5670" w:leader="none"/>
        </w:tabs>
        <w:spacing w:before="120" w:after="280"/>
        <w:rPr/>
      </w:pPr>
      <w:r>
        <w:rPr/>
      </w:r>
    </w:p>
    <w:tbl>
      <w:tblPr>
        <w:tblW w:w="153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221"/>
        <w:gridCol w:w="1900"/>
        <w:gridCol w:w="184"/>
        <w:gridCol w:w="2136"/>
        <w:gridCol w:w="241"/>
        <w:gridCol w:w="1797"/>
        <w:gridCol w:w="282"/>
        <w:gridCol w:w="1793"/>
        <w:gridCol w:w="147"/>
        <w:gridCol w:w="1700"/>
        <w:gridCol w:w="367"/>
        <w:gridCol w:w="1365"/>
        <w:gridCol w:w="87"/>
        <w:gridCol w:w="1118"/>
        <w:gridCol w:w="1476"/>
        <w:gridCol w:w="40"/>
      </w:tblGrid>
      <w:tr>
        <w:trPr>
          <w:trHeight w:val="360" w:hRule="atLeast"/>
        </w:trPr>
        <w:tc>
          <w:tcPr>
            <w:tcW w:w="15313" w:type="dxa"/>
            <w:gridSpan w:val="17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 xml:space="preserve">Раздел VI. </w:t>
            </w:r>
            <w:r>
              <w:rPr>
                <w:rFonts w:cs="Arial"/>
                <w:b/>
                <w:bCs/>
                <w:color w:val="FF0000"/>
                <w:sz w:val="22"/>
                <w:szCs w:val="22"/>
              </w:rPr>
              <w:t>ОБЪЕКТЫ ИНТЕЛЛЕКТУАЛЬНОЙ СОБСТВЕННОСТИ</w:t>
            </w:r>
          </w:p>
        </w:tc>
      </w:tr>
      <w:tr>
        <w:trPr>
          <w:trHeight w:val="300" w:hRule="atLeast"/>
        </w:trPr>
        <w:tc>
          <w:tcPr>
            <w:tcW w:w="15313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 w:val="22"/>
                <w:szCs w:val="22"/>
              </w:rPr>
              <w:t>6.1. Заявки на объекты интеллектуальной собственности (таблица 20 п.12)</w:t>
            </w:r>
          </w:p>
        </w:tc>
      </w:tr>
      <w:tr>
        <w:trPr>
          <w:trHeight w:val="900" w:hRule="atLeast"/>
        </w:trPr>
        <w:tc>
          <w:tcPr>
            <w:tcW w:w="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№</w:t>
            </w:r>
            <w:r>
              <w:rPr>
                <w:rFonts w:eastAsia="Arial" w:cs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/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Вид </w:t>
              <w:br/>
              <w:t>(изобретение, полезная модель, ноу-хау, ЭВМ, БД )</w:t>
            </w:r>
          </w:p>
        </w:tc>
        <w:tc>
          <w:tcPr>
            <w:tcW w:w="2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Подтип формы представления результата (зарубежные или российские)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№</w:t>
            </w:r>
            <w:r>
              <w:rPr>
                <w:rFonts w:eastAsia="Arial" w:cs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/>
                <w:b/>
                <w:bCs/>
                <w:sz w:val="16"/>
                <w:szCs w:val="16"/>
              </w:rPr>
              <w:t>заявк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Дата приоритета </w:t>
            </w:r>
          </w:p>
        </w:tc>
        <w:tc>
          <w:tcPr>
            <w:tcW w:w="1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Публикация </w:t>
              <w:br/>
              <w:t>(номер бюллетеня и год издания)</w:t>
            </w:r>
          </w:p>
        </w:tc>
        <w:tc>
          <w:tcPr>
            <w:tcW w:w="27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Авторы </w:t>
              <w:br/>
              <w:t>(Фамилия И.О.)</w:t>
            </w:r>
          </w:p>
        </w:tc>
      </w:tr>
      <w:tr>
        <w:trPr>
          <w:trHeight w:val="300" w:hRule="atLeast"/>
        </w:trPr>
        <w:tc>
          <w:tcPr>
            <w:tcW w:w="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27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5313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 w:val="22"/>
                <w:szCs w:val="22"/>
              </w:rPr>
              <w:t xml:space="preserve">6.2. Охранные документы на объекты интеллектуальной собственности, </w:t>
              <w:br/>
              <w:t>полученные студентами и магистрантами (таблица 20 п.13)</w:t>
            </w:r>
          </w:p>
        </w:tc>
      </w:tr>
      <w:tr>
        <w:trPr>
          <w:trHeight w:val="1138" w:hRule="atLeast"/>
        </w:trPr>
        <w:tc>
          <w:tcPr>
            <w:tcW w:w="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№</w:t>
            </w:r>
            <w:r>
              <w:rPr>
                <w:rFonts w:eastAsia="Arial" w:cs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/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Вид </w:t>
              <w:br/>
              <w:t>(патент на изобретение, патент на полезную модель, свидетельство на программу ЭВМ, свидетельство на БД )</w:t>
            </w:r>
          </w:p>
        </w:tc>
        <w:tc>
          <w:tcPr>
            <w:tcW w:w="2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Подтип формы представления результата (зарубежные или российские)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№</w:t>
            </w:r>
            <w:r>
              <w:rPr>
                <w:rFonts w:eastAsia="Arial" w:cs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/>
                <w:b/>
                <w:bCs/>
                <w:sz w:val="16"/>
                <w:szCs w:val="16"/>
              </w:rPr>
              <w:t>Объекта интелектуальной собственност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Дата регистрации объекта интеллектуальной собственности </w:t>
            </w:r>
          </w:p>
        </w:tc>
        <w:tc>
          <w:tcPr>
            <w:tcW w:w="1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Публикация </w:t>
              <w:br/>
              <w:t>(Номер Бюллетеня и год издания)</w:t>
            </w:r>
          </w:p>
        </w:tc>
        <w:tc>
          <w:tcPr>
            <w:tcW w:w="27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Авторы (Фамилия И.О.)</w:t>
            </w:r>
          </w:p>
        </w:tc>
      </w:tr>
      <w:tr>
        <w:trPr>
          <w:trHeight w:val="300" w:hRule="atLeast"/>
        </w:trPr>
        <w:tc>
          <w:tcPr>
            <w:tcW w:w="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27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8</w:t>
            </w:r>
          </w:p>
        </w:tc>
      </w:tr>
      <w:tr>
        <w:trPr>
          <w:trHeight w:val="991" w:hRule="atLeast"/>
        </w:trPr>
        <w:tc>
          <w:tcPr>
            <w:tcW w:w="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Программа для количественной оценки фрактальности наноразмерных структур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программа ЭВМ</w:t>
            </w:r>
          </w:p>
        </w:tc>
        <w:tc>
          <w:tcPr>
            <w:tcW w:w="2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российские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Свидетельство №201861519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7.04.2018</w:t>
            </w:r>
          </w:p>
        </w:tc>
        <w:tc>
          <w:tcPr>
            <w:tcW w:w="1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Мокшин А.В., Галимзянов Б.Н., </w:t>
            </w: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Яруллин Д.Т.</w:t>
            </w:r>
          </w:p>
        </w:tc>
      </w:tr>
      <w:tr>
        <w:trPr>
          <w:trHeight w:val="1149" w:hRule="atLeast"/>
        </w:trPr>
        <w:tc>
          <w:tcPr>
            <w:tcW w:w="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Система сбора и обработки данных для мобильной автоматизированной системы контроля гидродинамических исследований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программа ЭВМ</w:t>
            </w:r>
          </w:p>
        </w:tc>
        <w:tc>
          <w:tcPr>
            <w:tcW w:w="2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российские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Свидетельство  № 201861414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2.04.2018</w:t>
            </w:r>
          </w:p>
        </w:tc>
        <w:tc>
          <w:tcPr>
            <w:tcW w:w="1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Бахауэтдинов А.Б.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, Гаврилов А.Г., Деркач А.И., Куштанова Г.Г., Маценко В.А., Овчинников М.Н. </w:t>
            </w:r>
          </w:p>
        </w:tc>
      </w:tr>
      <w:tr>
        <w:trPr>
          <w:trHeight w:val="615" w:hRule="atLeast"/>
        </w:trPr>
        <w:tc>
          <w:tcPr>
            <w:tcW w:w="15313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 w:val="22"/>
                <w:szCs w:val="22"/>
              </w:rPr>
              <w:t xml:space="preserve">6.3. Проданные лицензии на право использования </w:t>
              <w:br/>
              <w:t>объектов интеллектуальной собственности студентов и магистрантов (таблица 20 п.14)</w:t>
            </w:r>
          </w:p>
        </w:tc>
      </w:tr>
      <w:tr>
        <w:trPr>
          <w:trHeight w:val="1380" w:hRule="atLeast"/>
        </w:trPr>
        <w:tc>
          <w:tcPr>
            <w:tcW w:w="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№</w:t>
            </w:r>
            <w:r>
              <w:rPr>
                <w:rFonts w:eastAsia="Arial" w:cs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/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Наименование лицензионного договора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Номер лицензионного догвора</w:t>
            </w:r>
          </w:p>
        </w:tc>
        <w:tc>
          <w:tcPr>
            <w:tcW w:w="2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Дата заключения договора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Юридическое или  физическое лио с которым заключается договор (Фамилия И.О.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Вид объекта интелекуальной собственности по лицензионному договору</w:t>
            </w:r>
          </w:p>
        </w:tc>
        <w:tc>
          <w:tcPr>
            <w:tcW w:w="1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Номер объекта интелектуальной собственности</w:t>
            </w:r>
          </w:p>
        </w:tc>
        <w:tc>
          <w:tcPr>
            <w:tcW w:w="27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Авторы объекта интелектуальной собственности</w:t>
              <w:br/>
              <w:t>(Фамилия И.О.)</w:t>
            </w:r>
          </w:p>
        </w:tc>
      </w:tr>
      <w:tr>
        <w:trPr>
          <w:trHeight w:val="300" w:hRule="atLeast"/>
        </w:trPr>
        <w:tc>
          <w:tcPr>
            <w:tcW w:w="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27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273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 xml:space="preserve">Раздел VII. </w:t>
            </w:r>
            <w:r>
              <w:rPr>
                <w:rFonts w:cs="Arial"/>
                <w:b/>
                <w:bCs/>
                <w:color w:val="FF0000"/>
                <w:sz w:val="22"/>
                <w:szCs w:val="22"/>
              </w:rPr>
              <w:t>СТУДЕНЧЕСКИЕ ПРОЕКТЫ, ПОДАННЫЕ НА КОНКУРС ГРАНТОВ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273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 w:val="22"/>
                <w:szCs w:val="22"/>
              </w:rPr>
              <w:t>(таблица 20 п.15 и п.16)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35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№</w:t>
            </w:r>
            <w:r>
              <w:rPr>
                <w:rFonts w:eastAsia="Arial" w:cs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23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Наименование проекта (гранта)</w:t>
            </w:r>
          </w:p>
        </w:tc>
        <w:tc>
          <w:tcPr>
            <w:tcW w:w="2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Название конкурса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Грантодатель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Статус проекта</w:t>
              <w:br/>
              <w:t>(поддержан / не поддержан)</w:t>
            </w:r>
          </w:p>
        </w:tc>
        <w:tc>
          <w:tcPr>
            <w:tcW w:w="22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ФИО участников проекта - студентов и магистрантов</w:t>
              <w:br/>
              <w:t>(участники одного проекта указываются в одной ячейке через запятую)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Квалификация:</w:t>
              <w:br/>
              <w:t>студент, магистрант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Курс/ год обучени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Сумма</w:t>
              <w:br/>
              <w:t>(размер гранта в руб.)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3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22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52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 w:val="18"/>
                <w:szCs w:val="18"/>
              </w:rPr>
              <w:t>Студенческие проекты, поданные на конкурсы грантов, организованные вузом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3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0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1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273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 w:val="18"/>
                <w:szCs w:val="18"/>
              </w:rPr>
              <w:t>Вневузовские  студенческие проекты, поданные на конкурсы грантов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30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ФФИ № 18-32-00337 </w:t>
            </w:r>
          </w:p>
        </w:tc>
        <w:tc>
          <w:tcPr>
            <w:tcW w:w="2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ой первый грант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ФФИ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ддержан</w:t>
            </w:r>
          </w:p>
        </w:tc>
        <w:tc>
          <w:tcPr>
            <w:tcW w:w="22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схакова К.Б., Сорокина А.Т.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гистранты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Style22"/>
        <w:tabs>
          <w:tab w:val="clear" w:pos="708"/>
          <w:tab w:val="left" w:pos="5670" w:leader="none"/>
        </w:tabs>
        <w:spacing w:before="120" w:after="280"/>
        <w:rPr/>
      </w:pPr>
      <w:r>
        <w:rPr/>
      </w:r>
    </w:p>
    <w:p>
      <w:pPr>
        <w:pStyle w:val="Style22"/>
        <w:tabs>
          <w:tab w:val="clear" w:pos="708"/>
          <w:tab w:val="left" w:pos="5670" w:leader="none"/>
        </w:tabs>
        <w:spacing w:before="120" w:after="280"/>
        <w:rPr/>
      </w:pPr>
      <w:r>
        <w:rPr/>
      </w:r>
    </w:p>
    <w:p>
      <w:pPr>
        <w:pStyle w:val="Style22"/>
        <w:tabs>
          <w:tab w:val="clear" w:pos="708"/>
          <w:tab w:val="left" w:pos="5670" w:leader="none"/>
        </w:tabs>
        <w:spacing w:before="120" w:after="280"/>
        <w:rPr/>
      </w:pPr>
      <w:r>
        <w:rPr/>
      </w:r>
    </w:p>
    <w:p>
      <w:pPr>
        <w:pStyle w:val="Style22"/>
        <w:tabs>
          <w:tab w:val="clear" w:pos="708"/>
          <w:tab w:val="left" w:pos="5670" w:leader="none"/>
        </w:tabs>
        <w:spacing w:before="120" w:after="280"/>
        <w:rPr/>
      </w:pPr>
      <w:r>
        <w:rPr/>
      </w:r>
    </w:p>
    <w:p>
      <w:pPr>
        <w:pStyle w:val="Style22"/>
        <w:tabs>
          <w:tab w:val="clear" w:pos="708"/>
          <w:tab w:val="left" w:pos="5670" w:leader="none"/>
        </w:tabs>
        <w:spacing w:before="120" w:after="280"/>
        <w:rPr/>
      </w:pPr>
      <w:r>
        <w:rPr/>
      </w:r>
    </w:p>
    <w:p>
      <w:pPr>
        <w:pStyle w:val="Style22"/>
        <w:tabs>
          <w:tab w:val="clear" w:pos="708"/>
          <w:tab w:val="left" w:pos="5670" w:leader="none"/>
        </w:tabs>
        <w:spacing w:before="120" w:after="280"/>
        <w:rPr/>
      </w:pPr>
      <w:r>
        <w:rPr/>
      </w:r>
    </w:p>
    <w:p>
      <w:pPr>
        <w:pStyle w:val="Style22"/>
        <w:tabs>
          <w:tab w:val="clear" w:pos="708"/>
          <w:tab w:val="left" w:pos="5670" w:leader="none"/>
        </w:tabs>
        <w:spacing w:before="120" w:after="280"/>
        <w:rPr/>
      </w:pPr>
      <w:r>
        <w:rPr/>
      </w:r>
    </w:p>
    <w:p>
      <w:pPr>
        <w:pStyle w:val="Style22"/>
        <w:tabs>
          <w:tab w:val="clear" w:pos="708"/>
          <w:tab w:val="left" w:pos="5670" w:leader="none"/>
        </w:tabs>
        <w:spacing w:before="120" w:after="280"/>
        <w:rPr/>
      </w:pPr>
      <w:r>
        <w:rPr/>
      </w:r>
    </w:p>
    <w:p>
      <w:pPr>
        <w:pStyle w:val="Style22"/>
        <w:tabs>
          <w:tab w:val="clear" w:pos="708"/>
          <w:tab w:val="left" w:pos="5670" w:leader="none"/>
        </w:tabs>
        <w:spacing w:before="120" w:after="280"/>
        <w:rPr/>
      </w:pPr>
      <w:r>
        <w:rPr/>
      </w:r>
    </w:p>
    <w:p>
      <w:pPr>
        <w:sectPr>
          <w:footerReference w:type="default" r:id="rId3"/>
          <w:type w:val="nextPage"/>
          <w:pgSz w:orient="landscape" w:w="16838" w:h="11906"/>
          <w:pgMar w:left="425" w:right="425" w:gutter="0" w:header="0" w:top="992" w:footer="709" w:bottom="851"/>
          <w:pgNumType w:fmt="decimal"/>
          <w:formProt w:val="false"/>
          <w:textDirection w:val="lrTb"/>
          <w:docGrid w:type="default" w:linePitch="360" w:charSpace="0"/>
        </w:sectPr>
        <w:pStyle w:val="Style22"/>
        <w:tabs>
          <w:tab w:val="clear" w:pos="708"/>
          <w:tab w:val="left" w:pos="5670" w:leader="none"/>
        </w:tabs>
        <w:spacing w:before="120" w:after="280"/>
        <w:rPr/>
      </w:pPr>
      <w:r>
        <w:rPr/>
      </w:r>
    </w:p>
    <w:tbl>
      <w:tblPr>
        <w:tblW w:w="131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9"/>
        <w:gridCol w:w="3672"/>
        <w:gridCol w:w="1387"/>
        <w:gridCol w:w="1587"/>
        <w:gridCol w:w="1496"/>
        <w:gridCol w:w="923"/>
        <w:gridCol w:w="923"/>
        <w:gridCol w:w="923"/>
      </w:tblGrid>
      <w:tr>
        <w:trPr>
          <w:trHeight w:val="300" w:hRule="atLeast"/>
        </w:trPr>
        <w:tc>
          <w:tcPr>
            <w:tcW w:w="1316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Раздел VIII.</w:t>
            </w:r>
            <w:r>
              <w:rPr>
                <w:rFonts w:cs="Arial"/>
                <w:b/>
                <w:bCs/>
                <w:color w:val="FF0000"/>
                <w:sz w:val="22"/>
                <w:szCs w:val="22"/>
              </w:rPr>
              <w:t>ИМЕННЫЕ СТИПЕНДИИ</w:t>
            </w:r>
          </w:p>
        </w:tc>
      </w:tr>
      <w:tr>
        <w:trPr>
          <w:trHeight w:val="300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Наименование стипендии</w:t>
            </w:r>
          </w:p>
        </w:tc>
        <w:tc>
          <w:tcPr>
            <w:tcW w:w="3672" w:type="dxa"/>
            <w:tcBorders>
              <w:top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Студенты-получатели (Фамилия И.О.)</w:t>
            </w:r>
          </w:p>
        </w:tc>
        <w:tc>
          <w:tcPr>
            <w:tcW w:w="1387" w:type="dxa"/>
            <w:tcBorders>
              <w:top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Группа</w:t>
            </w:r>
          </w:p>
        </w:tc>
        <w:tc>
          <w:tcPr>
            <w:tcW w:w="1587" w:type="dxa"/>
            <w:tcBorders>
              <w:top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Курс/год обучения</w:t>
            </w:r>
          </w:p>
        </w:tc>
        <w:tc>
          <w:tcPr>
            <w:tcW w:w="1496" w:type="dxa"/>
            <w:tcBorders>
              <w:top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Сумма выплат (размер стипендии)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672" w:type="dxa"/>
            <w:tcBorders>
              <w:top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496" w:type="dxa"/>
            <w:tcBorders>
              <w:top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 w:val="16"/>
                <w:szCs w:val="16"/>
              </w:rPr>
              <w:t>13. 1 Именные стипендии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24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222222"/>
                <w:sz w:val="16"/>
                <w:szCs w:val="16"/>
              </w:rPr>
            </w:pPr>
            <w:r>
              <w:rPr>
                <w:rFonts w:cs="Arial"/>
                <w:color w:val="222222"/>
                <w:sz w:val="16"/>
                <w:szCs w:val="16"/>
              </w:rPr>
              <w:t>Стипендия Президента РФ (см.таблица 20 п.15)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Сорокина А.Т.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6-72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 курс маг.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2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222222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222222"/>
                <w:sz w:val="16"/>
                <w:szCs w:val="16"/>
              </w:rPr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Черных Е.А,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6-61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 курс маг.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2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222222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222222"/>
                <w:sz w:val="16"/>
                <w:szCs w:val="16"/>
              </w:rPr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Шуртакова Д.В.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6-62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 курс маг.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222222"/>
                <w:sz w:val="16"/>
                <w:szCs w:val="16"/>
              </w:rPr>
            </w:pPr>
            <w:r>
              <w:rPr>
                <w:rFonts w:cs="Arial"/>
                <w:color w:val="222222"/>
                <w:sz w:val="16"/>
                <w:szCs w:val="16"/>
              </w:rPr>
              <w:t> 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24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222222"/>
                <w:sz w:val="16"/>
                <w:szCs w:val="16"/>
              </w:rPr>
            </w:pPr>
            <w:r>
              <w:rPr>
                <w:rFonts w:cs="Arial"/>
                <w:color w:val="222222"/>
                <w:sz w:val="16"/>
                <w:szCs w:val="16"/>
              </w:rPr>
              <w:t>Специальная государственная стипендия Правительства РФ (см.таблица 20 п.16)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2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222222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222222"/>
                <w:sz w:val="16"/>
                <w:szCs w:val="16"/>
              </w:rPr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Ликеров Р.Ф.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6-72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 курс маг.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2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222222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222222"/>
                <w:sz w:val="16"/>
                <w:szCs w:val="16"/>
              </w:rPr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Долгоруков Г.А.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6-72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 курс маг.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2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222222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222222"/>
                <w:sz w:val="16"/>
                <w:szCs w:val="16"/>
              </w:rPr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Зиннатуллин А.Л.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6-51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 курс маг.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222222"/>
                <w:sz w:val="16"/>
                <w:szCs w:val="16"/>
              </w:rPr>
            </w:pPr>
            <w:r>
              <w:rPr>
                <w:rFonts w:cs="Arial"/>
                <w:color w:val="222222"/>
                <w:sz w:val="16"/>
                <w:szCs w:val="16"/>
              </w:rPr>
              <w:t> </w:t>
            </w:r>
          </w:p>
        </w:tc>
        <w:tc>
          <w:tcPr>
            <w:tcW w:w="36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2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222222"/>
                <w:sz w:val="16"/>
                <w:szCs w:val="16"/>
              </w:rPr>
            </w:pPr>
            <w:r>
              <w:rPr>
                <w:rFonts w:cs="Arial"/>
                <w:color w:val="222222"/>
                <w:sz w:val="16"/>
                <w:szCs w:val="16"/>
              </w:rPr>
              <w:t>Грант Президента Российской Федерации для лиц, проявивших выдающиеся способности</w:t>
            </w:r>
          </w:p>
        </w:tc>
        <w:tc>
          <w:tcPr>
            <w:tcW w:w="36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Кораблева Александра Юрьевна</w:t>
            </w:r>
          </w:p>
        </w:tc>
        <w:tc>
          <w:tcPr>
            <w:tcW w:w="13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840" w:hRule="atLeast"/>
        </w:trPr>
        <w:tc>
          <w:tcPr>
            <w:tcW w:w="2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222222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222222"/>
                <w:sz w:val="16"/>
                <w:szCs w:val="16"/>
              </w:rPr>
            </w:r>
          </w:p>
        </w:tc>
        <w:tc>
          <w:tcPr>
            <w:tcW w:w="36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Никоноров Игорь Николаевич</w:t>
            </w:r>
          </w:p>
        </w:tc>
        <w:tc>
          <w:tcPr>
            <w:tcW w:w="13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222222"/>
                <w:sz w:val="16"/>
                <w:szCs w:val="16"/>
              </w:rPr>
            </w:pPr>
            <w:r>
              <w:rPr>
                <w:rFonts w:cs="Arial"/>
                <w:color w:val="222222"/>
                <w:sz w:val="16"/>
                <w:szCs w:val="16"/>
              </w:rPr>
              <w:t> </w:t>
            </w:r>
          </w:p>
        </w:tc>
        <w:tc>
          <w:tcPr>
            <w:tcW w:w="36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Стипендия Президента Республики Татарстан для победителей и призеров заключительного этапа всероссийских и международных олимпиад школьников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лексеева Нария Николаевна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араева Аделия Мухаматовна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раблева Александра Юрьевна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иконоров Игорь Николаевич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Юшков Роман Андреевич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хияров Салават Вадимович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уссе Александр Алексеевич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ахрушина Елизавета Владимировна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ергушев Артемий Александрович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арченко Николай Александрович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осов Иван Юрьевич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хмеров Ильяс Ранилевич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адакшин Тимур Ильдусович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ильданов Булат Юрьевич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сабирова Аделия Ринатовна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рлов Александр Александрович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ергеев Богдан Андреевич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хмадуллин Давыд Айдарович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ривов Денис Эдуардович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курс маг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биуллин Динар Мунзилович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курс маг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2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типендияПравительства Российской Федерации  для обучающихся по специальностям или направлениям подготовки, соответствующим приоритетным направлениям модернизации и технологического развития российской экономики</w:t>
            </w:r>
          </w:p>
        </w:tc>
        <w:tc>
          <w:tcPr>
            <w:tcW w:w="3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Ганиев А.А.</w:t>
            </w:r>
          </w:p>
        </w:tc>
        <w:tc>
          <w:tcPr>
            <w:tcW w:w="1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2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2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Исмагилова Д.Ф.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2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Кириллова С.Л.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2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Коробкина О.Л.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2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Никитин Р.О.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2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Тюгаев М.Д.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1350" w:hRule="atLeast"/>
        </w:trPr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типендия Президента Российской Федерации  для обучающихся по специальностям или направлениям подготовки, соответствующим приоритетным направлениям модернизации и технологического развития российской экономики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Мухаметзянов Ренас Расихович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6-545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1005" w:hRule="atLeast"/>
        </w:trPr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Мухаметова Эльвира Талгатовна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6-545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222222"/>
                <w:sz w:val="16"/>
                <w:szCs w:val="16"/>
              </w:rPr>
            </w:pPr>
            <w:r>
              <w:rPr>
                <w:rFonts w:cs="Arial"/>
                <w:color w:val="222222"/>
                <w:sz w:val="16"/>
                <w:szCs w:val="16"/>
              </w:rPr>
              <w:t>Специальная государственная стипендия РТ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222222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222222"/>
                <w:sz w:val="16"/>
                <w:szCs w:val="16"/>
              </w:rPr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Дементьев В.В.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2 курс маг.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222222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222222"/>
                <w:sz w:val="16"/>
                <w:szCs w:val="16"/>
              </w:rPr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Гимазов И.И.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 курс маг.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222222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222222"/>
                <w:sz w:val="16"/>
                <w:szCs w:val="16"/>
              </w:rPr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Галиуллин И.И.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222222"/>
                <w:sz w:val="16"/>
                <w:szCs w:val="16"/>
              </w:rPr>
            </w:pPr>
            <w:r>
              <w:rPr>
                <w:rFonts w:cs="Arial"/>
                <w:color w:val="222222"/>
                <w:sz w:val="16"/>
                <w:szCs w:val="16"/>
              </w:rPr>
              <w:t> 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22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222222"/>
                <w:sz w:val="16"/>
                <w:szCs w:val="16"/>
              </w:rPr>
            </w:pPr>
            <w:r>
              <w:rPr>
                <w:rFonts w:cs="Arial"/>
                <w:color w:val="222222"/>
                <w:sz w:val="16"/>
                <w:szCs w:val="16"/>
              </w:rPr>
              <w:t>Именная стипендия мэра г.Казани за успехи в области исследования городского хозяйства, социальной сферы и физико-математических наук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2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222222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222222"/>
                <w:sz w:val="16"/>
                <w:szCs w:val="16"/>
              </w:rPr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2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222222"/>
                <w:sz w:val="16"/>
                <w:szCs w:val="16"/>
              </w:rPr>
            </w:pPr>
            <w:r>
              <w:rPr>
                <w:rFonts w:cs="Arial"/>
                <w:color w:val="222222"/>
                <w:sz w:val="16"/>
                <w:szCs w:val="16"/>
              </w:rPr>
              <w:t>Повышенная государственная академическая стипендия за достижения в учебной, научно-исследовательской, общественной, культурно-творческой и спортивной деятельности</w:t>
            </w:r>
          </w:p>
        </w:tc>
        <w:tc>
          <w:tcPr>
            <w:tcW w:w="81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Учебная деятельность (весенний семестр)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222222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222222"/>
                <w:sz w:val="16"/>
                <w:szCs w:val="16"/>
              </w:rPr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архутдинов Альберт Ришатович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6-407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222222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222222"/>
                <w:sz w:val="16"/>
                <w:szCs w:val="16"/>
              </w:rPr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илантьев Николай Андреевич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6-65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222222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222222"/>
                <w:sz w:val="16"/>
                <w:szCs w:val="16"/>
              </w:rPr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ираев Фаиль Мансурович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6-51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222222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222222"/>
                <w:sz w:val="16"/>
                <w:szCs w:val="16"/>
              </w:rPr>
            </w:r>
          </w:p>
        </w:tc>
        <w:tc>
          <w:tcPr>
            <w:tcW w:w="81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Учебная деятельность  (осенний семестр)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222222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222222"/>
                <w:sz w:val="16"/>
                <w:szCs w:val="16"/>
              </w:rPr>
            </w:r>
          </w:p>
        </w:tc>
        <w:tc>
          <w:tcPr>
            <w:tcW w:w="36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ираев Фаиль Мансурович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6-51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222222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222222"/>
                <w:sz w:val="16"/>
                <w:szCs w:val="16"/>
              </w:rPr>
            </w:r>
          </w:p>
        </w:tc>
        <w:tc>
          <w:tcPr>
            <w:tcW w:w="36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ильданов Булат Юрьевич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6-55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222222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222222"/>
                <w:sz w:val="16"/>
                <w:szCs w:val="16"/>
              </w:rPr>
            </w:r>
          </w:p>
        </w:tc>
        <w:tc>
          <w:tcPr>
            <w:tcW w:w="36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урмухаметов Алексей Русланович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6-62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222222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222222"/>
                <w:sz w:val="16"/>
                <w:szCs w:val="16"/>
              </w:rPr>
            </w:r>
          </w:p>
        </w:tc>
        <w:tc>
          <w:tcPr>
            <w:tcW w:w="36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смагилова Дилия Фанилевна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6-745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222222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222222"/>
                <w:sz w:val="16"/>
                <w:szCs w:val="16"/>
              </w:rPr>
            </w:r>
          </w:p>
        </w:tc>
        <w:tc>
          <w:tcPr>
            <w:tcW w:w="81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Научно-исследовательская деятельность (весенний семестр)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222222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222222"/>
                <w:sz w:val="16"/>
                <w:szCs w:val="16"/>
              </w:rPr>
            </w:r>
          </w:p>
        </w:tc>
        <w:tc>
          <w:tcPr>
            <w:tcW w:w="36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емёнова Екатерина Сергеевна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6-30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222222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222222"/>
                <w:sz w:val="16"/>
                <w:szCs w:val="16"/>
              </w:rPr>
            </w:r>
          </w:p>
        </w:tc>
        <w:tc>
          <w:tcPr>
            <w:tcW w:w="36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алиахметова Диана Ильдаровна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6-40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222222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222222"/>
                <w:sz w:val="16"/>
                <w:szCs w:val="16"/>
              </w:rPr>
            </w:r>
          </w:p>
        </w:tc>
        <w:tc>
          <w:tcPr>
            <w:tcW w:w="36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хмерова Алина Рифовна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6-53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222222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222222"/>
                <w:sz w:val="16"/>
                <w:szCs w:val="16"/>
              </w:rPr>
            </w:r>
          </w:p>
        </w:tc>
        <w:tc>
          <w:tcPr>
            <w:tcW w:w="36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усабирова Аделия Ринатовна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6-53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222222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222222"/>
                <w:sz w:val="16"/>
                <w:szCs w:val="16"/>
              </w:rPr>
            </w:r>
          </w:p>
        </w:tc>
        <w:tc>
          <w:tcPr>
            <w:tcW w:w="36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иннатуллин Алмаз Линарович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6-61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курс маг.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222222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222222"/>
                <w:sz w:val="16"/>
                <w:szCs w:val="16"/>
              </w:rPr>
            </w:r>
          </w:p>
        </w:tc>
        <w:tc>
          <w:tcPr>
            <w:tcW w:w="36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усова Александра Михайловна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6-61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курс маг.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222222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222222"/>
                <w:sz w:val="16"/>
                <w:szCs w:val="16"/>
              </w:rPr>
            </w:r>
          </w:p>
        </w:tc>
        <w:tc>
          <w:tcPr>
            <w:tcW w:w="36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усабирова Гузель Салаватовна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6-61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курс маг.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222222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222222"/>
                <w:sz w:val="16"/>
                <w:szCs w:val="16"/>
              </w:rPr>
            </w:r>
          </w:p>
        </w:tc>
        <w:tc>
          <w:tcPr>
            <w:tcW w:w="36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умова Светлана Николаевна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6-61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курс маг.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222222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222222"/>
                <w:sz w:val="16"/>
                <w:szCs w:val="16"/>
              </w:rPr>
            </w:r>
          </w:p>
        </w:tc>
        <w:tc>
          <w:tcPr>
            <w:tcW w:w="36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етрова Лилия Зуфаровна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6-61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курс маг.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222222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222222"/>
                <w:sz w:val="16"/>
                <w:szCs w:val="16"/>
              </w:rPr>
            </w:r>
          </w:p>
        </w:tc>
        <w:tc>
          <w:tcPr>
            <w:tcW w:w="36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апарина Светлана Вячеславовна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6-61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курс маг.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222222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222222"/>
                <w:sz w:val="16"/>
                <w:szCs w:val="16"/>
              </w:rPr>
            </w:r>
          </w:p>
        </w:tc>
        <w:tc>
          <w:tcPr>
            <w:tcW w:w="36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Черных Елена Александровна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6-61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курс маг.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222222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222222"/>
                <w:sz w:val="16"/>
                <w:szCs w:val="16"/>
              </w:rPr>
            </w:r>
          </w:p>
        </w:tc>
        <w:tc>
          <w:tcPr>
            <w:tcW w:w="36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имазов Ильнур Илхамович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6-62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курс маг.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222222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222222"/>
                <w:sz w:val="16"/>
                <w:szCs w:val="16"/>
              </w:rPr>
            </w:r>
          </w:p>
        </w:tc>
        <w:tc>
          <w:tcPr>
            <w:tcW w:w="36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афиуллина Алия Рашитовна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6-62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курс маг.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222222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222222"/>
                <w:sz w:val="16"/>
                <w:szCs w:val="16"/>
              </w:rPr>
            </w:r>
          </w:p>
        </w:tc>
        <w:tc>
          <w:tcPr>
            <w:tcW w:w="36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ветовидов Андрей Александрович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6-62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курс маг.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222222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222222"/>
                <w:sz w:val="16"/>
                <w:szCs w:val="16"/>
              </w:rPr>
            </w:r>
          </w:p>
        </w:tc>
        <w:tc>
          <w:tcPr>
            <w:tcW w:w="36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аниславовас Андрей Андреевич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6-62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курс маг.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222222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222222"/>
                <w:sz w:val="16"/>
                <w:szCs w:val="16"/>
              </w:rPr>
            </w:r>
          </w:p>
        </w:tc>
        <w:tc>
          <w:tcPr>
            <w:tcW w:w="36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уртакова Дарья Владимировна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6-62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курс маг.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222222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222222"/>
                <w:sz w:val="16"/>
                <w:szCs w:val="16"/>
              </w:rPr>
            </w:r>
          </w:p>
        </w:tc>
        <w:tc>
          <w:tcPr>
            <w:tcW w:w="81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Научно-исследовательская деятельность (осенний семестр)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222222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222222"/>
                <w:sz w:val="16"/>
                <w:szCs w:val="16"/>
              </w:rPr>
            </w:r>
          </w:p>
        </w:tc>
        <w:tc>
          <w:tcPr>
            <w:tcW w:w="36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иканева Алена Андреевна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6-30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222222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222222"/>
                <w:sz w:val="16"/>
                <w:szCs w:val="16"/>
              </w:rPr>
            </w:r>
          </w:p>
        </w:tc>
        <w:tc>
          <w:tcPr>
            <w:tcW w:w="36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удник Анастасия Андреевна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6-30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222222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222222"/>
                <w:sz w:val="16"/>
                <w:szCs w:val="16"/>
              </w:rPr>
            </w:r>
          </w:p>
        </w:tc>
        <w:tc>
          <w:tcPr>
            <w:tcW w:w="36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кворцова Татьяна Андреевна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6-51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222222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222222"/>
                <w:sz w:val="16"/>
                <w:szCs w:val="16"/>
              </w:rPr>
            </w:r>
          </w:p>
        </w:tc>
        <w:tc>
          <w:tcPr>
            <w:tcW w:w="36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хмерова Алина Рифовна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6-53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222222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222222"/>
                <w:sz w:val="16"/>
                <w:szCs w:val="16"/>
              </w:rPr>
            </w:r>
          </w:p>
        </w:tc>
        <w:tc>
          <w:tcPr>
            <w:tcW w:w="36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усабирова Аделия Ринатовна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6-53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222222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222222"/>
                <w:sz w:val="16"/>
                <w:szCs w:val="16"/>
              </w:rPr>
            </w:r>
          </w:p>
        </w:tc>
        <w:tc>
          <w:tcPr>
            <w:tcW w:w="36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алимухаметова Алина Рестемовна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6-71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курс маг.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222222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222222"/>
                <w:sz w:val="16"/>
                <w:szCs w:val="16"/>
              </w:rPr>
            </w:r>
          </w:p>
        </w:tc>
        <w:tc>
          <w:tcPr>
            <w:tcW w:w="36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алитова Айгуль Фаниловна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6-71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курс маг.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222222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222222"/>
                <w:sz w:val="16"/>
                <w:szCs w:val="16"/>
              </w:rPr>
            </w:r>
          </w:p>
        </w:tc>
        <w:tc>
          <w:tcPr>
            <w:tcW w:w="36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араева Наталия Сергеевна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6-71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курс маг.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222222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222222"/>
                <w:sz w:val="16"/>
                <w:szCs w:val="16"/>
              </w:rPr>
            </w:r>
          </w:p>
        </w:tc>
        <w:tc>
          <w:tcPr>
            <w:tcW w:w="36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асынков Михаил Валерьевич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6-71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курс маг.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222222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222222"/>
                <w:sz w:val="16"/>
                <w:szCs w:val="16"/>
              </w:rPr>
            </w:r>
          </w:p>
        </w:tc>
        <w:tc>
          <w:tcPr>
            <w:tcW w:w="36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Чуприна Илья Николаевич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6-71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курс маг.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222222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222222"/>
                <w:sz w:val="16"/>
                <w:szCs w:val="16"/>
              </w:rPr>
            </w:r>
          </w:p>
        </w:tc>
        <w:tc>
          <w:tcPr>
            <w:tcW w:w="36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ементьев Виталий Владимирович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6-62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курс маг.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222222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222222"/>
                <w:sz w:val="16"/>
                <w:szCs w:val="16"/>
              </w:rPr>
            </w:r>
          </w:p>
        </w:tc>
        <w:tc>
          <w:tcPr>
            <w:tcW w:w="36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лгоруков Глеб Александрович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6-62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курс маг.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222222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222222"/>
                <w:sz w:val="16"/>
                <w:szCs w:val="16"/>
              </w:rPr>
            </w:r>
          </w:p>
        </w:tc>
        <w:tc>
          <w:tcPr>
            <w:tcW w:w="36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схакова Камила Булатовна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6-62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курс маг.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222222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222222"/>
                <w:sz w:val="16"/>
                <w:szCs w:val="16"/>
              </w:rPr>
            </w:r>
          </w:p>
        </w:tc>
        <w:tc>
          <w:tcPr>
            <w:tcW w:w="36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икеров Родион Фаридович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6-62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курс маг.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222222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222222"/>
                <w:sz w:val="16"/>
                <w:szCs w:val="16"/>
              </w:rPr>
            </w:r>
          </w:p>
        </w:tc>
        <w:tc>
          <w:tcPr>
            <w:tcW w:w="36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урзаханов Фадис Фанилович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6-62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курс маг.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222222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222222"/>
                <w:sz w:val="16"/>
                <w:szCs w:val="16"/>
              </w:rPr>
            </w:r>
          </w:p>
        </w:tc>
        <w:tc>
          <w:tcPr>
            <w:tcW w:w="36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айфутдинов Артур Эдуардович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6-62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курс маг.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222222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222222"/>
                <w:sz w:val="16"/>
                <w:szCs w:val="16"/>
              </w:rPr>
            </w:r>
          </w:p>
        </w:tc>
        <w:tc>
          <w:tcPr>
            <w:tcW w:w="36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акиров Айнур Адыхамович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6-62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курс маг.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222222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222222"/>
                <w:sz w:val="16"/>
                <w:szCs w:val="16"/>
              </w:rPr>
            </w:r>
          </w:p>
        </w:tc>
        <w:tc>
          <w:tcPr>
            <w:tcW w:w="81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Общественная деятельность (весенний семестр)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222222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222222"/>
                <w:sz w:val="16"/>
                <w:szCs w:val="16"/>
              </w:rPr>
            </w:r>
          </w:p>
        </w:tc>
        <w:tc>
          <w:tcPr>
            <w:tcW w:w="36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лилекова Валерия Александровна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6-40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222222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222222"/>
                <w:sz w:val="16"/>
                <w:szCs w:val="16"/>
              </w:rPr>
            </w:r>
          </w:p>
        </w:tc>
        <w:tc>
          <w:tcPr>
            <w:tcW w:w="36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орисова Ольга Николаевна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6-40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222222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222222"/>
                <w:sz w:val="16"/>
                <w:szCs w:val="16"/>
              </w:rPr>
            </w:r>
          </w:p>
        </w:tc>
        <w:tc>
          <w:tcPr>
            <w:tcW w:w="36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ележников Никита Вадимович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6-40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222222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222222"/>
                <w:sz w:val="16"/>
                <w:szCs w:val="16"/>
              </w:rPr>
            </w:r>
          </w:p>
        </w:tc>
        <w:tc>
          <w:tcPr>
            <w:tcW w:w="36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иктимирова Раиля Фаритовна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6-545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222222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222222"/>
                <w:sz w:val="16"/>
                <w:szCs w:val="16"/>
              </w:rPr>
            </w:r>
          </w:p>
        </w:tc>
        <w:tc>
          <w:tcPr>
            <w:tcW w:w="36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ортникова Ангелина Альбертовна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6-59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222222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222222"/>
                <w:sz w:val="16"/>
                <w:szCs w:val="16"/>
              </w:rPr>
            </w:r>
          </w:p>
        </w:tc>
        <w:tc>
          <w:tcPr>
            <w:tcW w:w="81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Общественная деятельность (осенний семестр)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222222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222222"/>
                <w:sz w:val="16"/>
                <w:szCs w:val="16"/>
              </w:rPr>
            </w:r>
          </w:p>
        </w:tc>
        <w:tc>
          <w:tcPr>
            <w:tcW w:w="36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иктимирова Раиля Фаритовна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6-545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222222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222222"/>
                <w:sz w:val="16"/>
                <w:szCs w:val="16"/>
              </w:rPr>
            </w:r>
          </w:p>
        </w:tc>
        <w:tc>
          <w:tcPr>
            <w:tcW w:w="36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пиридонова Ангелина Вячеславовна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6-61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222222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222222"/>
                <w:sz w:val="16"/>
                <w:szCs w:val="16"/>
              </w:rPr>
            </w:r>
          </w:p>
        </w:tc>
        <w:tc>
          <w:tcPr>
            <w:tcW w:w="36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итдикова Алина Фаниловна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6-71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курс маг.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222222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222222"/>
                <w:sz w:val="16"/>
                <w:szCs w:val="16"/>
              </w:rPr>
            </w:r>
          </w:p>
        </w:tc>
        <w:tc>
          <w:tcPr>
            <w:tcW w:w="36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Чернов Роман Сергеевич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6-73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курс маг.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222222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222222"/>
                <w:sz w:val="16"/>
                <w:szCs w:val="16"/>
              </w:rPr>
            </w:r>
          </w:p>
        </w:tc>
        <w:tc>
          <w:tcPr>
            <w:tcW w:w="36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Юсупова Лейсан Фаязовна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6-79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222222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222222"/>
                <w:sz w:val="16"/>
                <w:szCs w:val="16"/>
              </w:rPr>
            </w:r>
          </w:p>
        </w:tc>
        <w:tc>
          <w:tcPr>
            <w:tcW w:w="81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Культурно-творческая деятельность (весенний семестр)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222222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222222"/>
                <w:sz w:val="16"/>
                <w:szCs w:val="16"/>
              </w:rPr>
            </w:r>
          </w:p>
        </w:tc>
        <w:tc>
          <w:tcPr>
            <w:tcW w:w="36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ыстрова Надежда Александровна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6-40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222222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222222"/>
                <w:sz w:val="16"/>
                <w:szCs w:val="16"/>
              </w:rPr>
            </w:r>
          </w:p>
        </w:tc>
        <w:tc>
          <w:tcPr>
            <w:tcW w:w="36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афиков Артур Рафаэлевич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6-40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222222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222222"/>
                <w:sz w:val="16"/>
                <w:szCs w:val="16"/>
              </w:rPr>
            </w:r>
          </w:p>
        </w:tc>
        <w:tc>
          <w:tcPr>
            <w:tcW w:w="36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алявиева Гузель Ильшатовна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6-50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222222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222222"/>
                <w:sz w:val="16"/>
                <w:szCs w:val="16"/>
              </w:rPr>
            </w:r>
          </w:p>
        </w:tc>
        <w:tc>
          <w:tcPr>
            <w:tcW w:w="36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арафутдинова Альбина Альбертовна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6-59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222222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222222"/>
                <w:sz w:val="16"/>
                <w:szCs w:val="16"/>
              </w:rPr>
            </w:r>
          </w:p>
        </w:tc>
        <w:tc>
          <w:tcPr>
            <w:tcW w:w="81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Культурно-творческая деятельность (осенний семестр)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222222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222222"/>
                <w:sz w:val="16"/>
                <w:szCs w:val="16"/>
              </w:rPr>
            </w:r>
          </w:p>
        </w:tc>
        <w:tc>
          <w:tcPr>
            <w:tcW w:w="36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алявиева Гузель Ильшатовна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6-50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222222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222222"/>
                <w:sz w:val="16"/>
                <w:szCs w:val="16"/>
              </w:rPr>
            </w:r>
          </w:p>
        </w:tc>
        <w:tc>
          <w:tcPr>
            <w:tcW w:w="36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арафутдинова Альбина Альбертовна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6-59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222222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222222"/>
                <w:sz w:val="16"/>
                <w:szCs w:val="16"/>
              </w:rPr>
            </w:r>
          </w:p>
        </w:tc>
        <w:tc>
          <w:tcPr>
            <w:tcW w:w="36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хсанова Алина Ильгамовна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6-60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222222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222222"/>
                <w:sz w:val="16"/>
                <w:szCs w:val="16"/>
              </w:rPr>
            </w:r>
          </w:p>
        </w:tc>
        <w:tc>
          <w:tcPr>
            <w:tcW w:w="81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Спортивная деятельность (весенний семестр)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222222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222222"/>
                <w:sz w:val="16"/>
                <w:szCs w:val="16"/>
              </w:rPr>
            </w:r>
          </w:p>
        </w:tc>
        <w:tc>
          <w:tcPr>
            <w:tcW w:w="36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имерова Айзира Флюсовна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6-40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222222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222222"/>
                <w:sz w:val="16"/>
                <w:szCs w:val="16"/>
              </w:rPr>
            </w:r>
          </w:p>
        </w:tc>
        <w:tc>
          <w:tcPr>
            <w:tcW w:w="81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Спортивная деятельность (осенний семестр)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222222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222222"/>
                <w:sz w:val="16"/>
                <w:szCs w:val="16"/>
              </w:rPr>
            </w:r>
          </w:p>
        </w:tc>
        <w:tc>
          <w:tcPr>
            <w:tcW w:w="36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ксимов Денис Сергеевич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6-52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222222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222222"/>
                <w:sz w:val="16"/>
                <w:szCs w:val="16"/>
              </w:rPr>
            </w:r>
          </w:p>
        </w:tc>
        <w:tc>
          <w:tcPr>
            <w:tcW w:w="36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литаева Анна Сергеевна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6-52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222222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222222"/>
                <w:sz w:val="16"/>
                <w:szCs w:val="16"/>
              </w:rPr>
            </w:r>
          </w:p>
        </w:tc>
        <w:tc>
          <w:tcPr>
            <w:tcW w:w="36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алахова Айсылу Ильнаровна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6-65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222222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222222"/>
                <w:sz w:val="16"/>
                <w:szCs w:val="16"/>
              </w:rPr>
            </w:r>
          </w:p>
        </w:tc>
        <w:tc>
          <w:tcPr>
            <w:tcW w:w="36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Яндыкова Анастасия Дмитриевна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6-65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222222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222222"/>
                <w:sz w:val="16"/>
                <w:szCs w:val="16"/>
              </w:rPr>
            </w:r>
          </w:p>
        </w:tc>
        <w:tc>
          <w:tcPr>
            <w:tcW w:w="36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исёв Михаил Юрьевич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6-72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курс маг.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222222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222222"/>
                <w:sz w:val="16"/>
                <w:szCs w:val="16"/>
              </w:rPr>
            </w:r>
          </w:p>
        </w:tc>
        <w:tc>
          <w:tcPr>
            <w:tcW w:w="36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схадуллина Лилия Хазинуровна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6-72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курс маг.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222222"/>
                <w:sz w:val="16"/>
                <w:szCs w:val="16"/>
              </w:rPr>
            </w:pPr>
            <w:r>
              <w:rPr>
                <w:rFonts w:cs="Arial"/>
                <w:color w:val="222222"/>
                <w:sz w:val="16"/>
                <w:szCs w:val="16"/>
              </w:rPr>
              <w:t> </w:t>
            </w:r>
          </w:p>
        </w:tc>
        <w:tc>
          <w:tcPr>
            <w:tcW w:w="3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24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222222"/>
                <w:sz w:val="16"/>
                <w:szCs w:val="16"/>
              </w:rPr>
            </w:pPr>
            <w:r>
              <w:rPr>
                <w:rFonts w:cs="Arial"/>
                <w:color w:val="222222"/>
                <w:sz w:val="16"/>
                <w:szCs w:val="16"/>
              </w:rPr>
              <w:t>Стипендия Академии наук РТ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Галиуллин И.И.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6-30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2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222222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222222"/>
                <w:sz w:val="16"/>
                <w:szCs w:val="16"/>
              </w:rPr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Валимухаметова А.Р.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6-71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 маг.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222222"/>
                <w:sz w:val="16"/>
                <w:szCs w:val="16"/>
              </w:rPr>
            </w:pPr>
            <w:r>
              <w:rPr>
                <w:rFonts w:cs="Arial"/>
                <w:color w:val="222222"/>
                <w:sz w:val="16"/>
                <w:szCs w:val="16"/>
              </w:rPr>
              <w:t> 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2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222222"/>
                <w:sz w:val="16"/>
                <w:szCs w:val="16"/>
              </w:rPr>
            </w:pPr>
            <w:r>
              <w:rPr>
                <w:rFonts w:cs="Arial"/>
                <w:color w:val="222222"/>
                <w:sz w:val="16"/>
                <w:szCs w:val="16"/>
              </w:rPr>
              <w:t>Именная стипендия академиков РАН Роальда и Ренада Сагдеевых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Мусабирова Г.С.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6-61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 курс маг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222222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222222"/>
                <w:sz w:val="16"/>
                <w:szCs w:val="16"/>
              </w:rPr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Станиславовас А.А.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6-62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 курс маг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222222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222222"/>
                <w:sz w:val="16"/>
                <w:szCs w:val="16"/>
              </w:rPr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Ильин А.С.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6-71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 курс маг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222222"/>
                <w:sz w:val="16"/>
                <w:szCs w:val="16"/>
              </w:rPr>
            </w:pPr>
            <w:r>
              <w:rPr>
                <w:rFonts w:cs="Arial"/>
                <w:color w:val="222222"/>
                <w:sz w:val="16"/>
                <w:szCs w:val="16"/>
              </w:rPr>
              <w:t> 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222222"/>
                <w:sz w:val="16"/>
                <w:szCs w:val="16"/>
              </w:rPr>
            </w:pPr>
            <w:r>
              <w:rPr>
                <w:rFonts w:cs="Arial"/>
                <w:color w:val="222222"/>
                <w:sz w:val="16"/>
                <w:szCs w:val="16"/>
              </w:rPr>
              <w:t>Стипендия Фонда В.Потанина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Световидов А.А.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6-62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 курс маг.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24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222222"/>
                <w:sz w:val="16"/>
                <w:szCs w:val="16"/>
              </w:rPr>
            </w:pPr>
            <w:r>
              <w:rPr>
                <w:rFonts w:cs="Arial"/>
                <w:color w:val="222222"/>
                <w:sz w:val="16"/>
                <w:szCs w:val="16"/>
              </w:rPr>
              <w:t>Стипендия British Petroleum для бакалавров, магистрантов и аспирантов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2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222222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222222"/>
                <w:sz w:val="16"/>
                <w:szCs w:val="16"/>
              </w:rPr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Сафиуллин А.С.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22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222222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222222"/>
                <w:sz w:val="16"/>
                <w:szCs w:val="16"/>
              </w:rPr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Сорокина А.Т.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6-72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 курс маг.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222222"/>
                <w:sz w:val="16"/>
                <w:szCs w:val="16"/>
              </w:rPr>
            </w:pPr>
            <w:r>
              <w:rPr>
                <w:rFonts w:cs="Arial"/>
                <w:color w:val="222222"/>
                <w:sz w:val="16"/>
                <w:szCs w:val="16"/>
              </w:rPr>
              <w:t> 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2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Стипендия Шауката Таиповича Хабибуллина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Семенова Е.С.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6-30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Булатова Э.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 курс маг.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Премия им. К.А. Валиева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Чуприна И.Н.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6-71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Именная стипендия «Шлюмберже»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Световидов А.А.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6-62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 курс маг.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0 лучших инновационных идей РТ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2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пендия кафедры вычислительной физики Института физики КФУ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Яруллин Д.Т.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6-40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39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 w:val="16"/>
                <w:szCs w:val="16"/>
              </w:rPr>
              <w:t>14.Медали (см.таблица 20 п.09)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222222"/>
                <w:sz w:val="16"/>
                <w:szCs w:val="16"/>
              </w:rPr>
            </w:pPr>
            <w:r>
              <w:rPr>
                <w:rFonts w:cs="Arial"/>
                <w:color w:val="222222"/>
                <w:sz w:val="16"/>
                <w:szCs w:val="16"/>
              </w:rPr>
              <w:t> 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</w:tbl>
    <w:p>
      <w:pPr>
        <w:pStyle w:val="Style22"/>
        <w:tabs>
          <w:tab w:val="clear" w:pos="708"/>
          <w:tab w:val="left" w:pos="5670" w:leader="none"/>
        </w:tabs>
        <w:spacing w:before="120" w:after="280"/>
        <w:rPr/>
      </w:pPr>
      <w:r>
        <w:rPr/>
      </w:r>
    </w:p>
    <w:p>
      <w:pPr>
        <w:pStyle w:val="Style22"/>
        <w:tabs>
          <w:tab w:val="clear" w:pos="708"/>
          <w:tab w:val="left" w:pos="5670" w:leader="none"/>
        </w:tabs>
        <w:spacing w:before="120" w:after="280"/>
        <w:rPr/>
      </w:pPr>
      <w:r>
        <w:rPr/>
      </w:r>
    </w:p>
    <w:p>
      <w:pPr>
        <w:pStyle w:val="Style22"/>
        <w:tabs>
          <w:tab w:val="clear" w:pos="708"/>
          <w:tab w:val="left" w:pos="5670" w:leader="none"/>
        </w:tabs>
        <w:spacing w:before="120" w:after="280"/>
        <w:rPr/>
      </w:pPr>
      <w:r>
        <w:rPr/>
      </w:r>
    </w:p>
    <w:p>
      <w:pPr>
        <w:pStyle w:val="Style22"/>
        <w:tabs>
          <w:tab w:val="clear" w:pos="708"/>
          <w:tab w:val="left" w:pos="5670" w:leader="none"/>
        </w:tabs>
        <w:spacing w:before="120" w:after="280"/>
        <w:rPr/>
      </w:pPr>
      <w:r>
        <w:rPr/>
      </w:r>
    </w:p>
    <w:p>
      <w:pPr>
        <w:pStyle w:val="Style22"/>
        <w:tabs>
          <w:tab w:val="clear" w:pos="708"/>
          <w:tab w:val="left" w:pos="5670" w:leader="none"/>
        </w:tabs>
        <w:spacing w:before="120" w:after="280"/>
        <w:rPr/>
      </w:pPr>
      <w:r>
        <w:rPr/>
      </w:r>
    </w:p>
    <w:p>
      <w:pPr>
        <w:pStyle w:val="Style22"/>
        <w:tabs>
          <w:tab w:val="clear" w:pos="708"/>
          <w:tab w:val="left" w:pos="5670" w:leader="none"/>
        </w:tabs>
        <w:spacing w:before="120" w:after="280"/>
        <w:rPr/>
      </w:pPr>
      <w:r>
        <w:rPr/>
      </w:r>
    </w:p>
    <w:p>
      <w:pPr>
        <w:pStyle w:val="Style22"/>
        <w:tabs>
          <w:tab w:val="clear" w:pos="708"/>
          <w:tab w:val="left" w:pos="5670" w:leader="none"/>
        </w:tabs>
        <w:spacing w:before="120" w:after="280"/>
        <w:rPr/>
      </w:pPr>
      <w:r>
        <w:rPr/>
      </w:r>
    </w:p>
    <w:p>
      <w:pPr>
        <w:pStyle w:val="Style22"/>
        <w:tabs>
          <w:tab w:val="clear" w:pos="708"/>
          <w:tab w:val="left" w:pos="5670" w:leader="none"/>
        </w:tabs>
        <w:spacing w:before="120" w:after="280"/>
        <w:rPr/>
      </w:pPr>
      <w:r>
        <w:rPr/>
      </w:r>
    </w:p>
    <w:p>
      <w:pPr>
        <w:pStyle w:val="Style22"/>
        <w:tabs>
          <w:tab w:val="clear" w:pos="708"/>
          <w:tab w:val="left" w:pos="5670" w:leader="none"/>
        </w:tabs>
        <w:spacing w:before="120" w:after="280"/>
        <w:rPr/>
      </w:pPr>
      <w:r>
        <w:rPr/>
      </w:r>
    </w:p>
    <w:p>
      <w:pPr>
        <w:pStyle w:val="Style22"/>
        <w:tabs>
          <w:tab w:val="clear" w:pos="708"/>
          <w:tab w:val="left" w:pos="5670" w:leader="none"/>
        </w:tabs>
        <w:spacing w:before="120" w:after="280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992" w:right="851" w:gutter="0" w:header="0" w:top="425" w:footer="709" w:bottom="765"/>
          <w:pgNumType w:fmt="decimal"/>
          <w:formProt w:val="false"/>
          <w:textDirection w:val="lrTb"/>
          <w:docGrid w:type="default" w:linePitch="360" w:charSpace="0"/>
        </w:sectPr>
        <w:pStyle w:val="Style22"/>
        <w:tabs>
          <w:tab w:val="clear" w:pos="708"/>
          <w:tab w:val="left" w:pos="5670" w:leader="none"/>
        </w:tabs>
        <w:spacing w:before="120" w:after="280"/>
        <w:rPr/>
      </w:pPr>
      <w:r>
        <w:rPr/>
      </w:r>
    </w:p>
    <w:tbl>
      <w:tblPr>
        <w:tblW w:w="1558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40"/>
        <w:gridCol w:w="2170"/>
        <w:gridCol w:w="1603"/>
        <w:gridCol w:w="2480"/>
        <w:gridCol w:w="1180"/>
        <w:gridCol w:w="1180"/>
        <w:gridCol w:w="1620"/>
        <w:gridCol w:w="1673"/>
      </w:tblGrid>
      <w:tr>
        <w:trPr>
          <w:trHeight w:val="300" w:hRule="atLeast"/>
        </w:trPr>
        <w:tc>
          <w:tcPr>
            <w:tcW w:w="15586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Раздел Олимпиады</w:t>
            </w:r>
          </w:p>
        </w:tc>
      </w:tr>
      <w:tr>
        <w:trPr>
          <w:trHeight w:val="300" w:hRule="atLeast"/>
        </w:trPr>
        <w:tc>
          <w:tcPr>
            <w:tcW w:w="15586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 w:val="22"/>
                <w:szCs w:val="22"/>
              </w:rPr>
              <w:t>14.Олимпиады, в которых принимали участия студенты КФУ</w:t>
            </w:r>
          </w:p>
        </w:tc>
      </w:tr>
      <w:tr>
        <w:trPr>
          <w:trHeight w:val="6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№</w:t>
            </w:r>
            <w:r>
              <w:rPr>
                <w:rFonts w:eastAsia="Arial" w:cs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/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Название Олимпиады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Организаторолимпиады (Город, место проведения)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 xml:space="preserve">Дата проведения 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Участники (Фамилия И.О.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Групп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Курс/год обуч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Научный руководитель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Призовое место, награды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5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.1 Международные олимпиады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.2 Всероссийские олимпиады</w:t>
            </w:r>
          </w:p>
        </w:tc>
      </w:tr>
      <w:tr>
        <w:trPr>
          <w:trHeight w:val="300" w:hRule="atLeast"/>
        </w:trPr>
        <w:tc>
          <w:tcPr>
            <w:tcW w:w="9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Открытая Поволжская математическая олимпиада, посвященная дню рождения Н.И. Лобачевского</w:t>
            </w:r>
          </w:p>
        </w:tc>
        <w:tc>
          <w:tcPr>
            <w:tcW w:w="217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/>
                <w:color w:val="000000"/>
                <w:sz w:val="16"/>
                <w:szCs w:val="16"/>
              </w:rPr>
              <w:t>КФУ (Казань)</w:t>
            </w:r>
          </w:p>
        </w:tc>
        <w:tc>
          <w:tcPr>
            <w:tcW w:w="160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1.12.2018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1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1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1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1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1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1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1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1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1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1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1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1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Студенческая олимпиада " Я профессионал" (очный этап)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7.11.2017-02.03.2018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Абдуллин И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6-71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 курс маг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Гатин Х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6-71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 курс маг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Пасынков М.В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6-71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 курс маг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Скворцова Т.А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6-5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диплом призера</w:t>
            </w:r>
          </w:p>
        </w:tc>
      </w:tr>
      <w:tr>
        <w:trPr>
          <w:trHeight w:val="30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Шакиров А.А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6-72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 маг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Галиахметова Д.И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6-4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Попова И.В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6-62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 маг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лимпиада НИУ ВШЭ для студентов и выпускников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циональный исследовательский университет «Высшая школа экономики» (г. Москва)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.01-25.03.2018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Галиахметов Д.И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6-4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.3 Региональные олимпиады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.4 Республиканские олимпиады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.5 Олимпиады других уровней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</w:tbl>
    <w:p>
      <w:pPr>
        <w:pStyle w:val="Style22"/>
        <w:tabs>
          <w:tab w:val="clear" w:pos="708"/>
          <w:tab w:val="left" w:pos="5670" w:leader="none"/>
        </w:tabs>
        <w:spacing w:before="120" w:after="280"/>
        <w:rPr/>
      </w:pPr>
      <w:r>
        <w:rPr/>
      </w:r>
    </w:p>
    <w:sectPr>
      <w:footerReference w:type="default" r:id="rId5"/>
      <w:type w:val="nextPage"/>
      <w:pgSz w:orient="landscape" w:w="16838" w:h="11906"/>
      <w:pgMar w:left="425" w:right="425" w:gutter="0" w:header="0" w:top="992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MS Gothic">
    <w:altName w:val="ＭＳ ゴシック"/>
    <w:charset w:val="80"/>
    <w:family w:val="modern"/>
    <w:pitch w:val="default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овая часть табл Знак"/>
    <w:qFormat/>
    <w:rPr>
      <w:rFonts w:ascii="Arial" w:hAnsi="Arial" w:cs="Arial"/>
      <w:lang w:val="ru-RU" w:bidi="ar-SA"/>
    </w:rPr>
  </w:style>
  <w:style w:type="character" w:styleId="Style16">
    <w:name w:val="Номер_таблицы Знак"/>
    <w:qFormat/>
    <w:rPr>
      <w:rFonts w:ascii="Arial" w:hAnsi="Arial" w:cs="Arial"/>
      <w:sz w:val="22"/>
      <w:szCs w:val="22"/>
      <w:lang w:val="ru-RU" w:bidi="ar-SA"/>
    </w:rPr>
  </w:style>
  <w:style w:type="character" w:styleId="Style17">
    <w:name w:val="Текст сноски Знак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Верхний колонтитул Знак"/>
    <w:qFormat/>
    <w:rPr>
      <w:rFonts w:ascii="Arial" w:hAnsi="Arial" w:cs="Arial"/>
    </w:rPr>
  </w:style>
  <w:style w:type="character" w:styleId="Style20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Шапка_таблицы"/>
    <w:basedOn w:val="Normal"/>
    <w:qFormat/>
    <w:pPr>
      <w:jc w:val="center"/>
    </w:pPr>
    <w:rPr>
      <w:rFonts w:cs="Arial"/>
      <w:sz w:val="18"/>
      <w:szCs w:val="18"/>
    </w:rPr>
  </w:style>
  <w:style w:type="paragraph" w:styleId="Style22">
    <w:name w:val="Текстовая часть табл"/>
    <w:basedOn w:val="Normal"/>
    <w:qFormat/>
    <w:pPr>
      <w:ind w:left="57" w:hanging="0"/>
    </w:pPr>
    <w:rPr>
      <w:rFonts w:cs="Arial"/>
    </w:rPr>
  </w:style>
  <w:style w:type="paragraph" w:styleId="Style23">
    <w:name w:val="Шаблон_заголовка"/>
    <w:basedOn w:val="Normal"/>
    <w:qFormat/>
    <w:pPr>
      <w:spacing w:lineRule="exact" w:line="260"/>
      <w:jc w:val="center"/>
      <w:outlineLvl w:val="1"/>
    </w:pPr>
    <w:rPr>
      <w:rFonts w:cs="Arial"/>
      <w:b/>
      <w:bCs/>
      <w:sz w:val="24"/>
      <w:szCs w:val="24"/>
    </w:rPr>
  </w:style>
  <w:style w:type="paragraph" w:styleId="Style24">
    <w:name w:val="Номер_таблицы"/>
    <w:basedOn w:val="Normal"/>
    <w:qFormat/>
    <w:pPr>
      <w:jc w:val="right"/>
    </w:pPr>
    <w:rPr>
      <w:rFonts w:cs="Arial"/>
      <w:sz w:val="22"/>
      <w:szCs w:val="22"/>
    </w:rPr>
  </w:style>
  <w:style w:type="paragraph" w:styleId="Style25">
    <w:name w:val="Инструкции_ПЗ"/>
    <w:basedOn w:val="Normal"/>
    <w:qFormat/>
    <w:pPr>
      <w:spacing w:before="20" w:after="20"/>
      <w:ind w:left="57" w:hanging="0"/>
      <w:jc w:val="both"/>
    </w:pPr>
    <w:rPr>
      <w:rFonts w:cs="Arial"/>
      <w:sz w:val="22"/>
    </w:rPr>
  </w:style>
  <w:style w:type="paragraph" w:styleId="Style26">
    <w:name w:val="Инстр_табл"/>
    <w:basedOn w:val="Style25"/>
    <w:qFormat/>
    <w:pPr>
      <w:spacing w:before="40" w:after="40"/>
      <w:ind w:left="1560" w:hanging="1418"/>
    </w:pPr>
    <w:rPr/>
  </w:style>
  <w:style w:type="paragraph" w:styleId="Style27">
    <w:name w:val="заголовок_Инстр"/>
    <w:basedOn w:val="Normal"/>
    <w:qFormat/>
    <w:pPr>
      <w:spacing w:lineRule="exact" w:line="320" w:before="0" w:after="240"/>
      <w:jc w:val="center"/>
    </w:pPr>
    <w:rPr>
      <w:rFonts w:cs="Arial"/>
      <w:b/>
      <w:sz w:val="24"/>
    </w:rPr>
  </w:style>
  <w:style w:type="paragraph" w:styleId="Style28">
    <w:name w:val="Заголовок_Инструкции_ПФ"/>
    <w:basedOn w:val="Normal"/>
    <w:qFormat/>
    <w:pPr>
      <w:spacing w:lineRule="exact" w:line="320" w:before="120" w:after="240"/>
      <w:jc w:val="center"/>
    </w:pPr>
    <w:rPr>
      <w:rFonts w:cs="Arial"/>
      <w:b/>
      <w:sz w:val="24"/>
    </w:rPr>
  </w:style>
  <w:style w:type="paragraph" w:styleId="Footnote">
    <w:name w:val="Footnote Text"/>
    <w:basedOn w:val="Normal"/>
    <w:pPr/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cs="Arial"/>
      <w:b/>
      <w:bCs/>
      <w:color w:val="FF0000"/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rFonts w:cs="Arial"/>
      <w:b/>
      <w:bCs/>
      <w:color w:val="FF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top"/>
    </w:pPr>
    <w:rPr>
      <w:rFonts w:cs="Arial"/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top"/>
    </w:pPr>
    <w:rPr>
      <w:rFonts w:cs="Arial"/>
      <w:b/>
      <w:bCs/>
      <w:sz w:val="16"/>
      <w:szCs w:val="16"/>
    </w:rPr>
  </w:style>
  <w:style w:type="paragraph" w:styleId="Xl79">
    <w:name w:val="xl79"/>
    <w:basedOn w:val="Normal"/>
    <w:qFormat/>
    <w:pPr>
      <w:spacing w:before="280" w:after="280"/>
    </w:pPr>
    <w:rPr>
      <w:rFonts w:cs="Arial"/>
      <w:sz w:val="16"/>
      <w:szCs w:val="16"/>
    </w:rPr>
  </w:style>
  <w:style w:type="paragraph" w:styleId="Xl80">
    <w:name w:val="xl80"/>
    <w:basedOn w:val="Normal"/>
    <w:qFormat/>
    <w:pPr>
      <w:spacing w:before="280" w:after="280"/>
      <w:textAlignment w:val="top"/>
    </w:pPr>
    <w:rPr>
      <w:rFonts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cs="Arial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cs="Arial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rFonts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rFonts w:cs="Arial"/>
      <w:b/>
      <w:bCs/>
      <w:sz w:val="16"/>
      <w:szCs w:val="16"/>
    </w:rPr>
  </w:style>
  <w:style w:type="paragraph" w:styleId="Xl87">
    <w:name w:val="xl87"/>
    <w:basedOn w:val="Normal"/>
    <w:qFormat/>
    <w:pPr>
      <w:spacing w:before="280" w:after="280"/>
      <w:textAlignment w:val="center"/>
    </w:pPr>
    <w:rPr>
      <w:rFonts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cs="Arial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Arial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Arial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Arial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cs="Arial"/>
      <w:b/>
      <w:bCs/>
      <w:sz w:val="16"/>
      <w:szCs w:val="16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Arial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Arial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Arial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Arial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Arial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cs="Arial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Arial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Arial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Arial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Arial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Arial"/>
      <w:sz w:val="16"/>
      <w:szCs w:val="16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Arial"/>
      <w:sz w:val="16"/>
      <w:szCs w:val="16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Arial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cs="Arial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cs="Arial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Arial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cs="Arial"/>
      <w:sz w:val="16"/>
      <w:szCs w:val="16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cs="Arial"/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cs="Arial"/>
      <w:sz w:val="16"/>
      <w:szCs w:val="16"/>
    </w:rPr>
  </w:style>
  <w:style w:type="paragraph" w:styleId="Xl115">
    <w:name w:val="xl115"/>
    <w:basedOn w:val="Normal"/>
    <w:qFormat/>
    <w:pPr>
      <w:spacing w:before="280" w:after="280"/>
      <w:jc w:val="center"/>
    </w:pPr>
    <w:rPr>
      <w:rFonts w:cs="Arial"/>
      <w:b/>
      <w:bCs/>
      <w:sz w:val="24"/>
      <w:szCs w:val="24"/>
    </w:rPr>
  </w:style>
  <w:style w:type="paragraph" w:styleId="Xl116">
    <w:name w:val="xl116"/>
    <w:basedOn w:val="Normal"/>
    <w:qFormat/>
    <w:pPr>
      <w:spacing w:before="280" w:after="280"/>
      <w:jc w:val="center"/>
      <w:textAlignment w:val="center"/>
    </w:pPr>
    <w:rPr>
      <w:rFonts w:cs="Arial"/>
      <w:b/>
      <w:bCs/>
      <w:i/>
      <w:i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Arial"/>
      <w:sz w:val="16"/>
      <w:szCs w:val="16"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Arial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Arial"/>
      <w:sz w:val="16"/>
      <w:szCs w:val="16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Arial"/>
      <w:sz w:val="16"/>
      <w:szCs w:val="16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Arial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cs="Arial"/>
      <w:sz w:val="16"/>
      <w:szCs w:val="16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cs="Arial"/>
      <w:sz w:val="16"/>
      <w:szCs w:val="16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cs="Arial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Arial"/>
      <w:sz w:val="16"/>
      <w:szCs w:val="16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Arial"/>
      <w:sz w:val="16"/>
      <w:szCs w:val="16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Arial"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cs="Arial"/>
      <w:sz w:val="16"/>
      <w:szCs w:val="16"/>
    </w:rPr>
  </w:style>
  <w:style w:type="paragraph" w:styleId="Xl129">
    <w:name w:val="xl12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cs="Arial"/>
      <w:sz w:val="16"/>
      <w:szCs w:val="16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cs="Arial"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Arial"/>
      <w:sz w:val="16"/>
      <w:szCs w:val="16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Arial"/>
      <w:sz w:val="16"/>
      <w:szCs w:val="16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Arial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Arial"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Arial"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Arial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Arial"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cs="Arial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Arial"/>
      <w:sz w:val="16"/>
      <w:szCs w:val="16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Arial"/>
      <w:sz w:val="16"/>
      <w:szCs w:val="16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Arial"/>
      <w:sz w:val="16"/>
      <w:szCs w:val="16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cs="Arial"/>
      <w:sz w:val="16"/>
      <w:szCs w:val="16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cs="Arial"/>
      <w:sz w:val="16"/>
      <w:szCs w:val="16"/>
    </w:rPr>
  </w:style>
  <w:style w:type="paragraph" w:styleId="Xl145">
    <w:name w:val="xl145"/>
    <w:basedOn w:val="Normal"/>
    <w:qFormat/>
    <w:pPr>
      <w:spacing w:before="280" w:after="280"/>
      <w:jc w:val="center"/>
    </w:pPr>
    <w:rPr>
      <w:rFonts w:cs="Arial"/>
      <w:b/>
      <w:bCs/>
      <w:sz w:val="24"/>
      <w:szCs w:val="24"/>
    </w:rPr>
  </w:style>
  <w:style w:type="paragraph" w:styleId="Xl146">
    <w:name w:val="xl146"/>
    <w:basedOn w:val="Normal"/>
    <w:qFormat/>
    <w:pPr>
      <w:spacing w:before="280" w:after="280"/>
      <w:jc w:val="center"/>
      <w:textAlignment w:val="center"/>
    </w:pPr>
    <w:rPr>
      <w:rFonts w:cs="Arial"/>
      <w:b/>
      <w:bCs/>
      <w:i/>
      <w:iCs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cs="Arial"/>
      <w:b/>
      <w:bCs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cs="Arial"/>
      <w:b/>
      <w:bCs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cs="Arial"/>
      <w:b/>
      <w:bCs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cs="Arial"/>
      <w:sz w:val="16"/>
      <w:szCs w:val="16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cs="Arial"/>
      <w:sz w:val="16"/>
      <w:szCs w:val="16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Arial"/>
      <w:sz w:val="16"/>
      <w:szCs w:val="16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Arial"/>
      <w:sz w:val="16"/>
      <w:szCs w:val="16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Arial"/>
      <w:sz w:val="16"/>
      <w:szCs w:val="16"/>
    </w:rPr>
  </w:style>
  <w:style w:type="paragraph" w:styleId="Xl155">
    <w:name w:val="xl15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cs="Arial"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cs="Arial"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cs="Arial"/>
      <w:sz w:val="16"/>
      <w:szCs w:val="16"/>
    </w:rPr>
  </w:style>
  <w:style w:type="paragraph" w:styleId="Xl159">
    <w:name w:val="xl15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cs="Arial"/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cs="Arial"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cs="Arial"/>
      <w:color w:val="000000"/>
    </w:rPr>
  </w:style>
  <w:style w:type="paragraph" w:styleId="Font8">
    <w:name w:val="font8"/>
    <w:basedOn w:val="Normal"/>
    <w:qFormat/>
    <w:pPr>
      <w:spacing w:before="280" w:after="280"/>
    </w:pPr>
    <w:rPr>
      <w:rFonts w:cs="Arial"/>
      <w:b/>
      <w:bCs/>
      <w:color w:val="000000"/>
    </w:rPr>
  </w:style>
  <w:style w:type="paragraph" w:styleId="Font9">
    <w:name w:val="font9"/>
    <w:basedOn w:val="Normal"/>
    <w:qFormat/>
    <w:pPr>
      <w:spacing w:before="280" w:after="280"/>
    </w:pPr>
    <w:rPr>
      <w:rFonts w:cs="Arial"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cs="Arial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cs="Arial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cs="Arial"/>
      <w:b/>
      <w:bCs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cs="Arial"/>
      <w:color w:val="000000"/>
      <w:sz w:val="16"/>
      <w:szCs w:val="16"/>
    </w:rPr>
  </w:style>
  <w:style w:type="paragraph" w:styleId="Font14">
    <w:name w:val="font14"/>
    <w:basedOn w:val="Normal"/>
    <w:qFormat/>
    <w:pPr>
      <w:spacing w:before="280" w:after="280"/>
    </w:pPr>
    <w:rPr>
      <w:rFonts w:cs="Arial"/>
      <w:b/>
      <w:bCs/>
      <w:color w:val="000000"/>
      <w:sz w:val="16"/>
      <w:szCs w:val="16"/>
    </w:rPr>
  </w:style>
  <w:style w:type="paragraph" w:styleId="Font15">
    <w:name w:val="font15"/>
    <w:basedOn w:val="Normal"/>
    <w:qFormat/>
    <w:pPr>
      <w:spacing w:before="280" w:after="280"/>
    </w:pPr>
    <w:rPr>
      <w:rFonts w:cs="Arial"/>
      <w:color w:val="000000"/>
      <w:sz w:val="16"/>
      <w:szCs w:val="16"/>
    </w:rPr>
  </w:style>
  <w:style w:type="paragraph" w:styleId="Font16">
    <w:name w:val="font16"/>
    <w:basedOn w:val="Normal"/>
    <w:qFormat/>
    <w:pPr>
      <w:spacing w:before="280" w:after="280"/>
    </w:pPr>
    <w:rPr>
      <w:rFonts w:cs="Arial"/>
      <w:b/>
      <w:bCs/>
      <w:color w:val="000000"/>
      <w:sz w:val="16"/>
      <w:szCs w:val="16"/>
    </w:rPr>
  </w:style>
  <w:style w:type="paragraph" w:styleId="Font17">
    <w:name w:val="font17"/>
    <w:basedOn w:val="Normal"/>
    <w:qFormat/>
    <w:pPr>
      <w:spacing w:before="280" w:after="280"/>
    </w:pPr>
    <w:rPr>
      <w:rFonts w:cs="Arial"/>
      <w:color w:val="000000"/>
      <w:sz w:val="16"/>
      <w:szCs w:val="16"/>
    </w:rPr>
  </w:style>
  <w:style w:type="paragraph" w:styleId="Font18">
    <w:name w:val="font18"/>
    <w:basedOn w:val="Normal"/>
    <w:qFormat/>
    <w:pPr>
      <w:spacing w:before="280" w:after="280"/>
    </w:pPr>
    <w:rPr>
      <w:rFonts w:cs="Arial"/>
      <w:b/>
      <w:bCs/>
      <w:color w:val="000000"/>
      <w:sz w:val="16"/>
      <w:szCs w:val="16"/>
    </w:rPr>
  </w:style>
  <w:style w:type="paragraph" w:styleId="Font19">
    <w:name w:val="font19"/>
    <w:basedOn w:val="Normal"/>
    <w:qFormat/>
    <w:pPr>
      <w:spacing w:before="280" w:after="280"/>
    </w:pPr>
    <w:rPr>
      <w:rFonts w:cs="Arial"/>
      <w:color w:val="000000"/>
      <w:sz w:val="16"/>
      <w:szCs w:val="16"/>
    </w:rPr>
  </w:style>
  <w:style w:type="paragraph" w:styleId="Font20">
    <w:name w:val="font20"/>
    <w:basedOn w:val="Normal"/>
    <w:qFormat/>
    <w:pPr>
      <w:spacing w:before="280" w:after="280"/>
    </w:pPr>
    <w:rPr>
      <w:rFonts w:cs="Arial"/>
      <w:b/>
      <w:bCs/>
      <w:color w:val="000000"/>
      <w:sz w:val="16"/>
      <w:szCs w:val="16"/>
    </w:rPr>
  </w:style>
  <w:style w:type="paragraph" w:styleId="Font21">
    <w:name w:val="font21"/>
    <w:basedOn w:val="Normal"/>
    <w:qFormat/>
    <w:pPr>
      <w:spacing w:before="280" w:after="280"/>
    </w:pPr>
    <w:rPr>
      <w:rFonts w:cs="Arial"/>
      <w:color w:val="000000"/>
      <w:sz w:val="16"/>
      <w:szCs w:val="16"/>
    </w:rPr>
  </w:style>
  <w:style w:type="paragraph" w:styleId="Font22">
    <w:name w:val="font22"/>
    <w:basedOn w:val="Normal"/>
    <w:qFormat/>
    <w:pPr>
      <w:spacing w:before="280" w:after="280"/>
    </w:pPr>
    <w:rPr>
      <w:rFonts w:cs="Arial"/>
      <w:b/>
      <w:bCs/>
      <w:color w:val="000000"/>
      <w:sz w:val="16"/>
      <w:szCs w:val="16"/>
    </w:rPr>
  </w:style>
  <w:style w:type="paragraph" w:styleId="Font23">
    <w:name w:val="font23"/>
    <w:basedOn w:val="Normal"/>
    <w:qFormat/>
    <w:pPr>
      <w:spacing w:before="280" w:after="280"/>
    </w:pPr>
    <w:rPr>
      <w:rFonts w:cs="Arial"/>
      <w:color w:val="000000"/>
      <w:sz w:val="16"/>
      <w:szCs w:val="16"/>
    </w:rPr>
  </w:style>
  <w:style w:type="paragraph" w:styleId="Font24">
    <w:name w:val="font24"/>
    <w:basedOn w:val="Normal"/>
    <w:qFormat/>
    <w:pPr>
      <w:spacing w:before="280" w:after="280"/>
    </w:pPr>
    <w:rPr>
      <w:rFonts w:cs="Arial"/>
      <w:b/>
      <w:bCs/>
      <w:color w:val="000000"/>
      <w:sz w:val="16"/>
      <w:szCs w:val="16"/>
    </w:rPr>
  </w:style>
  <w:style w:type="paragraph" w:styleId="Font25">
    <w:name w:val="font25"/>
    <w:basedOn w:val="Normal"/>
    <w:qFormat/>
    <w:pPr>
      <w:spacing w:before="280" w:after="280"/>
    </w:pPr>
    <w:rPr>
      <w:rFonts w:cs="Arial"/>
      <w:color w:val="000000"/>
      <w:sz w:val="16"/>
      <w:szCs w:val="16"/>
    </w:rPr>
  </w:style>
  <w:style w:type="paragraph" w:styleId="Font26">
    <w:name w:val="font26"/>
    <w:basedOn w:val="Normal"/>
    <w:qFormat/>
    <w:pPr>
      <w:spacing w:before="280" w:after="280"/>
    </w:pPr>
    <w:rPr>
      <w:rFonts w:cs="Arial"/>
      <w:b/>
      <w:bCs/>
      <w:color w:val="000000"/>
      <w:sz w:val="16"/>
      <w:szCs w:val="16"/>
    </w:rPr>
  </w:style>
  <w:style w:type="paragraph" w:styleId="Font27">
    <w:name w:val="font27"/>
    <w:basedOn w:val="Normal"/>
    <w:qFormat/>
    <w:pPr>
      <w:spacing w:before="280" w:after="280"/>
    </w:pPr>
    <w:rPr>
      <w:rFonts w:cs="Arial"/>
      <w:color w:val="000000"/>
      <w:sz w:val="16"/>
      <w:szCs w:val="16"/>
    </w:rPr>
  </w:style>
  <w:style w:type="paragraph" w:styleId="Font28">
    <w:name w:val="font28"/>
    <w:basedOn w:val="Normal"/>
    <w:qFormat/>
    <w:pPr>
      <w:spacing w:before="280" w:after="280"/>
    </w:pPr>
    <w:rPr>
      <w:rFonts w:cs="Arial"/>
      <w:b/>
      <w:bCs/>
      <w:color w:val="000000"/>
      <w:sz w:val="16"/>
      <w:szCs w:val="16"/>
    </w:rPr>
  </w:style>
  <w:style w:type="paragraph" w:styleId="Font29">
    <w:name w:val="font29"/>
    <w:basedOn w:val="Normal"/>
    <w:qFormat/>
    <w:pPr>
      <w:spacing w:before="280" w:after="280"/>
    </w:pPr>
    <w:rPr>
      <w:rFonts w:cs="Arial"/>
      <w:color w:val="000000"/>
      <w:sz w:val="16"/>
      <w:szCs w:val="16"/>
    </w:rPr>
  </w:style>
  <w:style w:type="paragraph" w:styleId="Font30">
    <w:name w:val="font30"/>
    <w:basedOn w:val="Normal"/>
    <w:qFormat/>
    <w:pPr>
      <w:spacing w:before="280" w:after="280"/>
    </w:pPr>
    <w:rPr>
      <w:rFonts w:cs="Arial"/>
      <w:b/>
      <w:bCs/>
      <w:color w:val="000000"/>
      <w:sz w:val="16"/>
      <w:szCs w:val="16"/>
    </w:rPr>
  </w:style>
  <w:style w:type="paragraph" w:styleId="Font31">
    <w:name w:val="font31"/>
    <w:basedOn w:val="Normal"/>
    <w:qFormat/>
    <w:pPr>
      <w:spacing w:before="280" w:after="280"/>
    </w:pPr>
    <w:rPr>
      <w:rFonts w:cs="Arial"/>
      <w:color w:val="00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6T06:57:00Z</dcterms:created>
  <dc:creator>1rgareev</dc:creator>
  <dc:description/>
  <dc:language>en-US</dc:language>
  <cp:lastModifiedBy>MainUser</cp:lastModifiedBy>
  <cp:lastPrinted>2019-02-01T09:30:00Z</cp:lastPrinted>
  <dcterms:modified xsi:type="dcterms:W3CDTF">2019-04-06T06:57:00Z</dcterms:modified>
  <cp:revision>2</cp:revision>
  <dc:subject/>
  <dc:title>Таблица 19</dc:title>
</cp:coreProperties>
</file>