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Oaeno2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Oaeno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Сведения о наиболее значимых научных результатах НИР</w:t>
      </w:r>
    </w:p>
    <w:p>
      <w:pPr>
        <w:pStyle w:val="Oaeno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1. (Кафедра ботаники и физиологии растений )</w:t>
      </w:r>
    </w:p>
    <w:tbl>
      <w:tblPr>
        <w:tblW w:w="945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1999"/>
        <w:gridCol w:w="280"/>
        <w:gridCol w:w="139"/>
        <w:gridCol w:w="559"/>
        <w:gridCol w:w="20"/>
        <w:gridCol w:w="260"/>
        <w:gridCol w:w="299"/>
        <w:gridCol w:w="144"/>
        <w:gridCol w:w="95"/>
        <w:gridCol w:w="49"/>
        <w:gridCol w:w="95"/>
        <w:gridCol w:w="95"/>
        <w:gridCol w:w="2246"/>
        <w:gridCol w:w="271"/>
        <w:gridCol w:w="2141"/>
        <w:gridCol w:w="57"/>
        <w:gridCol w:w="539"/>
        <w:gridCol w:w="20"/>
        <w:gridCol w:w="32"/>
        <w:gridCol w:w="20"/>
      </w:tblGrid>
      <w:tr>
        <w:trPr>
          <w:cantSplit w:val="true"/>
        </w:trPr>
        <w:tc>
          <w:tcPr>
            <w:tcW w:w="9457" w:type="dxa"/>
            <w:gridSpan w:val="20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Наименование результата: </w:t>
            </w:r>
          </w:p>
        </w:tc>
      </w:tr>
      <w:tr>
        <w:trPr>
          <w:cantSplit w:val="true"/>
        </w:trPr>
        <w:tc>
          <w:tcPr>
            <w:tcW w:w="9457" w:type="dxa"/>
            <w:gridSpan w:val="20"/>
            <w:tcBorders/>
            <w:shd w:fill="FFFFEB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ха (</w:t>
            </w:r>
            <w:r>
              <w:rPr>
                <w:i/>
                <w:sz w:val="20"/>
                <w:szCs w:val="20"/>
                <w:lang w:val="en-US"/>
              </w:rPr>
              <w:t>Fagopyru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scule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ench</w:t>
            </w:r>
            <w:r>
              <w:rPr>
                <w:sz w:val="20"/>
                <w:szCs w:val="20"/>
              </w:rPr>
              <w:t>) Яшьлек</w:t>
            </w:r>
          </w:p>
        </w:tc>
      </w:tr>
      <w:tr>
        <w:trPr>
          <w:cantSplit w:val="true"/>
        </w:trPr>
        <w:tc>
          <w:tcPr>
            <w:tcW w:w="9457" w:type="dxa"/>
            <w:gridSpan w:val="20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97" w:type="dxa"/>
            <w:gridSpan w:val="9"/>
            <w:tcBorders>
              <w:right w:val="single" w:sz="6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08" w:type="dxa"/>
            <w:gridSpan w:val="10"/>
            <w:tcBorders/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а, алгорит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потеза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, установка, прибор, механиз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8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ое (расшифровать):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щество, материал, продукт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аммы микроорганизмов, культуры клеток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(управления, регулирования, контроля, проектирования, информационная)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ное средство, база данных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ое (расшифровать): 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40" w:after="40"/>
              <w:ind w:left="284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зультат получен в Приоритетном направлении развития науки, технологий и техники </w:t>
              <w:br/>
              <w:t>в Российской Федерации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сть и противодействие терроризму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дустрия наносистем 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-телекоммуникационны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ки о жизн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спективные виды вооружения, военной и специальной техник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е природопользование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ные и космически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нергоэффективность, энергосбережение, ядерная энергетика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Коды ГРНТИ: </w:t>
            </w:r>
          </w:p>
        </w:tc>
        <w:tc>
          <w:tcPr>
            <w:tcW w:w="72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35.03. – Селекция и семеноводство сельскохозяйственных растений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значение: </w:t>
            </w:r>
          </w:p>
        </w:tc>
        <w:tc>
          <w:tcPr>
            <w:tcW w:w="73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 продовольственного и медоносного направления предназначен к возделыванию, как в полевых, так и на припасечных севооборотах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gridSpan w:val="7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писание, характеристики: </w:t>
            </w:r>
          </w:p>
        </w:tc>
        <w:tc>
          <w:tcPr>
            <w:tcW w:w="60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елый, крупноплодный сорт с физиологической детерминацией ростовых процессов. Средняя урожайность в государственном сортоиспытании в 2015-2016 гг. составила 2,0-2,6 т/га. Максимальная урожайность 4,6 т/га получена на Новосибирском сортоучастке Новосибирской области в 2015 г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7" w:type="dxa"/>
            <w:gridSpan w:val="14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 Преимущества перед известными аналогами: 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ы конкурсного испытания (2011-2014 гг.) новый сорт продемонстрировал повышенную урожайность зерна по сравнению с районированным стандартом, а также улучшенные технологические и потребительские свойства зерна и круп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государственного испытания в 2015-2017 гг. сорт Яшьлек включен в государственный реестр селекционных достижений, допущенных к возделыванию, по шести регионам РФ: Центрально-Черноземному, Средневолжскому, Нижневолжскому, Уральскому, Западно-Сибирскому и Восточно-Сибирскому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gridSpan w:val="5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бласть(и) применения: </w:t>
            </w:r>
          </w:p>
        </w:tc>
        <w:tc>
          <w:tcPr>
            <w:tcW w:w="63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одство и растениеводство гречих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 Правовая защита: </w:t>
            </w:r>
          </w:p>
        </w:tc>
        <w:tc>
          <w:tcPr>
            <w:tcW w:w="70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селекционное достижение № 9000 от 23 марта 2017 г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7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Стадия готовности к практическому использованию: 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 готов к практическому использованию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4"/>
            <w:tcBorders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Авторы: </w:t>
            </w:r>
          </w:p>
        </w:tc>
        <w:tc>
          <w:tcPr>
            <w:tcW w:w="69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цова Наталия Александровна, Галиуллина Гульзия Наримановна, Кадырова Луиза Равилевна, Кадырова Фануся Загитовна, Никифорова Ирина Юрьевна, Хуснутдинова Алсу Тагировн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овая часть таб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2">
    <w:name w:val="oaeno2"/>
    <w:basedOn w:val="Normal"/>
    <w:qFormat/>
    <w:pPr>
      <w:autoSpaceDE w:val="false"/>
      <w:spacing w:lineRule="exact" w:line="340"/>
      <w:ind w:firstLine="459"/>
      <w:jc w:val="both"/>
    </w:pPr>
    <w:rPr>
      <w:rFonts w:ascii="Arial" w:hAnsi="Arial" w:cs="Arial"/>
    </w:rPr>
  </w:style>
  <w:style w:type="paragraph" w:styleId="Style16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17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9:00Z</dcterms:created>
  <dc:creator>105</dc:creator>
  <dc:description/>
  <dc:language>en-US</dc:language>
  <cp:lastModifiedBy>105</cp:lastModifiedBy>
  <dcterms:modified xsi:type="dcterms:W3CDTF">2017-12-19T08:20:00Z</dcterms:modified>
  <cp:revision>1</cp:revision>
  <dc:subject/>
  <dc:title/>
</cp:coreProperties>
</file>