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>Направление подготовки: 40.03.01 Юриспруденц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i w:val="false"/>
          <w:sz w:val="24"/>
          <w:szCs w:val="24"/>
        </w:rPr>
        <w:t>Тематика выпускных квалификационных работ</w:t>
      </w:r>
    </w:p>
    <w:p>
      <w:pPr>
        <w:pStyle w:val="Style17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о дисциплине «ЭКОЛОГИЧЕСКОЕ ПРАВО»</w:t>
      </w:r>
    </w:p>
    <w:p>
      <w:pPr>
        <w:pStyle w:val="Style17"/>
        <w:ind w:left="-360" w:right="-2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 2021/2022 учебный год</w:t>
      </w:r>
    </w:p>
    <w:p>
      <w:pPr>
        <w:pStyle w:val="Normal"/>
        <w:ind w:left="36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авовое регулирование имущественных и природоохранных отношений при использовании природных ресурс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еятельность общественных экологических организаций по охране окружающей среды в Российской Федер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особы защиты экологических пра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аво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ая собственность на природные объекты и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экологическое управление: понятие, функции,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ый экологический надзор: понятие,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кологические функци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Экономическое регулирование в области охраны окружающей сре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ормирование и виды нормативов в области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Оценка воздействия на окружающую среду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ая характеристика экологической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Экологическое страхование как комплексный правовой институт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Экологический аудит как правовое средство охраны окружающей природной сред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Виды ответственности за нарушение законодательства об экологической экспертиз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онятие и виды экологического контрол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Государственный экологический надзор: понятие и порядок осуществл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за экологические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Административная ответственность за нарушение экологического законод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Уголовная ответственность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Гражданско-правовая ответственность за причинение вреда окружающей сред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Возмещение вреда, причиненного нарушением законодательства в области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орядок приостановления, ограничения и прекращения деятельности, осуществляемой с  нарушением экологических требований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регулирование использования и охраны нед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регулирование использования и охраны водных объект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регулирование использования и охраны ле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Договор аренды лес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Договор водопользова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еятельность государственных организаций по предупреждению и пресечению экологических правонарушений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за нарушение лес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за нарушение вод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за нарушение законодательства об охране и использовании нед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Животный мир как объект использования и охран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Атмосферный воздух как объект правовой охран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i w:val="false"/>
          <w:color w:val="000000"/>
          <w:sz w:val="24"/>
          <w:szCs w:val="24"/>
          <w:shd w:fill="FFFFFF" w:val="clear"/>
        </w:rPr>
        <w:t>Правовое регулирование обращения с отходами производства и потребления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регулирование обращения с медицинскими отходам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ая охрана трансграничных природных объект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обеспечение экологической безопасности в чрезвычайных экологических ситуациях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континентального шельф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морских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зон санитарной охраны источников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особо охраняемых природных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лечебно-оздоровительных местностей и курорт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Правовые средства </w:t>
      </w:r>
      <w:r>
        <w:rPr>
          <w:i w:val="false"/>
          <w:color w:val="000000"/>
          <w:sz w:val="24"/>
          <w:szCs w:val="24"/>
          <w:shd w:fill="FFFFFF" w:val="clear"/>
        </w:rPr>
        <w:t>охраны редких и исчезающих видов животных и растений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кологические требования при строительстве и вводе в эксплуатацию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нятие и виды зон с особыми условиями использования территорий по охране природных объект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авовое регулирование платы за использование земельных лесных участ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средства противодействия экологическим вызовам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охраны и использования транснациональных водных объект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механизмы противодействия экологическим вызовам на территории Волжского региона и Каспийского бассей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генция правовых систем России, Азербайджана, Ирана, Казахстана и Туркменистана для обеспечения экологической безопасности Волжского региона и Каспийского бассей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безопасного обращения с отходами производства и потребления на территории Волжского региона и каспийских экосисте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храна водных объектов от микропласти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дзорных органов на территории Волжского региона в условиях экологических вызов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ологический контроль (надзор)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ологическим вызовам в отношении лесных ресурсов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ологическим вызовам в отношении рыбоводства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ологическим вызовам в отношении водных объектов каспийских экосисте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циональной безопасности в условиях экологических вызовов мерами юридической ответстве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rPr>
          <w:color w:val="000000"/>
          <w:sz w:val="24"/>
          <w:szCs w:val="24"/>
        </w:rPr>
      </w:pPr>
      <w:r>
        <w:rPr>
          <w:b/>
          <w:i w:val="false"/>
          <w:sz w:val="24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i w:val="false"/>
      <w:sz w:val="24"/>
      <w:lang w:val="en-US"/>
    </w:rPr>
  </w:style>
  <w:style w:type="paragraph" w:styleId="Style17">
    <w:name w:val="Цитата"/>
    <w:basedOn w:val="Normal"/>
    <w:qFormat/>
    <w:pPr>
      <w:ind w:left="-360" w:right="-830" w:hanging="0"/>
      <w:jc w:val="center"/>
    </w:pPr>
    <w:rPr>
      <w:b/>
      <w:i w:val="false"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i w:val="false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3:00Z</dcterms:created>
  <dc:creator>Лейсан</dc:creator>
  <dc:description/>
  <cp:keywords/>
  <dc:language>en-US</dc:language>
  <cp:lastModifiedBy>Гузель</cp:lastModifiedBy>
  <cp:lastPrinted>2016-12-14T14:01:00Z</cp:lastPrinted>
  <dcterms:modified xsi:type="dcterms:W3CDTF">2021-09-27T12:10:00Z</dcterms:modified>
  <cp:revision>3</cp:revision>
  <dc:subject/>
  <dc:title>Тематика курсовых работ</dc:title>
</cp:coreProperties>
</file>