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pacing w:val="-4"/>
          <w:sz w:val="24"/>
          <w:szCs w:val="24"/>
          <w:lang w:val="en-US" w:eastAsia="en-US"/>
        </w:rPr>
      </w:pPr>
      <w:r>
        <w:rPr>
          <w:b w:val="false"/>
          <w:spacing w:val="-4"/>
          <w:sz w:val="24"/>
          <w:szCs w:val="24"/>
          <w:lang w:val="en-US" w:eastAsia="en-US"/>
        </w:rPr>
        <w:drawing>
          <wp:inline distT="0" distB="0" distL="0" distR="0">
            <wp:extent cx="89217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КАЗАНСКИЙ (ПРИВОЛЖСКИЙ) ФЕДЕРАЛЬНЫЙ УНИВЕРСИТЕТ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 октября  2021 г.</w:t>
        <w:tab/>
        <w:t xml:space="preserve">    </w:t>
        <w:tab/>
        <w:t xml:space="preserve">                       Казань     </w:t>
        <w:tab/>
        <w:tab/>
        <w:tab/>
        <w:tab/>
        <w:t xml:space="preserve">      № 01/2279</w:t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креплении лица для подготовки кандидатской диссер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репить для подготовки  диссертации на соискание ученой степени кандидата наук без освоения программ подготовки научно-педагогических кадров в аспирантуре на контрактной основе:</w:t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 01 ноября  2021  года по 31 октября  2022 года</w:t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абдуллину Гульнур Рустемовну к кафедре татарской литературы по специальности 10.01.02 Литература народов Российской Федерации (татарская литература) Института филологии и межкультурной коммуникации КФУ. Научным руководителем назначить кандидата филологических наук, доцента, доцента кафедры татарской литературы Гайнуллину Г.Р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ньшова Алексея Владимировича к кафедре отечественной истории по специальности 07.00.02 Отечественная история Института международных отношений КФУ. Научным руководителем назначить доктора исторических наук, профессора, декана Высшей школы исторических наук и всемирного культурного наследия Ситдикова А.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зднякову Альбину Искандаровну к кафедре педагогики по специальности 13.00.01 Общая педагогика, история педагогики и образования Института психологии и образования КФУ. Научным руководителем назначить доктора педагогических наук, профессора, профессора кафедры педагогики Добротворскую С.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 Фэнлин к кафедре алтаистики и китаеведения по специальности 07.00.02 Отечественная история Института международных отношений КФУ. Научным руководителем назначить доктора исторических наук, профессора, профессора кафедры алтаистики и китаеведения Валеева Р.М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абибрахманову Алсу Рамилевну к кафедре русского языка как иностранного по специальностям 10.02.01 Русский язык; 10.02.20 Сравнительно-историческое, типологическое и сопоставительное языкознание Института филологии и межкультурной коммуникации КФУ. Научным руководителем назначить доктора филологических наук, профессора, профессора кафедры русского языка как иностранного Габдрееву Н.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зекову Мадину Николаевну к кафедре общей философии по специальности 09.00.01 Онтология и теория познания Института социально-философских наук и массовых коммуникаций КФУ. Научным руководителем назначить кандидата философских наук, доцента, доцента кафедры общей философии Краснова А.С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снование: личное заявление с резолюцией научного руководителя, 1 экземпляр догов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>Проректор по научной деятельности</w:t>
        <w:tab/>
        <w:tab/>
        <w:tab/>
        <w:t xml:space="preserve">          </w:t>
        <w:tab/>
        <w:t xml:space="preserve">          Д.А. Таюрский</w:t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46" w:gutter="0" w:header="680" w:top="736" w:footer="720" w:bottom="77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  <w:tab/>
      <w:tab/>
      <w:t>0.1.1.45.1.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  <w:tab/>
      <w:tab/>
      <w:t>0.1.1.45.1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ragraph">
                <wp:posOffset>635</wp:posOffset>
              </wp:positionV>
              <wp:extent cx="31686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5.95pt;mso-wrap-distance-left:0pt;mso-wrap-distance-right:0pt;mso-wrap-distance-top:0pt;mso-wrap-distance-bottom:0pt;margin-top:0.05pt;mso-position-vertical-relative:text;margin-left:5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b/>
      <w:sz w:val="28"/>
    </w:rPr>
  </w:style>
  <w:style w:type="character" w:styleId="InternetLink">
    <w:name w:val="Hyperlink"/>
    <w:rPr>
      <w:rFonts w:cs="Times New Roman"/>
      <w:color w:val="2B587A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b/>
      <w:bCs/>
      <w:i/>
      <w:iCs/>
      <w:sz w:val="10"/>
      <w:szCs w:val="10"/>
      <w:shd w:fill="FFFFFF" w:val="clear"/>
      <w:lang w:val="en-US" w:eastAsia="en-US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b w:val="false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/>
      <w:jc w:val="both"/>
    </w:pPr>
    <w:rPr>
      <w:b w:val="false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/>
    </w:pPr>
    <w:rPr>
      <w:bCs/>
      <w:i/>
      <w:iCs/>
      <w:sz w:val="10"/>
      <w:szCs w:val="1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74"/>
      <w:ind w:firstLine="1040"/>
    </w:pPr>
    <w:rPr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7:00Z</dcterms:created>
  <dc:creator>Швечихина</dc:creator>
  <dc:description/>
  <dc:language>en-US</dc:language>
  <cp:lastModifiedBy>Чернигова Снежана Феликсовна</cp:lastModifiedBy>
  <cp:lastPrinted>2021-06-10T14:15:00Z</cp:lastPrinted>
  <dcterms:modified xsi:type="dcterms:W3CDTF">2021-11-17T07:37:00Z</dcterms:modified>
  <cp:revision>2</cp:revision>
  <dc:subject/>
  <dc:title>МИНИСТЕРСТВО ОБРАЗОВАНИЯ РОССИЙСКОЙ ФЕДЕРАЦИИ</dc:title>
</cp:coreProperties>
</file>