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ждение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ное подразделение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учета сетевых удаленных документов (лицензион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оступление (оформление в досту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709"/>
        <w:gridCol w:w="567"/>
        <w:gridCol w:w="708"/>
        <w:gridCol w:w="709"/>
        <w:gridCol w:w="709"/>
        <w:gridCol w:w="850"/>
        <w:gridCol w:w="567"/>
        <w:gridCol w:w="567"/>
        <w:gridCol w:w="567"/>
        <w:gridCol w:w="567"/>
        <w:gridCol w:w="522"/>
        <w:gridCol w:w="720"/>
        <w:gridCol w:w="540"/>
        <w:gridCol w:w="540"/>
        <w:gridCol w:w="900"/>
        <w:gridCol w:w="1080"/>
        <w:gridCol w:w="518"/>
        <w:gridCol w:w="567"/>
        <w:gridCol w:w="567"/>
        <w:gridCol w:w="709"/>
        <w:gridCol w:w="638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ата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е, номер, дата согл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рок действия 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е БД (пакета), произво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латформа и (или) адрес в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оличество БД (паке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/>
            </w:pPr>
            <w:r>
              <w:rPr>
                <w:b/>
              </w:rPr>
              <w:t>Количество полнотекстовых документов, входящих в БД (пакет)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ублей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 докум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тметка о выбытии (дата окончания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ава доступ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видам из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целевому назначению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ормативно-технически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итературно-художествен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рубежны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ниги, брошюры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Аудиовизуальные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окументы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ругие виды документов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уч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Газеты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одовые комплект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b/>
              </w:rPr>
              <w:t>В т.ч. учебно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чески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Экземпляров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тодически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ждение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ное подразделение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учета сетевых удаленных документов (лицензионн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. Выбытие (прекращен досту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69"/>
        <w:gridCol w:w="540"/>
        <w:gridCol w:w="720"/>
        <w:gridCol w:w="720"/>
        <w:gridCol w:w="720"/>
        <w:gridCol w:w="900"/>
        <w:gridCol w:w="720"/>
        <w:gridCol w:w="720"/>
        <w:gridCol w:w="720"/>
        <w:gridCol w:w="549"/>
        <w:gridCol w:w="711"/>
        <w:gridCol w:w="720"/>
        <w:gridCol w:w="540"/>
        <w:gridCol w:w="720"/>
        <w:gridCol w:w="900"/>
        <w:gridCol w:w="1080"/>
        <w:gridCol w:w="720"/>
        <w:gridCol w:w="720"/>
        <w:gridCol w:w="720"/>
        <w:gridCol w:w="6"/>
        <w:gridCol w:w="714"/>
      </w:tblGrid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ата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е, номер, дата согла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рок окончания действия 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е БД (пакета), производ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Количество БД (пакетов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личество полнотекстовых 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кументов, входящих в БД (пакет)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ублей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 документов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видам изд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целевому назнач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ормативно-технически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итературно-художествен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рубежны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ниги, брошюр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Аудиовизуальные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окументы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ругие виды документов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уч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Газеты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одовые комплект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учебно-метод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ческ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Экземпляр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9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ждение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ное подразделение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Реестр учета сетевых удаленных документов (лицензионных)</w:t>
      </w:r>
    </w:p>
    <w:p>
      <w:pPr>
        <w:pStyle w:val="Normal"/>
        <w:tabs>
          <w:tab w:val="clear" w:pos="708"/>
          <w:tab w:val="center" w:pos="7285" w:leader="none"/>
          <w:tab w:val="left" w:pos="10452" w:leader="none"/>
        </w:tabs>
        <w:spacing w:lineRule="auto" w:line="240"/>
        <w:rPr/>
      </w:pPr>
      <w:r>
        <w:rPr>
          <w:b/>
          <w:sz w:val="28"/>
          <w:szCs w:val="28"/>
        </w:rPr>
        <w:tab/>
        <w:t xml:space="preserve">Часть 3. </w:t>
      </w:r>
      <w:r>
        <w:rPr/>
        <w:t>Итоги движения ресурсов: итоговые данные на конец отчетного период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1"/>
        <w:gridCol w:w="709"/>
        <w:gridCol w:w="850"/>
        <w:gridCol w:w="567"/>
        <w:gridCol w:w="567"/>
        <w:gridCol w:w="767"/>
        <w:gridCol w:w="720"/>
        <w:gridCol w:w="720"/>
        <w:gridCol w:w="720"/>
        <w:gridCol w:w="759"/>
        <w:gridCol w:w="1041"/>
        <w:gridCol w:w="720"/>
        <w:gridCol w:w="720"/>
        <w:gridCol w:w="720"/>
        <w:gridCol w:w="626"/>
      </w:tblGrid>
      <w:tr>
        <w:trPr>
          <w:trHeight w:val="4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ог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оличество БД (паке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полнотекстовых документов, входящих в БД (пакет)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  <w:lang w:val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ублей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 документо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видам из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целевому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рубежны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зв. (экз.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ниги, брошюр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Аудиовизуальные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окументы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ругие виды документов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уч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ормативно-технически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итературно-художественны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Газеты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одовые комплект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методи--ческие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з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Экземпляро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. (экз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азв. (экз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01.01…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о в доступ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прекращен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01.01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4:00Z</dcterms:created>
  <dc:creator>ССГ</dc:creator>
  <dc:description/>
  <cp:keywords/>
  <dc:language>en-US</dc:language>
  <cp:lastModifiedBy>cmc</cp:lastModifiedBy>
  <cp:lastPrinted>2015-04-08T14:13:00Z</cp:lastPrinted>
  <dcterms:modified xsi:type="dcterms:W3CDTF">2015-04-08T10:17:00Z</dcterms:modified>
  <cp:revision>20</cp:revision>
  <dc:subject/>
  <dc:title/>
</cp:coreProperties>
</file>