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9880" w:righ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по надзору </w:t>
      </w:r>
    </w:p>
    <w:p>
      <w:pPr>
        <w:pStyle w:val="TextBody"/>
        <w:shd w:fill="auto" w:val="clear"/>
        <w:spacing w:lineRule="auto" w:line="240"/>
        <w:ind w:left="9880" w:righ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 и науки</w:t>
      </w:r>
    </w:p>
    <w:p>
      <w:pPr>
        <w:pStyle w:val="TextBody"/>
        <w:shd w:fill="auto" w:val="clear"/>
        <w:spacing w:lineRule="auto" w:line="240"/>
        <w:ind w:left="9880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разработанных и утвержденных организацией, осуществляющей образовательную деятельность,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едеральное государственное автономное образовательное учреждение высшего образования «Казанский (Приволжский) федеральны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соискателя лицензии (лицензи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u w:val="single"/>
        </w:rPr>
        <w:t xml:space="preserve">Профессиональное образование, высшее образование – программа бакалавриата / специалитета / магистратуры / подготовки кадров высшей квалификации / ординатуры </w:t>
      </w:r>
      <w:r>
        <w:rPr>
          <w:color w:val="000000"/>
          <w:u w:val="single"/>
        </w:rPr>
        <w:t>00.00.00</w:t>
      </w:r>
      <w:r>
        <w:rPr>
          <w:color w:val="000000"/>
        </w:rPr>
        <w:t xml:space="preserve"> – 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вид образования, уровень образования, профессия, специальность, направление подготовки (для профессионального образования),</w:t>
      </w:r>
    </w:p>
    <w:p>
      <w:pPr>
        <w:pStyle w:val="91"/>
        <w:shd w:fill="auto" w:val="clear"/>
        <w:spacing w:lineRule="exact" w:line="190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двид дополнительного образования)</w:t>
      </w:r>
    </w:p>
    <w:p>
      <w:pPr>
        <w:pStyle w:val="91"/>
        <w:shd w:fill="auto" w:val="clear"/>
        <w:spacing w:lineRule="exact" w:line="190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 xml:space="preserve">Основная профессиональная образовательная программа 00.00.00 – _____________________, согласована Учебно-методической комиссией Института ________________________________, протокол №_ от __.__.20__г., утверждена </w:t>
      </w:r>
      <w:r>
        <w:rPr/>
        <w:t>ректором КФУ И.Р. Гафуровым</w:t>
      </w:r>
      <w:r>
        <w:rPr>
          <w:color w:val="000000"/>
        </w:rPr>
        <w:t xml:space="preserve">  __.__.20__ г. </w:t>
      </w:r>
    </w:p>
    <w:p>
      <w:pPr>
        <w:pStyle w:val="91"/>
        <w:shd w:fill="auto" w:val="clear"/>
        <w:spacing w:lineRule="exact" w:line="190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аименование образовательной программы и реквизиты документа, которым она утверждена)</w:t>
      </w:r>
    </w:p>
    <w:p>
      <w:pPr>
        <w:pStyle w:val="91"/>
        <w:shd w:fill="auto" w:val="clear"/>
        <w:spacing w:lineRule="exact" w:line="190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7689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 реквизиты (при наличии) компонентов образовательной программы, разработанной и утвержденной организацией, осуществляющей образовательную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компонентов образовательной программы, разработанной и утвержденной организацией, осуществляющей образовательную деятельность (да/нет, комментар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 реквизиты документа (ов), который (ые) определяет (ют)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Федеральным законом от 29 декабря 2012 г. № 273-ФЗ «Об образовании в Российской Федерации», формы промежуточной аттестации обучающихся:</w:t>
            </w:r>
          </w:p>
          <w:p>
            <w:pPr>
              <w:pStyle w:val="9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Учебный пла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.00.00 _______________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утвержден ректором КФУ И.Р. Гафуровы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__.__.20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  <w:p>
            <w:pPr>
              <w:pStyle w:val="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 (ов), который (ые) определяет (ют) периоды осуществления видов учебной деятельности и периоды каникул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Учебный план, утвержден ректором КФУ И.Р. Гафуровы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__.__.20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программа бакалавриата / специалитета / магистратуры /подготовка кадров высшей квалификации / ординату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– __ го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– _____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_______</w:t>
            </w:r>
          </w:p>
          <w:p>
            <w:pPr>
              <w:pStyle w:val="ConsPlusNormal"/>
              <w:tabs>
                <w:tab w:val="clear" w:pos="708"/>
                <w:tab w:val="left" w:pos="25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: </w:t>
              <w:tab/>
            </w:r>
          </w:p>
          <w:p>
            <w:pPr>
              <w:pStyle w:val="ConsPlusNormal"/>
              <w:numPr>
                <w:ilvl w:val="0"/>
                <w:numId w:val="2"/>
              </w:numPr>
              <w:ind w:left="34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34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 Дисциплины (модули) – __ ЗЕТ. Из них:</w:t>
            </w:r>
          </w:p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часть – __ ЗЕТ, </w:t>
            </w:r>
          </w:p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–__ ЗЕ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 Практики –__ ЗЕТ</w:t>
            </w:r>
          </w:p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- __ З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 Научные исследования – __</w:t>
            </w:r>
          </w:p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– __ ЗЕ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 Государственная итоговая аттестация – __ ЗЕТ, из них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даче и сдача государственного экзамена – __ ЗЕ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научного доклада об основных результатах подготовленной научно-квалификационной работы (диссертации) –__ ЗЕ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ы – __ЗЕТ</w:t>
            </w:r>
          </w:p>
          <w:p>
            <w:pPr>
              <w:pStyle w:val="ConsPlusNormal"/>
              <w:ind w:firstLine="6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 факультативами) – ___ ЗЕТ</w:t>
            </w:r>
          </w:p>
          <w:p>
            <w:pPr>
              <w:pStyle w:val="ConsPlusNormal"/>
              <w:ind w:firstLine="69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без факультативов) – ___ ЗЕ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екционных занятий – __%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урсов по выбору вариативной части – __%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лендарный учебный график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ректором КФУ И.Р. Гафуровы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__.__.20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одготовка – __ недел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– __ неде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– __ неде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–__ недел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е и сдача государственного экзамена – __недел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учного доклада об основных результатах подготовленной научно-квалификационной работы (диссертации) – __ недел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– __ недель</w:t>
            </w:r>
          </w:p>
          <w:p>
            <w:pPr>
              <w:pStyle w:val="9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– ___ нед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рабочих программ учебных предметов, курсов, дисциплин (модулей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, учебные предметы, курсы, дисциплины (модули) в соответствии с учебным планом</w:t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.00.00 –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рабочей программы, учебных предметов, курсов, дисциплин (моду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Базовая част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Рабочие программы дисциплин базовой ч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1.Рабочая программа дисциплины «История и философия науки», одобрена на заседании учебно-методической комиссии Института __________________, протокол №_ о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__.__.20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, утверждена ректором КФУ И.Р. Гафуровы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__.__.20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2.Рабочая программа дисциплины «Иностранный язык (английский)», одобрена на заседании учебно-методической комиссии Института ___________________, протокол №__ о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__.__.20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, утверждена ректором КФУ И.Р. Гафуровы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__.__.20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риативная  част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чие программы дисциплин вариативной ч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едагогика высшей школ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Рабочая программа дисциплины «Педагогика высшей школы», одобрена на заседании учебно-методической комиссии Института __________________, протокол №_ от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.__.201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, утверждена ректором КФУ И.Р. Гафуровы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.__.201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сциплины по выбору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чие программы дисциплин по выбо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ейрофизиологи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Рабочая программа дисциплины «Нейрофизиология», одобрена на заседании учебно-методической комиссии Института __________________, протокол №_ от __.__.20__ г., утверждена ректором КФУ И.Р. Гафуровым __.__.20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акультатив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чие программы дисциплин факультати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озрастная физиологи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Рабочая программа дисциплины «Возрастная физиология», одобрена на заседании учебно-методической комиссии Института __________________, протокол №_ от __.__.20__ г., утверждена ректором КФУ И.Р. Гафуровым __.__.20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очные средства и методические материалы (в отношении образовательных программ среднего профессионального образования и высшего образования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Фонды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очных сред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дисциплине «История и философия науки», одобрены на заседании учебно-методической комиссии Института __________________, протокол №_ от __.__.20__ г., утверждена ректором КФУ И.Р. Гафуровым __.__.20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Фонды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ночных средст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дисциплине «Иностранный язык (английский)», одобрены на заседании учебно-методической комиссии Института __________________, протокол №_ от __.__.20__ г., утверждена ректором КФУ И.Р. Гафуровым __.__.20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артынов Д.Е. Политические системы Китая: программа курса, методические указания, литература / Научный ред. Р.М. Валеев. – Казань: Изд-во Казан. гос. ун-та, 2009. – 18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…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иных компонентов, включенных в состав образовательной программы (при наличии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а практики «Педагогическая практика», одобрена на заседании учебно-методической комиссии Института __________________, протокол №_ от __.__.20__ г., утверждена ректором КФУ И.Р. Гафуровым __.__.20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/>
      </w:pPr>
      <w:r>
        <w:rPr>
          <w:spacing w:val="-8"/>
        </w:rPr>
        <w:t xml:space="preserve">Дата заполнения «___» _______ </w:t>
      </w:r>
      <w:r>
        <w:rPr>
          <w:spacing w:val="-22"/>
        </w:rPr>
        <w:t>20__</w:t>
      </w:r>
      <w:r>
        <w:rPr>
          <w:spacing w:val="-20"/>
        </w:rPr>
        <w:t xml:space="preserve">г. 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>
          <w:spacing w:val="-2"/>
        </w:rPr>
      </w:pPr>
      <w:r>
        <w:rPr>
          <w:spacing w:val="-2"/>
        </w:rPr>
        <w:t>Подтверждаю актуальность, достоверность, полноту сведений в данной справке, а также полную готовность к прохождению внеплановой проверки Федеральной службой по надзору в сфере образования и науки (Рособрнадзор) и реализации дан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/>
      </w:pPr>
      <w:r>
        <w:rPr>
          <w:spacing w:val="-2"/>
        </w:rPr>
        <w:t xml:space="preserve">Руководитель основного структурного подразделения ____________________ ФИО 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>
          <w:spacing w:val="-2"/>
        </w:rPr>
      </w:pPr>
      <w:r>
        <w:rPr>
          <w:spacing w:val="-2"/>
        </w:rPr>
        <w:t>М.П.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alibri" w:hAnsi="Calibri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2" w:before="540" w:after="0"/>
    </w:pPr>
    <w:rPr>
      <w:rFonts w:ascii="Calibri" w:hAnsi="Calibri" w:eastAsia="Calibri" w:cs="Times New Roman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420" w:after="0"/>
    </w:pPr>
    <w:rPr>
      <w:rFonts w:ascii="Calibri" w:hAnsi="Calibri" w:eastAsia="Calibri" w:cs="Times New Roman"/>
      <w:b/>
      <w:bCs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1:00Z</dcterms:created>
  <dc:creator>Кашина</dc:creator>
  <dc:description/>
  <dc:language>en-US</dc:language>
  <cp:lastModifiedBy>Пользователь Windows</cp:lastModifiedBy>
  <dcterms:modified xsi:type="dcterms:W3CDTF">2021-03-30T12:01:00Z</dcterms:modified>
  <cp:revision>2</cp:revision>
  <dc:subject/>
  <dc:title/>
</cp:coreProperties>
</file>