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СТЕРСТВО НАУ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ВЫСШЕ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тономное образовательное </w:t>
              <w:br/>
              <w:t xml:space="preserve">учреждение высшего образования </w:t>
              <w:br/>
              <w:t xml:space="preserve">«Казанский (Приволжский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» ______________ 20____ г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</w:t>
            </w:r>
          </w:p>
          <w:p>
            <w:pPr>
              <w:pStyle w:val="FR1"/>
              <w:suppressAutoHyphens w:val="false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bookmarkStart w:id="0" w:name="_Hlk8667380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>Ведущего специалиста</w:t>
            </w:r>
          </w:p>
          <w:p>
            <w:pPr>
              <w:pStyle w:val="FR1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bookmarkStart w:id="1" w:name="_Hlk86673804"/>
            <w:bookmarkEnd w:id="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дела по работе с общественными организациями и институтом кураторства </w:t>
            </w:r>
          </w:p>
          <w:p>
            <w:pPr>
              <w:pStyle w:val="FR1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партамента по молодежной политике, социальным вопросам и развитию системы физкультурно-спортивного воспит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ind w:left="4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suppressAutoHyphens w:val="false"/>
              <w:ind w:left="4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ректор по социальной </w:t>
            </w:r>
          </w:p>
          <w:p>
            <w:pPr>
              <w:pStyle w:val="Normal"/>
              <w:suppressAutoHyphens w:val="false"/>
              <w:ind w:left="4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воспитательной работе</w:t>
            </w:r>
          </w:p>
          <w:p>
            <w:pPr>
              <w:pStyle w:val="Normal"/>
              <w:suppressAutoHyphens w:val="false"/>
              <w:ind w:left="4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4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463" w:hanging="0"/>
              <w:rPr/>
            </w:pPr>
            <w:r>
              <w:rPr>
                <w:sz w:val="22"/>
                <w:szCs w:val="22"/>
              </w:rPr>
              <w:t xml:space="preserve">____________       </w:t>
            </w:r>
            <w:r>
              <w:rPr>
                <w:sz w:val="22"/>
                <w:szCs w:val="22"/>
                <w:u w:val="single"/>
              </w:rPr>
              <w:t xml:space="preserve">А.М. Межведилов    </w:t>
            </w:r>
          </w:p>
          <w:p>
            <w:pPr>
              <w:pStyle w:val="Normal"/>
              <w:suppressAutoHyphens w:val="false"/>
              <w:ind w:left="463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ись                 инициалы, фамилия</w:t>
            </w:r>
          </w:p>
          <w:p>
            <w:pPr>
              <w:pStyle w:val="Normal"/>
              <w:suppressAutoHyphens w:val="false"/>
              <w:ind w:left="4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4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suppressAutoHyphens w:val="false"/>
        <w:ind w:firstLine="709"/>
        <w:rPr/>
      </w:pPr>
      <w:r>
        <w:rPr/>
      </w:r>
    </w:p>
    <w:p>
      <w:pPr>
        <w:pStyle w:val="Style23"/>
        <w:numPr>
          <w:ilvl w:val="0"/>
          <w:numId w:val="5"/>
        </w:numPr>
        <w:suppressAutoHyphens w:val="false"/>
        <w:jc w:val="center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suppressAutoHyphens w:val="false"/>
        <w:ind w:firstLine="709"/>
        <w:rPr>
          <w:rStyle w:val="Style15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numPr>
          <w:ilvl w:val="1"/>
          <w:numId w:val="2"/>
        </w:numPr>
        <w:suppressAutoHyphens w:val="fals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должностная инструкция определяет основные обязанности, права и ответственность </w:t>
      </w:r>
      <w:bookmarkStart w:id="2" w:name="_Hlk86673841"/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его специалиста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Отдела по работе с общественными организациями и институтом кураторства Департамента по молодежной политике, социальным вопросам и развитию системы физкультурно-спортивного воспитания федерального государственного автономного образовательного учреждения высшего образования «Казанский (Приволжский) федеральный университет» (далее – Отдел, Департамент и КФУ соответственно).</w:t>
      </w:r>
    </w:p>
    <w:p>
      <w:pPr>
        <w:pStyle w:val="Style23"/>
        <w:numPr>
          <w:ilvl w:val="1"/>
          <w:numId w:val="2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категории административно-управленческого персонал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 дол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его специалист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лицо, имею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ысшее профессиона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таж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ол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а 1 катег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менее 3-х ле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1"/>
          <w:numId w:val="2"/>
        </w:numPr>
        <w:suppressAutoHyphens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начение на дол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его специалис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освобождение от нее производится приказом ректора КФУ (проректора, иного уполномоченного ректором лица) по представлению начальника Отдела, согласованному с директором Департамента в установленном порядке в соответствии с Трудовым кодекс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ными нормативно-правовыми актами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, локальными нормативными актами КФУ.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color w:val="000000"/>
        </w:rPr>
        <w:t xml:space="preserve">Ведущий специалист </w:t>
      </w:r>
      <w:r>
        <w:rPr/>
        <w:t>должен знать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/>
        <w:t>Действующее законодательство Российской Федерации и Республики Татарстан, нормативные правовые акты и документы Министерства науки и высшего образован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/>
        <w:t>Устав КФУ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/>
        <w:t>Правила внутреннего распорядка КФУ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/>
        <w:t>Положение о Департаменте, социальным вопросам и развитию системы физкультурно-спортивного воспитания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/>
        <w:t>Положение об Отделе по работе с общественными организациями и институтом кураторства Департамента по молодежной политике, социальным вопросам и развитию системы физкультурно-спортивного воспитания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/>
        <w:t>Постановления, распоряжения, приказы КФУ и другие руководящие и нормативные документы вышестоящих и других органов, касающихся деятельности Отдела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/>
        <w:t>структуру КФУ и его подразделений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/>
        <w:t>порядок оформления, классификации, хранения документов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/>
        <w:t>основы трудового законодательства и организации труда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/>
        <w:t>условия и требования к работе на персональных компьютерах, иных электронно-цифровых устройствах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/>
        <w:t>Ведущий специалист в своей деятельности руководствуется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Нормативно-правовыми актами Российской Федерации и Республики Татарстан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Уставом КФУ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Решениями Ученого Совета КФУ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Приказами и распоряжениями ректора КФУ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Правилами внутреннего распорядка КФУ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настоящим Положением и иными локальными актами КФУ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color w:val="000000"/>
        </w:rPr>
        <w:t xml:space="preserve">Ведущий специалист </w:t>
      </w:r>
      <w:r>
        <w:rPr/>
        <w:t xml:space="preserve">подчиняется начальнику Отдела. Во время отсутствия ведущего </w:t>
      </w:r>
      <w:r>
        <w:rPr>
          <w:color w:val="000000"/>
        </w:rPr>
        <w:t xml:space="preserve">специалиста </w:t>
      </w:r>
      <w:r>
        <w:rPr/>
        <w:t>(отпуск, болезнь и пр.) его обязанности выполняет другое лицо, назначенное в установленном порядке. Данное лицо приобретает соответствующие права и несет ответственность за неисполнение и ненадлежащее исполнение возложенных на него обязанностей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uppressAutoHyphens w:val="false"/>
        <w:ind w:left="0" w:firstLine="709"/>
        <w:jc w:val="center"/>
        <w:rPr>
          <w:rStyle w:val="Style15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>Должностные обязанности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numPr>
          <w:ilvl w:val="1"/>
          <w:numId w:val="2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разработке и реализации отчетов и планов Отдела по направлению деятельности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планировании, организации и совершенствовании документационного обеспечения Отдела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стоянием делопроизводства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упорядочению состава документов и информационных показателей, сокращению их количества и оптимизации документопотоков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редложения по обеспечению эргономических условий труда, рационализации рабочих мест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рганизации и проведении конкурсов, школ студенческого актива на территории КФУ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ует участие студентов в мероприятиях, касающихся деятельности отдела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звитию личности, талантов и способностей, формированию общей культуры студентов, расширению социальной сферы в их воспитании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учает возрастные и психологические особенности, интересы и потребности студентов, создает условия для их реализации в различных видах общественной и добровольческой деятельности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туденческих общественных организаций и объединений, разнообразную индивидуальную и совместную деятельность студентов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 институтами/юридическим факультетом организует и проводит собрания со студентами. 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подготовке аналитических и справочно-информационных материалов по деятельности Отдела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ерспективные и текущие задания ректора, проректора по социальной и воспитательной работе, директора Департамента, руководителя Отдела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работы со старостами академических групп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и проводит мероприятия, направленные на развитие старостата КФУ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организацию воспитательного процесса через институт кураторства в институтах, филиалах и на факультетах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и проводит мероприятия, направленные на развитие института кураторства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ает и обобщает опыт работы кураторов академических групп, организовывает обмен опытом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ует в разработке предложений и рекомендаций по методическим вопросам воспитательной работы со студентами и направлениям работы кураторов академических групп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ет содействие в организации курсов по повышению квалификации и психолого-педагогической консультационной помощи для преподавателей, работающих в качестве кураторов академических групп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ет участие в создании нормативно-правовых документов, разработке и издании учебно-методических пособий, методических указаний по актуальным вопросам воспитательной работы среди студентов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и проводит мониторинги, анкетирования, опросы студентов и кураторов по выявлению эффективности организации воспитательного процесса в КФУ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сбор и обработку данных о деятельности кураторов академических групп для подготовки ежегодных отчетов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и проводит мероприятия по поддержке талантливой молодежи по различным направлениям студенческой жизни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и повышает свой профессиональный уровень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овершает действий, способных прямо или косвенно негативно отразиться на деловой репутации и имидже КФУ, а также любых других действий, связанных с распространением в отношении КФУ и его должностных лиц сведений, не соответствующих действительности независимо от формы их распространения, в том числе и в средствах массовой информации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замедлительно информирует начальника Отдела о своей</w:t>
      </w:r>
      <w:r>
        <w:rPr>
          <w:rFonts w:cs="Times New Roman" w:ascii="Times New Roman" w:hAnsi="Times New Roman"/>
          <w:sz w:val="24"/>
          <w:szCs w:val="24"/>
        </w:rPr>
        <w:t xml:space="preserve"> временной </w:t>
      </w:r>
      <w:r>
        <w:rPr>
          <w:rFonts w:eastAsia="Times New Roman" w:cs="Times New Roman" w:ascii="Times New Roman" w:hAnsi="Times New Roman"/>
          <w:sz w:val="24"/>
          <w:szCs w:val="24"/>
        </w:rPr>
        <w:t>нетрудоспособности, а также об отсутствии на работе по другим причи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разглашает охраняемую законом тайну (коммерческую, служебную и т.д.), персональные данные работников, ставшие известными ему в связи с исполнением трудовых обязанностей, в период трудовых отношений и в течение одного года после их окончания, а также осуществлять контроль за надлежащей защитой вверенной ему и подчиненным ему работникам информации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увольнения носители (документальные, электронные и т.п.), содержащие охраняемые законодательством Российской Федерации данные, которые находились в его распоряжении, передает уполномоченному ректором КФУ должностному лицу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уется электронным модулем «Личный кабинет работника» в информационно-аналитической системе КФУ и корпоративной электронной почтой КФУ, проверяя ее содержимое не реже одного раза в день (для получения обязательной информации, уведомлений, предусмотренных Трудовым кодексом Российской Федерации и др.)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Устав КФУ, выполняет приказы и распоряжения ректора КФУ, Правила внутреннего распорядка КФУ, другие локальные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ормативные </w:t>
      </w:r>
      <w:r>
        <w:rPr>
          <w:rFonts w:cs="Times New Roman" w:ascii="Times New Roman" w:hAnsi="Times New Roman"/>
          <w:sz w:val="24"/>
          <w:szCs w:val="24"/>
        </w:rPr>
        <w:t>акты КФУ, распоряжения директора Департ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молодежной политике, социальным вопросам и развитию системы физкультурно-спортив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и непосредственного руководи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false"/>
        <w:jc w:val="center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а 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numPr>
          <w:ilvl w:val="1"/>
          <w:numId w:val="2"/>
        </w:numPr>
        <w:suppressAutoHyphens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дущий специ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накомиться с проектами решений руко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асающимися его деятельности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о вопросам, находящим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го компетенции, вносить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ссмот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ложения по совершенствованию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вое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лучшению деятельности Отд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23"/>
        <w:numPr>
          <w:ilvl w:val="2"/>
          <w:numId w:val="2"/>
        </w:numPr>
        <w:suppressAutoHyphens w:val="false"/>
        <w:ind w:left="0" w:right="-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лучать лично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епосредственного руководителя от служб КФУ, руководителей структур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драздел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пециалистов информацию и документы по вопросам, входящим в 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омпетен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0" w:right="-2" w:hanging="0"/>
        <w:jc w:val="both"/>
        <w:rPr/>
      </w:pPr>
      <w:r>
        <w:rPr>
          <w:color w:val="000000"/>
        </w:rPr>
        <w:t>Сообщать своему непосредственному начальнику обо всех выявленных в процессе исполнения своих должностных обязанностей недостатках в деятельности КФУ (его структурных подразделениях) и вносить предложения по их устранению.</w:t>
      </w:r>
    </w:p>
    <w:p>
      <w:pPr>
        <w:pStyle w:val="Normal"/>
        <w:numPr>
          <w:ilvl w:val="2"/>
          <w:numId w:val="2"/>
        </w:numPr>
        <w:suppressAutoHyphens w:val="false"/>
        <w:ind w:left="0" w:right="-2" w:hanging="0"/>
        <w:jc w:val="both"/>
        <w:rPr/>
      </w:pPr>
      <w:r>
        <w:rPr>
          <w:color w:val="000000"/>
        </w:rPr>
        <w:t>По поручению директора Департамента или начальнику Отдела представлять интересы Отдела в отношениях с органами исполнительной и законодательной власти, правоохранительными органами по вопросам, относящимся к компетенции Отдела.</w:t>
      </w:r>
    </w:p>
    <w:p>
      <w:pPr>
        <w:pStyle w:val="Normal"/>
        <w:numPr>
          <w:ilvl w:val="2"/>
          <w:numId w:val="2"/>
        </w:numPr>
        <w:suppressAutoHyphens w:val="false"/>
        <w:ind w:left="0" w:right="-2" w:hanging="0"/>
        <w:jc w:val="both"/>
        <w:rPr>
          <w:color w:val="000000"/>
        </w:rPr>
      </w:pPr>
      <w:r>
        <w:rPr>
          <w:color w:val="000000"/>
        </w:rPr>
        <w:t>В пределах своей компетенции сообщать непосредственному начальнику обо всех недостатках в деятельности Отдела, выявленных в процессе исполнения своих должностных прав и обязанностей, и вносить предложения по их устранению.</w:t>
      </w:r>
    </w:p>
    <w:p>
      <w:pPr>
        <w:pStyle w:val="Normal"/>
        <w:numPr>
          <w:ilvl w:val="2"/>
          <w:numId w:val="2"/>
        </w:numPr>
        <w:suppressAutoHyphens w:val="false"/>
        <w:ind w:left="0" w:right="-2" w:hanging="0"/>
        <w:jc w:val="both"/>
        <w:rPr>
          <w:color w:val="000000"/>
        </w:rPr>
      </w:pPr>
      <w:r>
        <w:rPr>
          <w:color w:val="000000"/>
        </w:rPr>
        <w:t>Осуществлять иные права, предусмотренные трудовым законодательством Российской Федерации и локальными нормативными актами КФУ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уково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ФУ и руководителям структурных подразделений по вопрос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оказ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одействи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сполнении своих должностных обязанносте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щи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а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false"/>
        <w:jc w:val="center"/>
        <w:rPr>
          <w:rStyle w:val="Style15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тственность 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numPr>
          <w:ilvl w:val="1"/>
          <w:numId w:val="2"/>
        </w:numPr>
        <w:suppressAutoHyphens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ущий специалис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есет ответственность: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 ненадлежащее исполнение или неисполнение своих 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язанностей, предусмотренных настоящей должностной инструкцией,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еделах, определенных трудовым законодательством Российской Федерации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 правонарушения, совершенные в процессе  осуществления 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еятельности – в пределах, определенных административны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уголовным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ражданским законодательством Российской Федерации.</w:t>
      </w:r>
    </w:p>
    <w:p>
      <w:pPr>
        <w:pStyle w:val="Style23"/>
        <w:numPr>
          <w:ilvl w:val="2"/>
          <w:numId w:val="2"/>
        </w:numPr>
        <w:suppressAutoHyphens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 причинение материального ущерба – в пределах, 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Должностная инструкция разработана в соответствии с действующим законодательством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Департамента по молодежной политике</w:t>
        <w:tab/>
        <w:tab/>
        <w:t xml:space="preserve">__________________ Ю.В. Виноград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кадров</w:t>
        <w:tab/>
        <w:tab/>
        <w:tab/>
        <w:t xml:space="preserve">__________________ </w:t>
      </w:r>
      <w:r>
        <w:rPr>
          <w:lang w:val="tt-RU"/>
        </w:rPr>
        <w:t>А.Ш. Галимов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С инструкцией ознакомлен(а):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/>
      </w:pPr>
      <w:r>
        <w:rPr/>
        <w:t>« __» ____________ 20__ года</w:t>
        <w:tab/>
        <w:tab/>
        <w:t>______</w:t>
      </w:r>
      <w:r>
        <w:rPr>
          <w:u w:val="single"/>
        </w:rPr>
        <w:tab/>
      </w:r>
      <w:r>
        <w:rPr/>
        <w:t xml:space="preserve">      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0"/>
        </w:rPr>
        <w:t xml:space="preserve">(подпись)      </w:t>
        <w:tab/>
        <w:t xml:space="preserve">               (фамилия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993" w:footer="300" w:bottom="568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>
        <w:sz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8" w:hanging="111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6" w:hanging="1110"/>
      </w:pPr>
      <w:rPr>
        <w:b w:val="false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4" w:hanging="111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2" w:hanging="111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50" w:hanging="111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4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4z2">
    <w:name w:val="WW8Num4z2"/>
    <w:qFormat/>
    <w:rPr>
      <w:rFonts w:eastAsia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5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eastAsia="Times New Roman"/>
      <w:color w:val="000000"/>
    </w:rPr>
  </w:style>
  <w:style w:type="character" w:styleId="WW8Num10z2">
    <w:name w:val="WW8Num10z2"/>
    <w:qFormat/>
    <w:rPr>
      <w:rFonts w:eastAsia="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eastAsia="Times New Roman"/>
      <w:color w:val="000000"/>
    </w:rPr>
  </w:style>
  <w:style w:type="character" w:styleId="WW8Num13z2">
    <w:name w:val="WW8Num13z2"/>
    <w:qFormat/>
    <w:rPr>
      <w:rFonts w:eastAsia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spacing w:val="3"/>
      <w:sz w:val="22"/>
      <w:szCs w:val="22"/>
      <w:shd w:fill="FFFFFF" w:val="clear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4"/>
      <w:ind w:firstLine="520"/>
    </w:pPr>
    <w:rPr>
      <w:rFonts w:ascii="Courier New" w:hAnsi="Courier New" w:eastAsia="Courier New" w:cs="Courier New"/>
      <w:color w:val="auto"/>
      <w:sz w:val="18"/>
      <w:szCs w:val="1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02"/>
      <w:ind w:hanging="696"/>
    </w:pPr>
    <w:rPr>
      <w:rFonts w:eastAsia="Times New Roman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0" w:before="240" w:after="360"/>
      <w:ind w:hanging="760"/>
    </w:pPr>
    <w:rPr>
      <w:spacing w:val="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2:00Z</dcterms:created>
  <dc:creator>Zver</dc:creator>
  <dc:description/>
  <cp:keywords/>
  <dc:language>en-US</dc:language>
  <cp:lastModifiedBy>Сафина Милеуша Фагимовна</cp:lastModifiedBy>
  <cp:lastPrinted>2021-11-08T12:57:00Z</cp:lastPrinted>
  <dcterms:modified xsi:type="dcterms:W3CDTF">2021-12-30T07:29:00Z</dcterms:modified>
  <cp:revision>25</cp:revision>
  <dc:subject/>
  <dc:title/>
</cp:coreProperties>
</file>