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354" w:leader="none"/>
        </w:tabs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писки обучающихся, перешедших на обучения по индивидуальному учеб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ая техническая школ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827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перевода на индивидуаль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3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нисимов Константин Никола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2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иктимирова Аделина Александро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3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 Алмаз Фани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3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оберт Русл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3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очкин Илья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 Михаил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1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 Ильнар Накиф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2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Динар Иль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3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атов Алмаз Эду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3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иль Марсе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3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ИльгизРади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из другого в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0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 Ильдар Вине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12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санов Зиннур Занф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3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абиров Адель Айда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2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устам Айр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КФУ в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3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нев Семён Алексе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2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Юрий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Э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32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Леонид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Э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2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Медведев Евген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переводом из другого в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1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ебаев Тимур Ради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0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Рамиль Разя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2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Мухаметдинов Тимур Эдуард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2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Данил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32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шкин Евгени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32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шкина 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32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Элина Илд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3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ков Всеволод 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3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изонов Данияр Рави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c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ров Динар Ильд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1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Чобанова Любовь Юрье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улыев Алидж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жила Илья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хов Кирилл Игор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ЭП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мурадов Гуд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,АДи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Илья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 Ренат Васи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другого в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атуллин Булат Риш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 Никола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 Камиль Ире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Лилия Тали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другого в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Ильяс Альфр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Жахонгир Журабой у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иркулов Аслиддин Кобил У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Диа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Сергей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ш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другого в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унов Алиджон Сухроб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Ришат Рин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другого в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йкулов Элдор Алишер У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 Кирилл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 Нияз Ради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 Айнур Фар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ЭП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Вадим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 Ильшат Ильв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ысшая школа экономики и прав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827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еревода на индивидуаль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2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кимова Асия Таг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ыев Какадж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идганиев Шахром Илхомж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анов Артур Иль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иММЭ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1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хаков Искандер А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иММЭ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банова Махриб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3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 Рес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тин Марсель Русл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рожный Данила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раев Фур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ырадов Беге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c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анов Керв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1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имкулов Абду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c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1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яева Минов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c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згелдиев Мер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1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аев Довлетгел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c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мырадов Арс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найдуллаев Шерали Шайдулло у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1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енджова Май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ис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ходиров Меретг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1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банова Акбе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джиева Лач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c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2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саенова Сабина Фари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1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лиева Шек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ис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анязова Ху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деева Аделя Рен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ыдыргулыев Максат Акмыра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ГН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ранова Элиза Эри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ев Арслан Сейтмура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лог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летов Джорак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ушок Екатер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ГН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ка Ан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алетдинова Альмира Мухаматдан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джикулиева Гиджикг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лог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иев Дамир Рин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 тип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и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н Рафаэль Ильд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ис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Д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Ев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енерно-экономический колледж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827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еревода на индивидуаль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хаков Ролан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Алексе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ие из отпу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Ярослав Арту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ие из отпу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ан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в порядке перевода из другого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етдинов Тимерхан Мухамме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со специ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саенов Ренат Лен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со специ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льмутдинов Данил Рами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со специ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лимов Тимерхан Риш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со специ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ев Райнур Риш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со специ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юпов Амир Ильд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со специ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шев Владислав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из от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ly.kpfu.ru/pls/student/order_work.available_order_list?p1=136432&amp;p_menu=465&amp;p_h=BD6B2B95E9AD5F4FE7FD3321E52FD796&amp;p2=25682239459208741826450532123929&amp;p_stud=437658&amp;p_stud_type=s" TargetMode="External"/><Relationship Id="rId3" Type="http://schemas.openxmlformats.org/officeDocument/2006/relationships/hyperlink" Target="https://shelly.kpfu.ru/pls/student/order_work.available_order_list?p1=136432&amp;p_menu=465&amp;p_h=BD6B2B95E9AD5F4FE7FD3321E52FD796&amp;p2=25682239459208741826450532123929&amp;p_stud=392707&amp;p_stud_type=s" TargetMode="External"/><Relationship Id="rId4" Type="http://schemas.openxmlformats.org/officeDocument/2006/relationships/hyperlink" Target="https://shelly.kpfu.ru/pls/student/order_work.available_order_list?p1=136432&amp;p_menu=465&amp;p_h=BD6B2B95E9AD5F4FE7FD3321E52FD796&amp;p2=25682239459208741826450532123929&amp;p_stud=386709&amp;p_stud_type=s" TargetMode="External"/><Relationship Id="rId5" Type="http://schemas.openxmlformats.org/officeDocument/2006/relationships/hyperlink" Target="https://shelly.kpfu.ru/pls/student/order_work.available_order_list?p1=136432&amp;p_menu=465&amp;p_h=BD6B2B95E9AD5F4FE7FD3321E52FD796&amp;p2=25682239459208741826450532123929&amp;p_stud=366961&amp;p_stud_type=s" TargetMode="External"/><Relationship Id="rId6" Type="http://schemas.openxmlformats.org/officeDocument/2006/relationships/hyperlink" Target="https://shelly.kpfu.ru/pls/student/order_work.available_order_list?p1=136432&amp;p_menu=465&amp;p_h=BD6B2B95E9AD5F4FE7FD3321E52FD796&amp;p2=25682239459208741826450532123929&amp;p_stud=437160&amp;p_stud_type=s" TargetMode="External"/><Relationship Id="rId7" Type="http://schemas.openxmlformats.org/officeDocument/2006/relationships/hyperlink" Target="https://shelly.kpfu.ru/pls/student/order_work.available_order_list?p1=136432&amp;p_menu=465&amp;p_h=BD6B2B95E9AD5F4FE7FD3321E52FD796&amp;p2=25682239459208741826450532123929&amp;p_stud=347496&amp;p_stud_type=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9:00Z</dcterms:created>
  <dc:creator>User</dc:creator>
  <dc:description/>
  <cp:keywords/>
  <dc:language>en-US</dc:language>
  <cp:lastModifiedBy>NCH-01-335-02</cp:lastModifiedBy>
  <cp:lastPrinted>2022-10-21T13:27:00Z</cp:lastPrinted>
  <dcterms:modified xsi:type="dcterms:W3CDTF">2024-12-05T13:50:00Z</dcterms:modified>
  <cp:revision>4</cp:revision>
  <dc:subject/>
  <dc:title/>
</cp:coreProperties>
</file>