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АЗАНСКИЙ (ПРИВОЛЖСКИЙ) ФЕДЕРАЛЬНЫЙ УНИВЕРСИТЕТ</w:t>
      </w:r>
    </w:p>
    <w:p>
      <w:pPr>
        <w:pStyle w:val="Style25"/>
        <w:spacing w:before="0" w:after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Институт управления,  экономики и финансов</w:t>
      </w:r>
    </w:p>
    <w:p>
      <w:pPr>
        <w:pStyle w:val="Style19"/>
        <w:spacing w:before="60" w:after="60"/>
        <w:ind w:left="637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ТВЕРЖДАЮ</w:t>
      </w:r>
    </w:p>
    <w:p>
      <w:pPr>
        <w:pStyle w:val="Style19"/>
        <w:spacing w:before="60" w:after="60"/>
        <w:ind w:left="637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Зав. кафедрой учета, анализа и аудита </w:t>
      </w:r>
    </w:p>
    <w:p>
      <w:pPr>
        <w:pStyle w:val="Style19"/>
        <w:spacing w:before="60" w:after="60"/>
        <w:ind w:left="637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/ Лыжова А.В.</w:t>
      </w:r>
    </w:p>
    <w:p>
      <w:pPr>
        <w:pStyle w:val="Style19"/>
        <w:spacing w:before="60" w:after="60"/>
        <w:ind w:left="637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tyle19"/>
        <w:spacing w:before="60" w:after="60"/>
        <w:ind w:left="6379" w:hanging="0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«9» декабря 2021 г.</w:t>
      </w:r>
    </w:p>
    <w:p>
      <w:pPr>
        <w:pStyle w:val="Style19"/>
        <w:spacing w:before="60" w:after="60"/>
        <w:ind w:left="737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spacing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Style25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учно-исследовательской работе студентов</w:t>
      </w:r>
    </w:p>
    <w:p>
      <w:pPr>
        <w:pStyle w:val="Style25"/>
        <w:spacing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кафедры учета, анализа и аудита </w:t>
      </w:r>
    </w:p>
    <w:p>
      <w:pPr>
        <w:pStyle w:val="Style25"/>
        <w:spacing w:before="120" w:after="120"/>
        <w:rPr/>
      </w:pPr>
      <w:r>
        <w:rPr>
          <w:rFonts w:cs="Times New Roman" w:ascii="Times New Roman" w:hAnsi="Times New Roman"/>
        </w:rPr>
        <w:t>за 2021 год</w:t>
      </w:r>
    </w:p>
    <w:p>
      <w:pPr>
        <w:pStyle w:val="Style25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00" w:before="120" w:after="240"/>
        <w:rPr/>
      </w:pPr>
      <w:r>
        <w:rPr>
          <w:rFonts w:cs="Times New Roman" w:ascii="Times New Roman" w:hAnsi="Times New Roman"/>
        </w:rPr>
        <w:t>ОРГАНИЗАЦИЯ НАУЧНО-ИССЛЕДОВАТЕЛЬСКОЙ ДЕЯТЕЛЬНОСТИ СТУДЕНТОВ И ИХ УЧАСТИЕ В НАУЧНЫХ ИССЛЕДОВАНИЯХ И РАЗРАБОТКАХ В 2021</w:t>
      </w:r>
      <w:r>
        <w:rPr/>
        <w:t xml:space="preserve"> ГОДУ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8"/>
        <w:gridCol w:w="1301"/>
        <w:gridCol w:w="1442"/>
      </w:tblGrid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стро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6" w:after="9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ы на лучшую НИР студентов, организованные институтом/ факультетом, всего, </w:t>
              <w:br/>
              <w:t xml:space="preserve">  из них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96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96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е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е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е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6" w:after="9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денческие научные и научно-технические конференции и т.п.,</w:t>
              <w:br/>
              <w:t xml:space="preserve">организованные институтом/факультетом, всего, </w:t>
              <w:br/>
              <w:t xml:space="preserve">  из них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96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96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е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е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е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тавки студенческих работ, организованные институтом/факультетом, всего, </w:t>
              <w:br/>
              <w:t xml:space="preserve">  из них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96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96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е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е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е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4" w:after="24"/>
              <w:ind w:left="113"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Численность студентов  института/факультета очной формы обучения, принимавших участие в выполнении научных исследований и разработок, всего, из них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96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96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8" w:after="96"/>
              <w:ind w:left="3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платой тру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96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96" w:after="96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Style2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exact" w:line="300" w:before="120" w:after="120"/>
        <w:rPr/>
      </w:pPr>
      <w:r>
        <w:rPr>
          <w:rFonts w:cs="Times New Roman" w:ascii="Times New Roman" w:hAnsi="Times New Roman"/>
        </w:rPr>
        <w:t xml:space="preserve">РЕЗУЛЬТАТИВНОСТЬ НАУЧНО-ИССЛЕДОВАТЕЛЬСКОЙ ДЕЯТЕЛЬНОСТИ </w:t>
        <w:br/>
        <w:t>СТУДЕНТОВ В 2021</w:t>
      </w:r>
      <w:r>
        <w:rPr/>
        <w:t xml:space="preserve"> ГОДУ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2"/>
        <w:gridCol w:w="1276"/>
        <w:gridCol w:w="1262"/>
      </w:tblGrid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стро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8" w:after="48"/>
              <w:ind w:left="11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лады на научных конференциях, семинарах и т.п. всех уровней </w:t>
              <w:br/>
              <w:t xml:space="preserve">(в том числе студенческих), всего, </w:t>
              <w:br/>
              <w:t xml:space="preserve"> 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8" w:after="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8" w:after="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8" w:after="48"/>
              <w:ind w:left="1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спонаты, представленные на выставках с участием студентов, всего, </w:t>
              <w:br/>
              <w:t xml:space="preserve"> 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8" w:after="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8" w:after="48"/>
              <w:ind w:left="1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ные публикации, всего, </w:t>
              <w:br/>
              <w:t xml:space="preserve"> 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8" w:after="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8" w:after="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8" w:after="48"/>
              <w:ind w:left="3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данные за рубеж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8" w:after="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8" w:after="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8" w:after="48"/>
              <w:ind w:left="3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соавторов - работников ву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8" w:after="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8" w:after="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8" w:after="48"/>
              <w:ind w:left="1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денческие работы, поданные на конкурсы на лучшую научно-исследовательскую работу, всего</w:t>
            </w:r>
          </w:p>
          <w:p>
            <w:pPr>
              <w:pStyle w:val="Style19"/>
              <w:spacing w:before="48" w:after="48"/>
              <w:ind w:left="114"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8" w:after="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8" w:after="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8" w:after="48"/>
              <w:ind w:left="57" w:firstLine="1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е конкурсы на лучшую научную работу студентов, проводимые по приказам федеральных органов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8" w:after="48"/>
              <w:ind w:left="1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дали, дипломы, грамоты, премии и т.п., полученные на конкурсах </w:t>
              <w:br/>
              <w:t xml:space="preserve">на лучшую научно-исследовательскую работу и на выставках, всего, </w:t>
              <w:br/>
              <w:t xml:space="preserve"> 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8" w:after="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8" w:after="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8" w:after="48"/>
              <w:ind w:left="2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е конкурсы на лучшую научную работу студентов, проводимые по приказам  федеральных органов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8" w:after="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8" w:after="48"/>
              <w:ind w:left="1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ки на объекты интеллекту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8" w:after="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8" w:after="48"/>
              <w:ind w:left="1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хранные документы на объекты интеллектуальной собственности, </w:t>
              <w:br/>
              <w:t xml:space="preserve">полученные студент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8" w:after="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8" w:after="48"/>
              <w:ind w:left="1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анные лицензии на право использования объектов интеллектуальной </w:t>
              <w:br/>
              <w:t>собственности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8" w:after="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8" w:after="48"/>
              <w:ind w:left="1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денческие проекты, поданные на конкурсы грантов, всего,</w:t>
              <w:br/>
              <w:t xml:space="preserve"> 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8" w:after="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8" w:after="48"/>
              <w:ind w:left="3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ты, выигранные студе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8" w:after="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9"/>
        <w:spacing w:before="4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</w:tabs>
        <w:spacing w:before="120" w:after="280"/>
        <w:rPr/>
      </w:pPr>
      <w:r>
        <w:rPr>
          <w:rFonts w:cs="Times New Roman" w:ascii="Times New Roman" w:hAnsi="Times New Roman"/>
          <w:sz w:val="22"/>
          <w:szCs w:val="22"/>
        </w:rPr>
        <w:t>Ответственный по НИРС</w:t>
        <w:tab/>
        <w:t>____________________    Алеткин П.А.</w:t>
        <w:tab/>
        <w:tab/>
        <w:t xml:space="preserve">             (подпись)</w:t>
        <w:tab/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овая часть табл Знак"/>
    <w:qFormat/>
    <w:rPr>
      <w:rFonts w:ascii="Arial" w:hAnsi="Arial" w:cs="Arial"/>
      <w:lang w:val="ru-RU" w:bidi="ar-SA"/>
    </w:rPr>
  </w:style>
  <w:style w:type="character" w:styleId="Style16">
    <w:name w:val="Номер_таблицы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Шапка_таблицы"/>
    <w:basedOn w:val="Normal"/>
    <w:qFormat/>
    <w:pPr>
      <w:jc w:val="center"/>
    </w:pPr>
    <w:rPr>
      <w:rFonts w:cs="Arial"/>
      <w:sz w:val="18"/>
      <w:szCs w:val="18"/>
    </w:rPr>
  </w:style>
  <w:style w:type="paragraph" w:styleId="Style19">
    <w:name w:val="Текстовая часть табл"/>
    <w:basedOn w:val="Normal"/>
    <w:qFormat/>
    <w:pPr>
      <w:ind w:left="57" w:hanging="0"/>
    </w:pPr>
    <w:rPr>
      <w:rFonts w:cs="Arial"/>
    </w:rPr>
  </w:style>
  <w:style w:type="paragraph" w:styleId="Style20">
    <w:name w:val="Шаблон_заголовка"/>
    <w:basedOn w:val="Normal"/>
    <w:qFormat/>
    <w:pPr>
      <w:spacing w:lineRule="exact" w:line="260"/>
      <w:jc w:val="center"/>
      <w:outlineLvl w:val="1"/>
    </w:pPr>
    <w:rPr>
      <w:rFonts w:cs="Arial"/>
      <w:b/>
      <w:bCs/>
      <w:sz w:val="24"/>
      <w:szCs w:val="24"/>
    </w:rPr>
  </w:style>
  <w:style w:type="paragraph" w:styleId="Style21">
    <w:name w:val="Номер_таблицы"/>
    <w:basedOn w:val="Normal"/>
    <w:qFormat/>
    <w:pPr>
      <w:jc w:val="right"/>
    </w:pPr>
    <w:rPr>
      <w:rFonts w:cs="Arial"/>
      <w:sz w:val="22"/>
      <w:szCs w:val="22"/>
    </w:rPr>
  </w:style>
  <w:style w:type="paragraph" w:styleId="Style22">
    <w:name w:val="Инструкции_ПЗ"/>
    <w:basedOn w:val="Normal"/>
    <w:qFormat/>
    <w:pPr>
      <w:spacing w:before="20" w:after="20"/>
      <w:ind w:left="57" w:hanging="0"/>
      <w:jc w:val="both"/>
    </w:pPr>
    <w:rPr>
      <w:rFonts w:cs="Arial"/>
      <w:sz w:val="22"/>
    </w:rPr>
  </w:style>
  <w:style w:type="paragraph" w:styleId="Style23">
    <w:name w:val="Инстр_табл"/>
    <w:basedOn w:val="Style22"/>
    <w:qFormat/>
    <w:pPr>
      <w:spacing w:before="40" w:after="40"/>
      <w:ind w:left="1560" w:hanging="1418"/>
    </w:pPr>
    <w:rPr/>
  </w:style>
  <w:style w:type="paragraph" w:styleId="Style24">
    <w:name w:val="заголовок_Инстр"/>
    <w:basedOn w:val="Normal"/>
    <w:qFormat/>
    <w:pPr>
      <w:spacing w:lineRule="exact" w:line="320" w:before="0" w:after="240"/>
      <w:jc w:val="center"/>
    </w:pPr>
    <w:rPr>
      <w:rFonts w:cs="Arial"/>
      <w:b/>
      <w:sz w:val="24"/>
    </w:rPr>
  </w:style>
  <w:style w:type="paragraph" w:styleId="Style25">
    <w:name w:val="Заголовок_Инструкции_ПФ"/>
    <w:basedOn w:val="Normal"/>
    <w:qFormat/>
    <w:pPr>
      <w:spacing w:lineRule="exact" w:line="320" w:before="120" w:after="240"/>
      <w:jc w:val="center"/>
    </w:pPr>
    <w:rPr>
      <w:rFonts w:cs="Arial"/>
      <w:b/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47:00Z</dcterms:created>
  <dc:creator>1rgareev</dc:creator>
  <dc:description/>
  <cp:keywords/>
  <dc:language>en-US</dc:language>
  <cp:lastModifiedBy>Admin</cp:lastModifiedBy>
  <cp:lastPrinted>2012-11-13T11:14:00Z</cp:lastPrinted>
  <dcterms:modified xsi:type="dcterms:W3CDTF">2023-10-17T17:21:00Z</dcterms:modified>
  <cp:revision>35</cp:revision>
  <dc:subject/>
  <dc:title>Таблица 19</dc:title>
</cp:coreProperties>
</file>