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</w:rPr>
        <w:t>к договору</w:t>
      </w:r>
      <w:r>
        <w:rPr/>
        <w:t xml:space="preserve"> </w:t>
      </w: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  <w:r>
        <w:rPr>
          <w:color w:val="FFFFFF"/>
        </w:rPr>
        <w:t>ро</w:t>
      </w:r>
    </w:p>
    <w:p>
      <w:pPr>
        <w:pStyle w:val="ConsPlusNormal"/>
        <w:spacing w:lineRule="auto" w:line="216"/>
        <w:jc w:val="center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</w:rPr>
      </w:pPr>
      <w:r>
        <w:rPr>
          <w:bCs/>
        </w:rPr>
        <w:t>от «____» ______________ 20__ г. № 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6"/>
        </w:rPr>
        <w:t>г. Казань</w:t>
        <w:tab/>
        <w:tab/>
        <w:tab/>
        <w:tab/>
        <w:tab/>
        <w:tab/>
        <w:tab/>
        <w:tab/>
        <w:t>«____» ______________ 20___ г.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Организация», в лице</w:t>
      </w:r>
      <w:r>
        <w:rPr/>
        <w:t xml:space="preserve"> </w:t>
      </w:r>
      <w:r>
        <w:rPr>
          <w:spacing w:val="-6"/>
        </w:rPr>
        <w:t xml:space="preserve">проректора по образовательной деятельности Туриловой Екатерины Александровны, действующего на основании доверенности </w:t>
      </w:r>
      <w:r>
        <w:rPr>
          <w:color w:val="000000"/>
        </w:rPr>
        <w:t>0.1.1.55-08/240 от 27.12.2023</w:t>
      </w:r>
      <w:r>
        <w:rPr/>
        <w:t xml:space="preserve">, с одной стороны </w:t>
      </w:r>
      <w:r>
        <w:rPr>
          <w:color w:val="000000"/>
        </w:rPr>
        <w:t>и_______________________________________, именуемая в дальнейшем  «Профильная организация», в лице ______________________________________________________________________________, действующего на основании ________________________________________________________, с другой стороны</w:t>
      </w:r>
      <w:r>
        <w:rPr>
          <w:spacing w:val="-6"/>
        </w:rPr>
        <w:t>, далее вместе именуемые «Стороны», заключили настоящее дополнительное соглашение к договору от «___» _____________ 20 __ г. № ________________ (далее ― Договор) о нижеследующем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  <w:tab/>
        <w:t>Внести в Договор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28"/>
        <w:ind w:left="128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.</w:t>
        <w:tab/>
        <w:t xml:space="preserve">изложить п. 2.2.4. в следующей редакции </w:t>
      </w:r>
      <w:r>
        <w:rPr>
          <w:rFonts w:cs="Times New Roman" w:ascii="Times New Roman" w:hAnsi="Times New Roman"/>
          <w:sz w:val="24"/>
          <w:szCs w:val="24"/>
        </w:rPr>
        <w:t>«Обеспечить необходимые условия для реализации компонентов образовательной программы в форме практической подготовки, в том числе условия безопасной работы на каждом рабочем месте, с применением электронного обучения и дистанционных образовательных технологий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28"/>
        <w:ind w:left="128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2. изложить п. 2.2.8 в следующей редакции «</w:t>
      </w:r>
      <w:r>
        <w:rPr>
          <w:rFonts w:cs="Times New Roman" w:ascii="Times New Roman" w:hAnsi="Times New Roman"/>
          <w:sz w:val="24"/>
          <w:szCs w:val="24"/>
        </w:rPr>
        <w:t>Предоставить обучающимся и руководителю по практической подготовке от Организации возможность пользоваться своими техническими средствами и информационными материалами, необходимыми для успешного освоения обучающимися компонентов образовательных программ и выполнения ими индивидуальных заданий и возможность прохождения практической подготовки с применением электронного обучения и дистанционных образовательных технологий»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  <w:tab/>
        <w:t>Все остальные условия Договора остаются без изменен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  <w:tab/>
        <w:t>Настоящее соглашение вступает в силу со дня его подписания Сторонами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  <w:tab/>
        <w:t>Настояще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8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ГАОУ ВО КФ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офильная организация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420008, </w:t>
            </w:r>
            <w:r>
              <w:rPr>
                <w:color w:val="000000"/>
              </w:rPr>
              <w:t>Российская Федерация, Республика Татарстан</w:t>
            </w:r>
            <w:r>
              <w:rPr/>
              <w:t>, г. Казань, ул. Кремлевская, д. 18, корпус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ГРН 102160284139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1655018018, КПП 165501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Прорек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 образовательной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 /Е.А. Турилова/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/________________/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6:00Z</dcterms:created>
  <dc:creator>Гильмуллин Айнур</dc:creator>
  <dc:description/>
  <cp:keywords/>
  <dc:language>en-US</dc:language>
  <cp:lastModifiedBy>Гайфутдинова Ильсия Фаннуровна</cp:lastModifiedBy>
  <dcterms:modified xsi:type="dcterms:W3CDTF">2024-02-13T11:29:00Z</dcterms:modified>
  <cp:revision>3</cp:revision>
  <dc:subject/>
  <dc:title/>
</cp:coreProperties>
</file>