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ров Виктор Николаевич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род. 18.12.1931, село СобциПонизовского района Смоленской обла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.Окончил геологический факультет Казанского университета (1955), аспирантуру на кафедре философ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е степени и звания</w:t>
      </w:r>
      <w:r>
        <w:rPr>
          <w:rFonts w:cs="Times New Roman" w:ascii="Times New Roman" w:hAnsi="Times New Roman"/>
          <w:sz w:val="24"/>
          <w:szCs w:val="24"/>
        </w:rPr>
        <w:t>.Кандидат философских наук (1964). Тема: «О некоторых аспектах развития в неорганической природе», научный руководитель доцент И. И. Бойков. Доктор философских наук (1981). Тема: «Методологический анализ соотношения предмета и метода в современной геологии». Профессор (с 198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университете</w:t>
      </w:r>
      <w:r>
        <w:rPr>
          <w:rFonts w:cs="Times New Roman" w:ascii="Times New Roman" w:hAnsi="Times New Roman"/>
          <w:sz w:val="24"/>
          <w:szCs w:val="24"/>
        </w:rPr>
        <w:t>.В 1961–2012 на кафедре философии: ассистент, старший преподаватель, доцент (1967), професс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научных интересов</w:t>
      </w:r>
      <w:r>
        <w:rPr>
          <w:rFonts w:cs="Times New Roman" w:ascii="Times New Roman" w:hAnsi="Times New Roman"/>
          <w:sz w:val="24"/>
          <w:szCs w:val="24"/>
        </w:rPr>
        <w:t>. Философско-методологические проблемы современного естествознания, методологические проблемы комплекса наук о Земле, проблема динам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уды</w:t>
      </w:r>
      <w:r>
        <w:rPr>
          <w:rFonts w:cs="Times New Roman" w:ascii="Times New Roman" w:hAnsi="Times New Roman"/>
          <w:sz w:val="24"/>
          <w:szCs w:val="24"/>
        </w:rPr>
        <w:t>. Диалектический материализм и характеристика некоторых сторон движения в неорганической природе. Казань, 1970; Философские вопросы науки о Земле: методологические аспекты геологических проблем. Казань, 1974; Концепция новой глобальной тектоники как возможная теоретико-методологическая основа интеграции геологических наук // Фундаментальные исследования и технический прогресс. Новосибирск, 1985; Наука и идеология: альтернатива? // Наука и идеология. Казань, 1998; Метод философии как критерий ее научности (ненаучности) // Новые пути в философии. Пермь, 2001;Истина, заблуждение, фальсификация:от Понтия Пилата до информационного общества. Минск, 200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авторстве.</w:t>
      </w:r>
      <w:r>
        <w:rPr>
          <w:rFonts w:cs="Times New Roman" w:ascii="Times New Roman" w:hAnsi="Times New Roman"/>
          <w:sz w:val="24"/>
          <w:szCs w:val="24"/>
        </w:rPr>
        <w:t>Проблема перехода в новую эру: роль науки и образования. Новосибирск, 199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тные звания и награды</w:t>
      </w:r>
      <w:r>
        <w:rPr>
          <w:rFonts w:cs="Times New Roman" w:ascii="Times New Roman" w:hAnsi="Times New Roman"/>
          <w:sz w:val="24"/>
          <w:szCs w:val="24"/>
        </w:rPr>
        <w:t>.Заслуженный деятель науки Татарской АССР (1991). Заслуженный работник высшей школы Российской Федерации (2002).Заслуженный профессор Казанского университета (200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работа</w:t>
      </w:r>
      <w:r>
        <w:rPr>
          <w:rFonts w:cs="Times New Roman" w:ascii="Times New Roman" w:hAnsi="Times New Roman"/>
          <w:sz w:val="24"/>
          <w:szCs w:val="24"/>
        </w:rPr>
        <w:t>. Член Философского общества СССР. Член Советов по защите докторских диссертаций по специальности «социальная философия», «педагогика» при Казанском университ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0:00Z</dcterms:created>
  <dc:creator>user</dc:creator>
  <dc:description/>
  <cp:keywords/>
  <dc:language>en-US</dc:language>
  <cp:lastModifiedBy>user</cp:lastModifiedBy>
  <dcterms:modified xsi:type="dcterms:W3CDTF">2014-05-13T10:30:00Z</dcterms:modified>
  <cp:revision>2</cp:revision>
  <dc:subject/>
  <dc:title/>
</cp:coreProperties>
</file>