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йское философское общество (г. Москв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учный Совет РАН по комплексным проблемам евразийской интеграции, модернизации конкурентоспособности и устойчивому развитию (г. Москв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Вятский государственный университет» (г. Кир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У ВО «Чувашский государственный институт культуры и искусств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культуры Чувашии (г. Чебоксары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Самарский государственный институт культуры» (г. Самар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АОУ ВО «Казанский (Приволжский) Федеральный университет» (г. Казань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ГАОУ ВО «Крымский федеральный университет   им. В.И. Вернадского»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уманитарно-педагогическая академия (филиал) в г. Ялт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ститут филологии истории и искусств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right="7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федра философии и социальных наук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right="74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Всероссийская научная конференция с международным участием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 ЯЛТИНСКИЕ ФИЛОСОФСКИЕ ЧТЕНИЯ. </w:t>
      </w:r>
    </w:p>
    <w:p>
      <w:pPr>
        <w:pStyle w:val="Style17"/>
        <w:spacing w:lineRule="auto" w:line="240" w:before="280" w:after="280"/>
        <w:ind w:left="0" w:right="75" w:hanging="0"/>
        <w:jc w:val="center"/>
        <w:rPr>
          <w:rFonts w:ascii="Cambria" w:hAnsi="Cambria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Cambria" w:hAnsi="Cambria"/>
          <w:b/>
          <w:color w:val="000000"/>
          <w:sz w:val="36"/>
          <w:szCs w:val="36"/>
        </w:rPr>
        <w:t>«Феномен русской философии в</w:t>
      </w:r>
      <w:r>
        <w:rPr>
          <w:rFonts w:eastAsia="Andale Sans UI;Arial Unicode MS" w:cs="Arial" w:ascii="Cambria" w:hAnsi="Cambria"/>
          <w:b/>
          <w:color w:val="000000"/>
          <w:kern w:val="2"/>
          <w:sz w:val="36"/>
          <w:szCs w:val="36"/>
          <w:lang w:eastAsia="ar-SA"/>
        </w:rPr>
        <w:t xml:space="preserve"> мировом духовно-интеллектуальном процессе</w:t>
      </w:r>
      <w:r>
        <w:rPr>
          <w:rFonts w:cs="Arial" w:ascii="Cambria" w:hAnsi="Cambria"/>
          <w:b/>
          <w:color w:val="000000"/>
          <w:sz w:val="36"/>
          <w:szCs w:val="36"/>
        </w:rPr>
        <w:t>»</w:t>
      </w:r>
    </w:p>
    <w:p>
      <w:pPr>
        <w:pStyle w:val="Style17"/>
        <w:spacing w:lineRule="auto" w:line="240" w:before="280" w:after="280"/>
        <w:ind w:left="720" w:right="7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Дата проведения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 xml:space="preserve">18 -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9 ноября 2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г. </w:t>
        <w:br/>
        <w:t>Формат проведения: очно - дистанционно – заоч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left="74" w:right="7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агистранты, аспиранты, кандидаты и доктора наук, научные сотрудники</w:t>
      </w:r>
    </w:p>
    <w:p>
      <w:pPr>
        <w:pStyle w:val="Normal"/>
        <w:spacing w:lineRule="auto" w:line="240" w:before="0" w:after="0"/>
        <w:ind w:left="7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тся работа следующих направле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усская философия в мировом философском контексте;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русская философия в современном мире: проблема рецепции и преемственности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усская философия в эмиграции.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экзистенциальный дискурс в русской философской мысли.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 религиозно-философские искания русских мыслителей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илософия как судьб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удьбы русских философов в условиях революции, эмиграции, сталинизма;</w:t>
      </w:r>
    </w:p>
    <w:p>
      <w:pPr>
        <w:pStyle w:val="Normal"/>
        <w:spacing w:lineRule="auto" w:line="240" w:before="0" w:after="0"/>
        <w:ind w:left="74" w:right="7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ерсоналии русской философии: жизнь, судьба, философское наследие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аморефлексия русской философской мысли;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руглый стол: «Потенциал русской философии  в мировом историко-философском процессе»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 подачи заяв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до 15 ноября 2021 года.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по итогам конференции планируется выпуск сборника статей, который будет проиндексирован в системе РИНЦ.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ие язы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сский, английский. Форма участия: очная и заочная.</w:t>
      </w:r>
    </w:p>
    <w:p>
      <w:pPr>
        <w:pStyle w:val="Normal"/>
        <w:spacing w:lineRule="auto" w:line="240" w:before="280" w:after="28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Допускается участие в формате публикации статей в рецензируемом сборнике и их размещения на сайте конференции</w:t>
      </w:r>
      <w:r>
        <w:br w:type="page"/>
      </w:r>
    </w:p>
    <w:p>
      <w:pPr>
        <w:pStyle w:val="Style15"/>
        <w:widowControl w:val="false"/>
        <w:spacing w:before="0" w:after="18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ОГРАММНЫЙ И ОРГАНИЗАЦИОННЫЙ КОМИТЕТ КОНФЕРЕНЦИИ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151"/>
      </w:tblGrid>
      <w:tr>
        <w:trPr>
          <w:trHeight w:val="748" w:hRule="atLeast"/>
        </w:trPr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ЛАЛЕЕВ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дрей Павлович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тор технических наук, профессор, ректор ФГАОУ ВО «Крымский федеральный университет им. В.И. Вернадского»</w:t>
            </w:r>
          </w:p>
        </w:tc>
      </w:tr>
      <w:tr>
        <w:trPr>
          <w:trHeight w:val="1338" w:hRule="atLeast"/>
        </w:trPr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ЫШКИН Анатолий Владимирович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тор медицинских наук, профессор, проректор по научной деятельности ФГАОУ ВО «Крымский федеральный университет им. В.И. Вернадского»</w:t>
            </w:r>
          </w:p>
        </w:tc>
      </w:tr>
      <w:tr>
        <w:trPr>
          <w:trHeight w:val="641" w:hRule="atLeast"/>
        </w:trPr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Горбун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алья Владимировна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педагогических наук, профессор, профессор РАО, директор Гуманитарно-педагогической академии (филиа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АОУ ВО «Крымский федеральный университет им. В.И. Вернадск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. Ял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  <w:softHyphen/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дседатель программного комитета</w:t>
            </w:r>
          </w:p>
        </w:tc>
      </w:tr>
      <w:tr>
        <w:trPr>
          <w:trHeight w:val="1243" w:hRule="atLeast"/>
        </w:trPr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ОМАРЁВА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Юрьевна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сихологических наук, профессор, заместитель директора по научной работе, заведующий кафедрой психологии Института педагогики, психологии и инклюзивного образования Гуманитарно-педагогической академии (филиа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АОУ ВО «Крымский федеральный университет им. В.И. Вернадск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. Ялте</w:t>
            </w:r>
          </w:p>
        </w:tc>
      </w:tr>
      <w:tr>
        <w:trPr>
          <w:trHeight w:val="898" w:hRule="atLeast"/>
        </w:trPr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бекиров сервер нариманович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олитических наук, заведующий кафедрой философии и ис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манитарно-педагогической академии (филиал) ФГАОУ ВО «Крымский федеральный университет им. В.И. Вернадского» в г. Ялте </w:t>
            </w:r>
          </w:p>
        </w:tc>
      </w:tr>
      <w:tr>
        <w:trPr>
          <w:trHeight w:val="1123" w:hRule="atLeast"/>
        </w:trPr>
        <w:tc>
          <w:tcPr>
            <w:tcW w:w="2171" w:type="dxa"/>
            <w:tcBorders/>
          </w:tcPr>
          <w:p>
            <w:pPr>
              <w:pStyle w:val="Normal"/>
              <w:widowControl w:val="false"/>
              <w:spacing w:lineRule="auto" w:line="216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БЕГЛ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ьяна Пав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философских наук, доцент кафедры истории и философ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манитарно-педагогической академии (филиал) ФГАОУ ВО «Крымский федеральный университет им. В.И. Вернадского» в г. Ял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ограммного комитета </w:t>
            </w:r>
          </w:p>
        </w:tc>
      </w:tr>
      <w:tr>
        <w:trPr>
          <w:trHeight w:val="273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ег Константи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, доцент, член-корреспондент Академии геополитических проблем доцент кафедры истории и философии Гуманитар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дагогической академии (филиал) ФГАОУ ВО «Крымский федеральный университет им. В.И. Вернадского» в г. Ялте</w:t>
            </w:r>
          </w:p>
        </w:tc>
      </w:tr>
      <w:tr>
        <w:trPr>
          <w:trHeight w:val="991" w:hRule="atLeast"/>
        </w:trPr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Ахременко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ис Анатольевич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региональной общественной организации социально-гуманитарных научных исследований "Историческое сознание" (г. Брянск)</w:t>
            </w:r>
          </w:p>
        </w:tc>
      </w:tr>
      <w:tr>
        <w:trPr>
          <w:trHeight w:val="848" w:hRule="atLeast"/>
        </w:trPr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КоролЁв 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дрей Дмитриевич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, доцент, старший научный сотрудник ИФ РАН, Учёный секретарь Российского философского общества (г. Москва)</w:t>
            </w:r>
          </w:p>
        </w:tc>
      </w:tr>
      <w:tr>
        <w:trPr>
          <w:trHeight w:val="641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Наумов 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гений Арту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ЕН, профессор, Ученый секретарь Научного совета по комплексным проблемам евразийской экономической интеграции, модернизации, конкурентоспособности и устойчивого развития РАН (г. Москва)</w:t>
            </w:r>
          </w:p>
        </w:tc>
      </w:tr>
      <w:tr>
        <w:trPr>
          <w:trHeight w:val="857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ИОНЕСОВ </w:t>
            </w:r>
          </w:p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ладимир Иванови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культурологии, профессор, заведующий кафедрой теории и истории культуры Самарского государственного института культуры (г. Самара)</w:t>
            </w:r>
          </w:p>
        </w:tc>
      </w:tr>
      <w:tr>
        <w:trPr>
          <w:trHeight w:val="986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aps/>
                <w:sz w:val="24"/>
                <w:szCs w:val="24"/>
                <w:lang w:val="en-US"/>
              </w:rPr>
              <w:t>Al</w:t>
            </w:r>
            <w:r>
              <w:rPr>
                <w:rStyle w:val="StrongEmphasis"/>
                <w:rFonts w:cs="Times New Roman" w:ascii="Times New Roman" w:hAnsi="Times New Roman"/>
                <w:i/>
                <w:caps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i/>
                <w:caps/>
                <w:sz w:val="24"/>
                <w:szCs w:val="24"/>
                <w:lang w:val="en-US"/>
              </w:rPr>
              <w:t>Faki</w:t>
            </w:r>
            <w:r>
              <w:rPr>
                <w:rStyle w:val="StrongEmphasis"/>
                <w:rFonts w:cs="Times New Roman" w:ascii="Times New Roman" w:hAnsi="Times New Roman"/>
                <w:i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hammed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del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te of Philosophy, Associate Professor of the Department of Pedagogical and Psychological Sciences of the Pedagogical Institute of the Ibb University in Annadir County (Yemen, Taiz)</w:t>
            </w:r>
          </w:p>
        </w:tc>
      </w:tr>
      <w:tr>
        <w:trPr>
          <w:trHeight w:val="1018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АНИНА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ьга Александровна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, профессор, заведующий кафедрой философии, Федеральное государственное бюджетное образовательное учреждение высшего образования «Вятский государственный университет» (г. Киров)</w:t>
            </w:r>
          </w:p>
        </w:tc>
      </w:tr>
      <w:tr>
        <w:trPr>
          <w:trHeight w:val="898" w:hRule="atLeast"/>
        </w:trPr>
        <w:tc>
          <w:tcPr>
            <w:tcW w:w="2171" w:type="dxa"/>
            <w:tcBorders/>
          </w:tcPr>
          <w:p>
            <w:pPr>
              <w:pStyle w:val="Normal"/>
              <w:spacing w:before="12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</w:rPr>
              <w:t>Свитайло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юбовь Даниловна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нский Национальный Университет им. Каподистрия, заведующий кафедрой греческого и русского языка при Юнеско «Образовательные программы и современность» (Греция, г.Афины)</w:t>
            </w:r>
          </w:p>
        </w:tc>
      </w:tr>
      <w:tr>
        <w:trPr>
          <w:trHeight w:val="99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>Васильева</w:t>
            </w:r>
          </w:p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иса Михайловна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, БОУ ВО «Чувашский государственный институт культуры и искусств» Министерства культуры Чувашии (г. Чебоксары)</w:t>
            </w:r>
          </w:p>
        </w:tc>
      </w:tr>
      <w:tr>
        <w:trPr>
          <w:trHeight w:val="1123" w:hRule="atLeast"/>
        </w:trPr>
        <w:tc>
          <w:tcPr>
            <w:tcW w:w="2171" w:type="dxa"/>
            <w:tcBorders/>
          </w:tcPr>
          <w:p>
            <w:pPr>
              <w:pStyle w:val="Normal"/>
              <w:spacing w:lineRule="auto" w:line="216" w:before="18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ИК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иса Ахмед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pacing w:lineRule="auto" w:line="216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, доцент кафедры философии и социальных наук Гуманитар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дагогической академии (филиал) ФГАОУ ВО «Крымский федеральный университет им. В.И. Вернадского» в г. Ялте</w:t>
            </w:r>
          </w:p>
        </w:tc>
      </w:tr>
    </w:tbl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словия участия в конференции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частие в конференции бесплат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едполагает включение доклада в программу конференции,  рассылку программы в форм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ссылку сертификатов участников. </w:t>
      </w:r>
    </w:p>
    <w:p>
      <w:pPr>
        <w:pStyle w:val="Normal"/>
        <w:spacing w:lineRule="auto" w:line="240" w:before="0" w:after="0"/>
        <w:ind w:left="74" w:right="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зисы или статья в объеме от 5 стр. А4  принимаются к печати 25.11.2021 г.. 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хотите принять участие в работе конференции, просим Вас присл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 15 ноября 2021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4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ку (см. Приложение 1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4" w:right="7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зисы доклада или статью (см. Приложение 2), 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явки и материалы направлять по адресу conferencia-yalta@mail.ru  </w:t>
      </w:r>
    </w:p>
    <w:p>
      <w:pPr>
        <w:pStyle w:val="Normal"/>
        <w:spacing w:lineRule="auto" w:line="240" w:before="0" w:after="0"/>
        <w:ind w:left="74"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" w:right="7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чтовы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афедра философии и социальных наук, Гуманитарно-педагогическая академия (филиал) «КФУ им. В.И. Вернадского» в г. Ялте, ул. Севастопольская 2, г. Ялта, Крым, РФ Индекс 298635. С пометкой: «На Ялтинские философские чтения».</w:t>
      </w:r>
    </w:p>
    <w:p>
      <w:pPr>
        <w:pStyle w:val="Normal"/>
        <w:spacing w:lineRule="auto" w:line="240" w:before="280" w:after="280"/>
        <w:ind w:left="75" w:right="7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</w:rPr>
        <w:t xml:space="preserve">Адрес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val="uk-UA"/>
        </w:rPr>
        <w:t>веб-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</w:rPr>
        <w:t xml:space="preserve">сайта конферен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7"/>
            <w:szCs w:val="27"/>
          </w:rPr>
          <w:t>http://yaltinskie-chteniya.mya5.ru</w:t>
        </w:r>
      </w:hyperlink>
    </w:p>
    <w:p>
      <w:pPr>
        <w:pStyle w:val="Normal"/>
        <w:spacing w:lineRule="auto" w:line="240" w:before="280" w:after="28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Конференция пройдет в формате публикации статей и их размещения на сайте конференции</w:t>
      </w:r>
    </w:p>
    <w:p>
      <w:pPr>
        <w:pStyle w:val="Normal"/>
        <w:spacing w:lineRule="auto" w:line="240" w:before="280" w:after="280"/>
        <w:ind w:left="75" w:right="7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Приложение 1</w:t>
      </w:r>
    </w:p>
    <w:p>
      <w:pPr>
        <w:pStyle w:val="Normal"/>
        <w:spacing w:lineRule="auto" w:line="240" w:before="280" w:after="28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ЗАЯВКА </w:t>
        <w:br/>
        <w:t>Прошу зарегистрировать меня в качестве участника конференции «Ялтинские философские чтения»</w:t>
      </w:r>
    </w:p>
    <w:p>
      <w:pPr>
        <w:pStyle w:val="Normal"/>
        <w:spacing w:lineRule="auto" w:line="240" w:before="0" w:after="0"/>
        <w:ind w:left="74" w:right="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явку присылать по электронной почте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ar-SA"/>
          </w:rPr>
          <w:t>conferencia-yalta@mail.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  <w:br/>
        <w:t>О себе сообщаю следующее:</w:t>
      </w:r>
    </w:p>
    <w:p>
      <w:pPr>
        <w:pStyle w:val="Normal"/>
        <w:spacing w:lineRule="auto" w:line="240" w:before="0" w:after="0"/>
        <w:ind w:left="74" w:right="74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амилия: </w:t>
        <w:br/>
        <w:t>Имя: </w:t>
        <w:br/>
        <w:t>Отчество: </w:t>
        <w:br/>
        <w:t>Почтовый адрес: </w:t>
        <w:br/>
        <w:t>Домашний телефон, факс, e-mail: </w:t>
        <w:br/>
        <w:t>Ученая степень: </w:t>
        <w:br/>
        <w:t>Ученое звание: </w:t>
        <w:br/>
        <w:t>Место работы: (полное название учреждения, организации, предприятия, название отдела, факультета, кафедры, адрес) </w:t>
        <w:br/>
        <w:t>Служебный телефон, факс, e-mail: </w:t>
        <w:br/>
        <w:t>Занимаемая должность: (полностью) </w:t>
      </w:r>
    </w:p>
    <w:p>
      <w:pPr>
        <w:pStyle w:val="Normal"/>
        <w:spacing w:lineRule="auto" w:line="240" w:before="0" w:after="0"/>
        <w:ind w:left="74" w:right="74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звание доклада (на русском и английском языках): </w:t>
        <w:br/>
      </w:r>
    </w:p>
    <w:p>
      <w:pPr>
        <w:pStyle w:val="Normal"/>
        <w:spacing w:lineRule="auto" w:line="240" w:before="280" w:after="280"/>
        <w:ind w:left="75" w:right="7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Приложение 2</w:t>
      </w:r>
    </w:p>
    <w:p>
      <w:pPr>
        <w:pStyle w:val="Normal"/>
        <w:spacing w:lineRule="auto" w:line="240" w:before="280" w:after="28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РЕБОВАНИЯ К ОФОРМЛЕНИЮ СТАТЕЙ В РЕЦЕНЗИРУЕМЫЙ ЭЛЕКТРОННЫЙ СБОРНИК МАТЕРИАЛОВ КОНФЕРЕНЦИИ:</w:t>
      </w:r>
    </w:p>
    <w:p>
      <w:pPr>
        <w:pStyle w:val="Normal"/>
        <w:spacing w:lineRule="auto" w:line="240" w:before="280" w:after="280"/>
        <w:ind w:left="75" w:right="7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тьи присылаются в электронном варианте по e-mail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conferencia-yalta@mail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280" w:after="280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йл MS Word; шрифт Times New Roman; кегль – 14; интервал – 1,5 пт; все поля – 2 см; абзац – 1,25 см; выравнивание по ширине; </w:t>
        <w:br/>
        <w:t>– в начале статьи обязательно должны быть указаны: инициалы и фамилия автора; название статьи. </w:t>
        <w:br/>
        <w:t>– кавычки – «елочки»; </w:t>
        <w:br/>
        <w:t>– ссылки в тексте в квадратных скобках, где первая цифра – номер в списке литературы, а вторая – номер страницы, напр.: [4, с. 78–79], [4, с. 78, 85]; [4; 20]; если издание многотомное – номер в списке, том, страница, напр.: [4, т. 2, с. 78–79]; </w:t>
        <w:br/>
        <w:t>– в конце статьи – список использованной литературы в алфавитном порядке, заголовок к списку – Список использованных источников; </w:t>
        <w:br/>
        <w:t>– после статьи прилагаются сведения об авторе: Фамилия, Имя, Отчество, место работы, ученое звание, должность, контактный телефон (мобильный); </w:t>
        <w:br/>
        <w:t>– файл должен быть назван фамилией автора кириллицей и сохранен в формате – *doc. </w:t>
        <w:br/>
        <w:t>– аннотации к статье пишутся на английском языке в объеме от 250 до 500 слов. </w:t>
        <w:br/>
        <w:t>– объем статьи от 10 000 печатных знаков с пробелами до 25 000 печатных знаков с пробелам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4"/>
        </w:tabs>
        <w:ind w:left="434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ltinskie-chteniya.mya5.ru/" TargetMode="External"/><Relationship Id="rId3" Type="http://schemas.openxmlformats.org/officeDocument/2006/relationships/hyperlink" Target="mailto:conferencia-yalta@mail.ru" TargetMode="External"/><Relationship Id="rId4" Type="http://schemas.openxmlformats.org/officeDocument/2006/relationships/hyperlink" Target="mailto:conferencia-yalt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6:28:00Z</dcterms:created>
  <dc:creator>Игорь</dc:creator>
  <dc:description/>
  <dc:language>en-US</dc:language>
  <cp:lastModifiedBy>acer</cp:lastModifiedBy>
  <cp:lastPrinted>1995-11-21T17:41:00Z</cp:lastPrinted>
  <dcterms:modified xsi:type="dcterms:W3CDTF">2021-09-19T07:59:00Z</dcterms:modified>
  <cp:revision>5</cp:revision>
  <dc:subject/>
  <dc:title>Российское философское общество (г</dc:title>
</cp:coreProperties>
</file>