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и обучающихся, перешедших на обучения по индивидуальному учебному плану (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ая инженер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96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иктор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СиУ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зянов Рауль Риш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1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жонов Бехруз Баход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СиУ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идова Влад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тип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ахрушев Эдуард Константин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тип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имазов Булат Фанис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шмухаметов Эльнур Рашит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усин Динар Юнир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улова Айгуль Рашито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авинов Иван Алексее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алахов Нафис Фанис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аруков Расим Рафис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асхутдинова Аделя Ришатовна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оров Андрей Александр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тип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Хабиров Динар Ильдар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саинов Марат Марселе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Хуснутдинов Никита Сергее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Шарифзянов Ильназ Миннекарам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Юсупов Ленар Рашид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азгутдинов Инсаф Рифат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202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алиева Аделия Рузилевна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етдинов Инсаф Ильсур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бдурахимов Миржалол Мирзохид Угли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нтонева Анна Алексеевна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скаров Достон Бозорбой Угли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атршин Ренат Айрат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алиев Алмаз Айдар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илязов Динар Роберт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лушков Кирилл Борис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ванов Павел Юрье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алашников Сергей Николае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лов Эрик Дмитриевич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охначева Елизавета Александровна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из филиала в КФУ (или в филиал из К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уллаянов Рифат Марат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уртдинов Дамир Ильсеяр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из филиала в КФУ (или в филиал из К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Данила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корение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архутдинов Глеб Ринат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из филиала в КФУ (или в филиал из К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Шаяхметов Азамат Марат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Шелгунов Алексей Виктор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тип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ысшая школа экономики и прав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96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итова Энедж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3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утдинова Камила Рави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пивина 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я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езова Акджем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order_work.available_order_list?p1=136431&amp;p_menu=465&amp;p_h=E99025CD175064C089795C46A959708F&amp;p2=22744644623741379214845484774582&amp;p_stud=411051&amp;p_stud_type=s" TargetMode="External"/><Relationship Id="rId3" Type="http://schemas.openxmlformats.org/officeDocument/2006/relationships/hyperlink" Target="https://shelly.kpfu.ru/pls/student/order_work.available_order_list?p1=136431&amp;p_menu=465&amp;p_h=E99025CD175064C089795C46A959708F&amp;p2=22744644623741379214845484774582&amp;p_stud=423141&amp;p_stud_type=s" TargetMode="External"/><Relationship Id="rId4" Type="http://schemas.openxmlformats.org/officeDocument/2006/relationships/hyperlink" Target="https://shelly.kpfu.ru/pls/student/order_work.available_order_list?p1=136431&amp;p_menu=524&amp;p2=22821630714302086067182764291355&amp;p_stud=423071&amp;p_h=BE183CE29B57A3441F202C9CA666072B&amp;p_stud_type=s" TargetMode="External"/><Relationship Id="rId5" Type="http://schemas.openxmlformats.org/officeDocument/2006/relationships/hyperlink" Target="https://shelly.kpfu.ru/pls/student/order_work.available_order_list?p1=136431&amp;p_menu=524&amp;p2=22821630714302086067182764291355&amp;p_stud=313403&amp;p_h=BE183CE29B57A3441F202C9CA666072B&amp;p_stud_type=a" TargetMode="External"/><Relationship Id="rId6" Type="http://schemas.openxmlformats.org/officeDocument/2006/relationships/hyperlink" Target="https://shelly.kpfu.ru/pls/student/order_work.available_order_list?p1=136431&amp;p_menu=465&amp;p_h=E99025CD175064C089795C46A959708F&amp;p2=22744644623741379214845484774582&amp;p_stud=414759&amp;p_stud_type=s" TargetMode="External"/><Relationship Id="rId7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77421&amp;p_stud_type=s" TargetMode="External"/><Relationship Id="rId8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78056&amp;p_stud_type=s" TargetMode="External"/><Relationship Id="rId9" Type="http://schemas.openxmlformats.org/officeDocument/2006/relationships/hyperlink" Target="https://shelly.kpfu.ru/pls/student/order_work.available_order_list?p1=136431&amp;p_menu=465&amp;p_h=E99025CD175064C089795C46A959708F&amp;p2=22744644623741379214845484774582&amp;p_stud=408889&amp;p_stud_type=s" TargetMode="External"/><Relationship Id="rId10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88317&amp;p_stud_type=s" TargetMode="External"/><Relationship Id="rId11" Type="http://schemas.openxmlformats.org/officeDocument/2006/relationships/hyperlink" Target="https://shelly.kpfu.ru/pls/student/order_work.available_order_list?p1=136431&amp;p_menu=465&amp;p_h=E99025CD175064C089795C46A959708F&amp;p2=22744644623741379214845484774582&amp;p_stud=290287&amp;p_stud_type=s" TargetMode="External"/><Relationship Id="rId12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28920&amp;p_stud_type=s" TargetMode="External"/><Relationship Id="rId13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77584&amp;p_stud_type=s" TargetMode="External"/><Relationship Id="rId14" Type="http://schemas.openxmlformats.org/officeDocument/2006/relationships/hyperlink" Target="https://shelly.kpfu.ru/pls/student/order_work.available_order_list?p1=136431&amp;p_menu=524&amp;p2=22821630714302086067182764291355&amp;p_stud=423113&amp;p_h=BE183CE29B57A3441F202C9CA666072B&amp;p_stud_type=s" TargetMode="External"/><Relationship Id="rId15" Type="http://schemas.openxmlformats.org/officeDocument/2006/relationships/hyperlink" Target="https://shelly.kpfu.ru/pls/student/order_work.available_order_list?p1=136431&amp;p_menu=524&amp;p2=22821630714302086067182764291355&amp;p_stud=392447&amp;p_h=BE183CE29B57A3441F202C9CA666072B&amp;p_stud_type=s" TargetMode="External"/><Relationship Id="rId16" Type="http://schemas.openxmlformats.org/officeDocument/2006/relationships/hyperlink" Target="https://shelly.kpfu.ru/pls/student/order_work.available_order_list?p1=136431&amp;p_menu=465&amp;p_h=B1E3E37B7C7BAC2822CDC2174FF8D0B3&amp;p2=22756350362353786711620388837120&amp;p_stud=294255&amp;p_stud_type=s" TargetMode="External"/><Relationship Id="rId17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61442&amp;p_stud_type=s" TargetMode="External"/><Relationship Id="rId18" Type="http://schemas.openxmlformats.org/officeDocument/2006/relationships/hyperlink" Target="https://shelly.kpfu.ru/pls/student/order_work.available_order_list?p1=136431&amp;p_menu=524&amp;p2=22821630714302086067182764291355&amp;p_stud=315342&amp;p_h=BE183CE29B57A3441F202C9CA666072B&amp;p_stud_type=s" TargetMode="External"/><Relationship Id="rId19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61496&amp;p_stud_type=s" TargetMode="External"/><Relationship Id="rId20" Type="http://schemas.openxmlformats.org/officeDocument/2006/relationships/hyperlink" Target="https://shelly.kpfu.ru/pls/student/order_work.available_order_list?p1=136431&amp;p_menu=465&amp;p_h=E99025CD175064C089795C46A959708F&amp;p2=22744644623741379214845484774582&amp;p_stud=449597&amp;p_stud_type=s" TargetMode="External"/><Relationship Id="rId21" Type="http://schemas.openxmlformats.org/officeDocument/2006/relationships/hyperlink" Target="https://shelly.kpfu.ru/pls/student/order_work.available_order_list?p1=136431&amp;p_menu=465&amp;p_h=E99025CD175064C089795C46A959708F&amp;p2=22744644623741379214845484774582&amp;p_stud=415180&amp;p_stud_type=s" TargetMode="External"/><Relationship Id="rId22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48041&amp;p_stud_type=s" TargetMode="External"/><Relationship Id="rId23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92746&amp;p_stud_type=s" TargetMode="External"/><Relationship Id="rId24" Type="http://schemas.openxmlformats.org/officeDocument/2006/relationships/hyperlink" Target="https://shelly.kpfu.ru/pls/student/order_work.available_order_list?p1=136431&amp;p_menu=465&amp;p_h=E99025CD175064C089795C46A959708F&amp;p2=22744644623741379214845484774582&amp;p_stud=450122&amp;p_stud_type=s" TargetMode="External"/><Relationship Id="rId25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61425&amp;p_stud_type=s" TargetMode="External"/><Relationship Id="rId26" Type="http://schemas.openxmlformats.org/officeDocument/2006/relationships/hyperlink" Target="https://shelly.kpfu.ru/pls/student/order_work.available_order_list?p1=136431&amp;p_menu=465&amp;p_h=BE183CE29B57A3441F202C9CA666072B&amp;p2=22821630714302086067182764291355&amp;p_stud=366438&amp;p_stud_type=s" TargetMode="External"/><Relationship Id="rId27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34147&amp;p_stud_type=s" TargetMode="External"/><Relationship Id="rId28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68112&amp;p_stud_type=s" TargetMode="External"/><Relationship Id="rId29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46367&amp;p_stud_type=s" TargetMode="External"/><Relationship Id="rId30" Type="http://schemas.openxmlformats.org/officeDocument/2006/relationships/hyperlink" Target="https://shelly.kpfu.ru/pls/student/order_work.available_order_list?p1=136431&amp;p_menu=465&amp;p_h=E99025CD175064C089795C46A959708F&amp;p2=22744644623741379214845484774582&amp;p_stud=212047&amp;p_stud_type=s" TargetMode="External"/><Relationship Id="rId31" Type="http://schemas.openxmlformats.org/officeDocument/2006/relationships/hyperlink" Target="https://shelly.kpfu.ru/pls/student/order_work.available_order_list?p1=136431&amp;p_menu=465&amp;p_h=E99025CD175064C089795C46A959708F&amp;p2=22744644623741379214845484774582&amp;p_stud=313437&amp;p_stud_type=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3:00Z</dcterms:created>
  <dc:creator>User</dc:creator>
  <dc:description/>
  <cp:keywords/>
  <dc:language>en-US</dc:language>
  <cp:lastModifiedBy>NCH-01-335-02</cp:lastModifiedBy>
  <cp:lastPrinted>2022-10-21T13:27:00Z</cp:lastPrinted>
  <dcterms:modified xsi:type="dcterms:W3CDTF">2023-12-25T07:25:00Z</dcterms:modified>
  <cp:revision>5</cp:revision>
  <dc:subject/>
  <dc:title/>
</cp:coreProperties>
</file>