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ки обучающихся, перешедших на обучение по индивидуальному учеб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втомоби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Руслан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информационных технологий и энергетических систем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>
          <w:trHeight w:val="8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уллин Алмаз Руст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нженерно-строите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ова Диана Ильн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иУ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рипов Рустам Р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в Олег Рави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кономическ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латов Агамам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ЭП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тамов Сайфидд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иММЭ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саломов Абдубобур Абдухаит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ъзамов Асадбек Акмал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аев Тимур-Малик Тим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тиёров Асадбек Ойбек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орахимов Мухаммаджон Нематулло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бонбоев Отабек Нураддин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зажонов Самандар Искандар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лимов Бобиржон Кобил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урмонов Суннатилло Шухрат 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улов Рахматуллох Хусан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гамбердиев Улугбек 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аев Бабак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анова Говх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ева Мед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мурадов Серд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умамырадов Агару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летова Айл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иров Арнаджу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аров Рахманбер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назаров Нур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аев Бабамы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банмырадов Тим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ЭП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влямов Кады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ЭП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ламов Довлетгел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иров Шох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азов Ыхл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шполатов Русл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иров Шир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3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тамов Шохрух Машрабж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тдыев Улугб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думаннопов Шохжахон Фарходжон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омов Улугбек Хусан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адиева Нилуфархон Акромжон Ки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улова Мадина Хасан Ки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филиала в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2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ев Адик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иММЭ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лыев Нургел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3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нина Снежа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ев Арслан Сейтмура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димырадов Джел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джиев Оразмухам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нниязов Гурб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тамов Ысл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кимов Мы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емедов Шох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ЭП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имжонов Авазхон Акмалжон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102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абоев Иброхим Абдували У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юридических и социальных нау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1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ыхыева Чы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ев Байрамх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1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варова Умида Анв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инский Никита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джанова Мад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юсупов Юсуфдж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2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емухаметов Наиль Руст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Г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анязова Ху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хов Станислав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тип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Г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нин Никита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44:00Z</dcterms:created>
  <dc:creator>User</dc:creator>
  <dc:description/>
  <cp:keywords/>
  <dc:language>en-US</dc:language>
  <cp:lastModifiedBy>NCH-01-335-02</cp:lastModifiedBy>
  <cp:lastPrinted>2022-10-21T13:27:00Z</cp:lastPrinted>
  <dcterms:modified xsi:type="dcterms:W3CDTF">2023-06-27T05:14:00Z</dcterms:modified>
  <cp:revision>4</cp:revision>
  <dc:subject/>
  <dc:title/>
</cp:coreProperties>
</file>