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НАБЕРЕЖНОЧЕЛНИНСКИЙ ИНСТИТУТ (ФИЛИАЛ) ФЕДЕРАЛЬНОГО</w:t>
      </w:r>
    </w:p>
    <w:p>
      <w:pPr>
        <w:pStyle w:val="Normal"/>
        <w:jc w:val="center"/>
        <w:rPr>
          <w:bCs/>
        </w:rPr>
      </w:pPr>
      <w:r>
        <w:rPr>
          <w:bCs/>
        </w:rPr>
        <w:t>ГОСУДАРСТВЕННОГО АВТОНОМНОГО ОБРАЗОВАТЕЛЬНОГО УЧРЕЖДЕНИЯ</w:t>
      </w:r>
    </w:p>
    <w:p>
      <w:pPr>
        <w:pStyle w:val="Normal"/>
        <w:jc w:val="center"/>
        <w:rPr/>
      </w:pPr>
      <w:r>
        <w:rPr>
          <w:bCs/>
        </w:rPr>
        <w:t>ВЫСШЕГО ОБРАЗОВАНИЯ «КАЗАНСКИЙ (ПРИВОЛЖСКИЙ) ФЕДЕРАЛЬНЫЙ УНИВЕРСИТЕТ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ЕДОМОСТЬ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лимпиады по Английскому языку </w:t>
      </w:r>
    </w:p>
    <w:p>
      <w:pPr>
        <w:pStyle w:val="Normal"/>
        <w:jc w:val="both"/>
        <w:rPr/>
      </w:pPr>
      <w:r>
        <w:rPr>
          <w:bCs/>
        </w:rPr>
        <w:t>«</w:t>
      </w:r>
      <w:r>
        <w:rPr>
          <w:bCs/>
          <w:u w:val="single"/>
        </w:rPr>
        <w:t>22</w:t>
      </w:r>
      <w:r>
        <w:rPr>
          <w:bCs/>
        </w:rPr>
        <w:t xml:space="preserve">» </w:t>
      </w:r>
      <w:r>
        <w:rPr>
          <w:bCs/>
          <w:u w:val="single"/>
        </w:rPr>
        <w:t>октября</w:t>
      </w:r>
      <w:r>
        <w:rPr>
          <w:bCs/>
        </w:rPr>
        <w:t xml:space="preserve"> </w:t>
      </w:r>
      <w:r>
        <w:rPr>
          <w:bCs/>
          <w:u w:val="single"/>
        </w:rPr>
        <w:t>2017 г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bCs/>
        </w:rPr>
        <w:t>Председатель предметной комиссии</w:t>
        <w:tab/>
        <w:tab/>
      </w:r>
      <w:r>
        <w:rPr>
          <w:rFonts w:cs="Times New Roman"/>
        </w:rPr>
        <w:t>Вильданова Э.М., доцент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Члены предметной комиссии</w:t>
        <w:tab/>
        <w:tab/>
        <w:tab/>
        <w:t>Ильина М.С., ст. преподаватель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7"/>
        <w:gridCol w:w="162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а олимпи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рова Алсу Муллану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еев Алексей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а Поли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ев Никита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ова Алсу Зинну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ньева А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жанцев Данила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монова Алина Ильд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адеева Камила Аз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адуллина Фарида Ильд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хметшина Айгуль Илд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икова Миляуша Фику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ых Максим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 Константи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итеева Ляйсан Рами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мухаметова Анге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молова Анастас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якшина Юл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 Анастаси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ев Данил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о Владислав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ьц Андрей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шина Алис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итов Тимур Ильш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утдинова Алсу Фарха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акберова Разиля Рам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ева Гульназ Илья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ханова Динара Ире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ева Алсу Рам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ауллина Милена Ильсу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фиуллин Эмиль Альбер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фурова Регина Рифк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язова Лилия Альбер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маншин Айдар Рами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а Анжелик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денко Екатерин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унов Арту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Анастасия Эдуар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а Александр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ина Ксени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ятдинова Диляра Ильгиз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Елена Олег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алтдинова Алия Ильд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 Антон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гилова Айгуль Фа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рова Камилла Абдувах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ушин Кирилл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имов Данияр Мун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ева Эльвина Тиму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иенко Данил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потовский Вячеслав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ая Александр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ышева Александра Русл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тева Ан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Юрий Де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ина Адел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тафина Надежда Игор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пов Азат Илд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Анастас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ина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кова Дар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япова Лейла Асгат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лова Юли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аева Арина Эдуар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осова По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газетдинова Елизавет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галеева Адиля Фарг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неханова Алия Ильга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Диа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Эльв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гатасимова Алина Рали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ина Алис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етзянов Наиль Айр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етханов Ильсур Раши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 Дмитрий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Юл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ипов Инсаф Ильгиз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замутдинова Руслана Раис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Ралина Ради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Надежд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тфуллина Гульназ Илха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иева Элина Фар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Пол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ишев Илья Стан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телеев Кирилл Евгень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якова Дар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тницева Дана Ром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улов Тимур Мансу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имова Адиля Хам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ков Александр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расова Елизавет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 Руслан Русте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ина Аделя Русл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гатова Алина Илга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диков Арсен Наи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бина Анн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ков Тиму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донова Екатери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ов Артём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айманова Ангелина Русл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йманова Резеда Руста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ухова Надежд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ергалеева Аделина Раф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ирбаева Диляра Ильха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кова Миле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манов Булат Робер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тахов Георг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зиахметова Д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уллин Булат Мар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утдинов Тагир Рами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еев Данила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идуллина Нарина Нас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нова Динара Да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а Алсу Ильд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самеева Ирина Рад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юпов Владимир Вад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уш Родио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зин Тимур Рави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 Хаким Ра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ллина Диана Раф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тдинова Марьям Русл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тдинова Эсмира Эми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ва Анастас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дьев Александр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дуллина Ильсина Рин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ев Арслан Мура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унова И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габиева Алина Ильш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ва Александр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партлюк Александра Артё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ряба Артем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мангулова Диляр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56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ind w:left="4956" w:firstLine="708"/>
        <w:jc w:val="both"/>
        <w:rPr>
          <w:rFonts w:cs="Times New Roman"/>
        </w:rPr>
      </w:pPr>
      <w:r>
        <w:rPr>
          <w:rFonts w:cs="Times New Roman"/>
        </w:rPr>
        <w:t>Э.М. Вильданова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>М.С. Ильина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ru-RU" w:bidi="mn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harAttribute2">
    <w:name w:val="CharAttribute2"/>
    <w:qFormat/>
    <w:rPr>
      <w:rFonts w:ascii="Times New Roman" w:hAnsi="Times New Roman" w:eastAsia="Calibri"/>
      <w:sz w:val="3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lang w:bidi="mn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14:00Z</dcterms:created>
  <dc:creator>smirnovat</dc:creator>
  <dc:description/>
  <cp:keywords/>
  <dc:language>en-US</dc:language>
  <cp:lastModifiedBy>Эльмира</cp:lastModifiedBy>
  <cp:lastPrinted>2017-02-15T16:33:00Z</cp:lastPrinted>
  <dcterms:modified xsi:type="dcterms:W3CDTF">2017-11-10T08:53:00Z</dcterms:modified>
  <cp:revision>102</cp:revision>
  <dc:subject/>
  <dc:title>МИНИСТЕРСТВО ОБРАЗОВАНИЯ И НАУКИ РОССИЙСКОЙ ФЕДЕРАЦИИ</dc:title>
</cp:coreProperties>
</file>