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тин Ярослав Иван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95250" distL="14287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52575" cy="20574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.11.1930, Казань – 25.10.2012, там же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. Окончил физико-математический факультет Казанского университета (1953), аспирантуру (1956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ые степени и звания</w:t>
      </w:r>
      <w:r>
        <w:rPr>
          <w:rFonts w:cs="Times New Roman" w:ascii="Times New Roman" w:hAnsi="Times New Roman"/>
          <w:sz w:val="24"/>
          <w:szCs w:val="24"/>
        </w:rPr>
        <w:t>. Кандидат физико-математических наук (1960). Тема: «О транзитивных неразрешимых импримитивных группах четырехмерного комплексного пространства», научный руководитель профессор В. В. Морозов. Доктор физико-математических наук (1975). Тема: «Методы минимизации квазивыпуклых функционалов». Профессор (с 1980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университете</w:t>
      </w:r>
      <w:r>
        <w:rPr>
          <w:rFonts w:cs="Times New Roman" w:ascii="Times New Roman" w:hAnsi="Times New Roman"/>
          <w:sz w:val="24"/>
          <w:szCs w:val="24"/>
        </w:rPr>
        <w:t>. В 1956–1958 ассистент кафедры алгебры, затем ассистент кафедры вычислительной математики. В 1961–1967 заведующий Вычислительным центром, затем до 1998 доцент кафедры вычислительной математики, кафедры прикладной математики. В 1978–1998 заведующий кафедрой экономической кибернетики. В 1998–2012 профессор кафедры экономической кибернетики. В 1980–1985 проректор по учебной работе, в 1988–1993 декан факультета вычислительной математики и кибернет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научных интересов</w:t>
      </w:r>
      <w:r>
        <w:rPr>
          <w:rFonts w:cs="Times New Roman" w:ascii="Times New Roman" w:hAnsi="Times New Roman"/>
          <w:sz w:val="24"/>
          <w:szCs w:val="24"/>
        </w:rPr>
        <w:t>. Теория и методы математического программирования, методы оптимизации и их применение в экономике. Труды по математическому, линейному, квазивыпуклому программированию, разработка теории и численных методов нелинейного программирования, миниминизация квазивыпуклых, недифференцируемых функционалов; математические методы в экономике, управлении производ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етные звания и награды</w:t>
      </w:r>
      <w:r>
        <w:rPr>
          <w:rFonts w:cs="Times New Roman" w:ascii="Times New Roman" w:hAnsi="Times New Roman"/>
          <w:sz w:val="24"/>
          <w:szCs w:val="24"/>
        </w:rPr>
        <w:t>. Заслуженный деятель науки Республики Татарстан (1991). Заслуженный работник высшей школы Российской Федерации (2004). Заслуженный профессор Казанского университета (200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 медалью «За доблестный труд. В ознаменование 100-летия со дня рождения В. И. Ленина, нагрудными знаками «За отличные успехи в работе» (1980), «Почетный работник высшего профессионального образования» (1998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руды</w:t>
      </w:r>
      <w:r>
        <w:rPr>
          <w:rFonts w:cs="Times New Roman" w:ascii="Times New Roman" w:hAnsi="Times New Roman"/>
          <w:sz w:val="24"/>
          <w:szCs w:val="24"/>
        </w:rPr>
        <w:t>. О транзитивных импримитивных группах с радикалом в четырехмерном комплексном пространстве // Известия вузов. Математика. 1958. № 6; Методы возможных направлений в математическом программировании. Казань, 1968; Об одном классе квазивогнутых функционалов и задаче оптимального резервирования // Исследования по прикладной математике. 1977. № 4; Количественные методы районирования и классификации. Казань, 1985; Лекции по линейному программированию. Казань, 1985; Об одной модификации метода штрафных оценок для задач нелинейного программирования // Известия вузов. Математика. 2000. № 12; Вычислительные приемы в линейном программировании без использования искусственных переменных // Известия вузов. Математика. 2008.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оавторстве.</w:t>
      </w:r>
      <w:r>
        <w:rPr>
          <w:rFonts w:cs="Times New Roman" w:ascii="Times New Roman" w:hAnsi="Times New Roman"/>
          <w:sz w:val="24"/>
          <w:szCs w:val="24"/>
        </w:rPr>
        <w:t xml:space="preserve"> Математико-географические методы исследования городских поселений. Казань, 1970; О минимизации квазивыпуклых функционалов // Известия вузов. Математика. 1972. № 10; О построении нерелаксационных субградиентивных методов безусловной минимизации выпуклых функций // Известия вузов. Математика. 1983. № 2; Алгоритмы в методе центров с неполной минимизацией вспомогательной функции максимума // Известия вузов. Математика. 1999. № 12; Об одной модификации метода сдвига штрафов для задач нелинейного программирования // Известия вузов. Математика. 2000. № 12; Алгоритмы в методе центров с аппроксимацией множества допустимых решений // Известия вузов. Математика. 2001. № 12; Управление процессом минимизации в параметризованном методе центров // Известия вузов. Математика. 2002. № 12; Алгоритмы в методе штрафов с аппроксимацией допустимого множества // Известия вузов. Математика. 2004.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ая работа</w:t>
      </w:r>
      <w:r>
        <w:rPr>
          <w:rFonts w:cs="Times New Roman" w:ascii="Times New Roman" w:hAnsi="Times New Roman"/>
          <w:sz w:val="24"/>
          <w:szCs w:val="24"/>
        </w:rPr>
        <w:t>. Член редколлегии журнала «Известия вузов. Математика» (1979–2012), главный редактор (1991–2008). Более 20 лет член научно-методических советов УМО Минвуза СССР по прикладной математике и экономической кибернетике. Председатель Совета по защите кандидатских диссертаций по математике при Казанском университете (1982–2012), в те же годы член Совета по защите докторских диссертаций по математике при Казанском государственном техническом университете и Казанском университе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26:00Z</dcterms:created>
  <dc:creator>user</dc:creator>
  <dc:description/>
  <cp:keywords/>
  <dc:language>en-US</dc:language>
  <cp:lastModifiedBy>user</cp:lastModifiedBy>
  <dcterms:modified xsi:type="dcterms:W3CDTF">2014-07-04T14:27:00Z</dcterms:modified>
  <cp:revision>2</cp:revision>
  <dc:subject/>
  <dc:title/>
</cp:coreProperties>
</file>