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лан мероприятий ИМОИиВ КФ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21 по 27 мая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9"/>
        <w:gridCol w:w="13"/>
        <w:gridCol w:w="25"/>
        <w:gridCol w:w="13"/>
        <w:gridCol w:w="9"/>
        <w:gridCol w:w="4881"/>
        <w:gridCol w:w="22"/>
        <w:gridCol w:w="10"/>
        <w:gridCol w:w="8"/>
        <w:gridCol w:w="18"/>
        <w:gridCol w:w="22"/>
        <w:gridCol w:w="2607"/>
      </w:tblGrid>
      <w:tr>
        <w:trPr/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/время/место</w:t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мая, понедельник</w:t>
            </w:r>
          </w:p>
        </w:tc>
      </w:tr>
      <w:tr>
        <w:trPr/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05.2018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00 – 18.30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уд. 904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Кремлевская, 35</w:t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уб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A cup of tea of English»: summer is coming 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.В. Прач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.Р. Сакаева </w:t>
            </w:r>
          </w:p>
        </w:tc>
      </w:tr>
      <w:tr>
        <w:trPr/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05.2018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40-21.00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д. 411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ул. Кремлевская, 35</w:t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зентация «Фрагменты открытых уроков английского языка» по программе «Английский язык в сфере профессионально-педагогической деятельности» 1 курс. 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.В. Прач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.Г. Сигал  </w:t>
            </w:r>
          </w:p>
        </w:tc>
      </w:tr>
      <w:tr>
        <w:trPr>
          <w:trHeight w:val="375" w:hRule="atLeast"/>
        </w:trPr>
        <w:tc>
          <w:tcPr>
            <w:tcW w:w="10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мая, вторник</w:t>
            </w:r>
          </w:p>
        </w:tc>
      </w:tr>
      <w:tr>
        <w:trPr>
          <w:trHeight w:val="375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7.00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сотрудников ВШИЯиП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м форуме по педагогическому образова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TE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. Сабирова</w:t>
            </w:r>
          </w:p>
        </w:tc>
      </w:tr>
      <w:tr>
        <w:trPr>
          <w:trHeight w:val="375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05.2018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0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д. 21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ушкина, 1/55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процедурой проведения и подготовкой к сдаче экзамена по арабскому языку в Центре международной серт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И. Гиляева</w:t>
            </w:r>
          </w:p>
        </w:tc>
      </w:tr>
      <w:tr>
        <w:trPr>
          <w:trHeight w:val="375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203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 1/55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повышения квалификации «Медиастратегии и медиаграмотность мусульманских религиозных организаций. Исламский дискурс в современных медиа»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Ф. Сафин</w:t>
            </w:r>
          </w:p>
        </w:tc>
      </w:tr>
      <w:tr>
        <w:trPr>
          <w:trHeight w:val="375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05.2018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40-21.00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д. 1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емлевская, 25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удущее – за нашими переводчиками! (предзащита дипломных работ слушателей 3 года обучения программы «Переводчик в сфере профессиональной коммуникации») 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.В. Праченк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.С. Хованская </w:t>
            </w:r>
          </w:p>
        </w:tc>
      </w:tr>
      <w:tr>
        <w:trPr/>
        <w:tc>
          <w:tcPr>
            <w:tcW w:w="10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мая, среда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7.00</w:t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сотрудников ВШИЯиП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м форуме по педагогическому образова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TE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. Сабирова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23.05.2018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0.00 - 11.30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уд. 119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Межлаука, 1</w:t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позиум «Реализация концепции учебной автономии при обучении иностранному языку» в рамках IV Международного форума по педагогическому образованию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. Донец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 Гермер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23.05.2018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20 – 16.50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ауд. 123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Кремлевская, 6/20</w:t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итогового тестирования слушателей по программе «Английский язык для физико-математического направления и информационных технологий»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.В. Праченк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.Р. Баранова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23.05.2018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20 – 16.50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ауд. 123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Кремлевская, 6/20</w:t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итогового тестирования слушателей по программе «Английский язык для физико-математического направления и информационных технологий»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.В. Праченк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.Р. Баранова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8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203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 1/55</w:t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клуба «Тарджуман»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Ф. Сафин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23.05.2018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18.40 – 20.10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ауд. 411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Кремлевская, 35</w:t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входного тестирования слушателей по программе «Переводчик в сфере профессиональной коммуникации» 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.В. Праченк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Р. Баранова</w:t>
            </w:r>
          </w:p>
        </w:tc>
      </w:tr>
      <w:tr>
        <w:trPr/>
        <w:tc>
          <w:tcPr>
            <w:tcW w:w="10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мая, четверг</w:t>
            </w:r>
          </w:p>
        </w:tc>
      </w:tr>
      <w:tr>
        <w:trPr/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05.2018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лаб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Музей истории города ЕГМЗ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Круглый стол</w:t>
            </w: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«Древности Нижнего Прикамья и 160 лет археологии Ананьинского могильника»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Ситдиков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.Г. Шакиров</w:t>
            </w:r>
          </w:p>
        </w:tc>
      </w:tr>
      <w:tr>
        <w:trPr/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7.00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сотрудников ВШИЯиП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м форуме по педагогическому образова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TE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. Сабирова</w:t>
            </w:r>
          </w:p>
        </w:tc>
      </w:tr>
      <w:tr>
        <w:trPr/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05.20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д. 215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ушкина, 1/55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углый стол «Один пояс-один путь» с участием представителей Гуандунского университета иностранных языков и внешней торговли и генерального консульства КНР в Казани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Р. Аликбе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 КСК КФУ УНИКС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годовая конференция Студенческого совета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Е. Тума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Киямов </w:t>
            </w:r>
          </w:p>
        </w:tc>
      </w:tr>
      <w:tr>
        <w:trPr/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203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 1/55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повышения квалификации «Медиастратегии и медиаграмотность мусульманских религиозных организаций. Исламский дискурс в современных медиа»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Ф. Сафин</w:t>
            </w:r>
          </w:p>
        </w:tc>
      </w:tr>
      <w:tr>
        <w:trPr/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05.20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0-20.10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д. 409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Кремлевская, 35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уб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A cup of tea of English»: holidays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  <w:lang w:val="en-US"/>
              </w:rPr>
              <w:t xml:space="preserve">in different countries. 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.В. Прач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Р. Сакаева</w:t>
            </w:r>
          </w:p>
        </w:tc>
      </w:tr>
      <w:tr>
        <w:trPr/>
        <w:tc>
          <w:tcPr>
            <w:tcW w:w="10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мая, пятница</w:t>
            </w:r>
          </w:p>
        </w:tc>
      </w:tr>
      <w:tr>
        <w:trPr/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 1/55</w:t>
            </w:r>
          </w:p>
        </w:tc>
        <w:tc>
          <w:tcPr>
            <w:tcW w:w="4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студентов магистратуры «Магистранты - будущие ученые в сохранении всемирного культурного наследия» (с международным участием) 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Г. Мухаметзянова </w:t>
            </w:r>
          </w:p>
        </w:tc>
      </w:tr>
      <w:tr>
        <w:trPr/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5.05. 2018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.00 – 17.00 Образовательно-оздоровительный центр "Дуслык" МОиН РТ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л. Прибольничная ,15</w:t>
            </w:r>
          </w:p>
        </w:tc>
        <w:tc>
          <w:tcPr>
            <w:tcW w:w="4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ая профильная смен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cto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Д.Р. Сабирова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.В. Мороз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Ф. Шигапова</w:t>
            </w:r>
          </w:p>
        </w:tc>
      </w:tr>
      <w:tr>
        <w:trPr/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05.2018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лаб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бужский институт КФУ</w:t>
            </w:r>
          </w:p>
        </w:tc>
        <w:tc>
          <w:tcPr>
            <w:tcW w:w="4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Круглый стол</w:t>
            </w: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«Древности Нижнего Прикамья и 160 лет археологии Ананьинского могильника»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Ситди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Г. Шакиров</w:t>
            </w:r>
          </w:p>
        </w:tc>
      </w:tr>
      <w:tr>
        <w:trPr/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жлаука, 1</w:t>
            </w:r>
          </w:p>
        </w:tc>
        <w:tc>
          <w:tcPr>
            <w:tcW w:w="4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безопасности по программе ГО и ЧС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Е. Туманин </w:t>
            </w:r>
          </w:p>
        </w:tc>
      </w:tr>
      <w:tr>
        <w:trPr/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05.2018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00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д. 30в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Лево-Булачная, 44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учение удостоверений повышения квалификации  по программам «Экскурсовод», «Экскурсовод со знанием иностранного языка»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И. Галимова</w:t>
            </w:r>
          </w:p>
        </w:tc>
      </w:tr>
      <w:tr>
        <w:trPr/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05.2018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0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д. 21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ушкина, 1/55</w:t>
            </w:r>
          </w:p>
        </w:tc>
        <w:tc>
          <w:tcPr>
            <w:tcW w:w="4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процедурой проведения и подготовкой к сдаче экзамена по арабскому языку в Центре международной серт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И. Гиляева</w:t>
            </w:r>
          </w:p>
        </w:tc>
      </w:tr>
      <w:tr>
        <w:trPr/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05.2018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40 – 20.10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д. 409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Кремлевская, 35</w:t>
            </w:r>
          </w:p>
        </w:tc>
        <w:tc>
          <w:tcPr>
            <w:tcW w:w="4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уб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A cup of tea of English»: inter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national traditions.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.В. Праченк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Р. Сакаева</w:t>
            </w:r>
          </w:p>
        </w:tc>
      </w:tr>
      <w:tr>
        <w:trPr/>
        <w:tc>
          <w:tcPr>
            <w:tcW w:w="10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мая, суббота</w:t>
            </w:r>
          </w:p>
        </w:tc>
      </w:tr>
      <w:tr>
        <w:trPr/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6.05. 2018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.00 – 17.00 Образовательно-оздоровительный центр "Дуслык" МОиН РТ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л. Прибольничная ,15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ая профильная смен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cto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Д.Р. Сабирова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.В. Мороз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Ф. Шигапова</w:t>
            </w:r>
          </w:p>
        </w:tc>
      </w:tr>
      <w:tr>
        <w:trPr/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6.05.2018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0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Актовый з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жлаука 3/45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открытых дверей ИМОИиВ 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Фахрутдинов</w:t>
            </w:r>
          </w:p>
        </w:tc>
      </w:tr>
      <w:tr>
        <w:trPr/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7.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203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 1/55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повышения квалификации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детских мусульманских лагер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Ф. Сафин</w:t>
            </w:r>
          </w:p>
        </w:tc>
      </w:tr>
      <w:tr>
        <w:trPr/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6.05.2018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2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ауд. 2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ул. Пушкина, 1/55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ВШМОиВ ИМОИиВ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К. Хабибуллина</w:t>
            </w:r>
          </w:p>
        </w:tc>
      </w:tr>
      <w:tr>
        <w:trPr/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05.2018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00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д. 411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Кремлевская, 35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ого аттестационного экзамена по программе «Переводчик в сфере профессиональной коммуникации» (английский язык, английский и немецкий языки)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Галиулли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Галеева</w:t>
            </w:r>
          </w:p>
        </w:tc>
      </w:tr>
      <w:tr>
        <w:trPr/>
        <w:tc>
          <w:tcPr>
            <w:tcW w:w="10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мая, воскресенье</w:t>
            </w:r>
          </w:p>
        </w:tc>
      </w:tr>
      <w:tr>
        <w:trPr/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7.05. 2018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.00 – 17.00 Образовательно-оздоровительный центр "Дуслык" МОиН РТ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л. Прибольничная ,15</w:t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ая профильная смен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cto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Д.Р. Сабирова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.В. Мороз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Ф. Шигапов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eastAsia="Times New Roman" w:cs="Calibri Light"/>
      <w:b/>
      <w:color w:val="4472C4"/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color w:val="4472C4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37:00Z</dcterms:created>
  <dc:creator>ejarkina</dc:creator>
  <dc:description/>
  <cp:keywords/>
  <dc:language>en-US</dc:language>
  <cp:lastModifiedBy>KFU-user</cp:lastModifiedBy>
  <dcterms:modified xsi:type="dcterms:W3CDTF">2018-05-17T15:30:00Z</dcterms:modified>
  <cp:revision>33</cp:revision>
  <dc:subject/>
  <dc:title>План мероприятий ИМОИиВ КФУ</dc:title>
</cp:coreProperties>
</file>