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для аспирантов 3 года очной формы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5 семестр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08"/>
        <w:gridCol w:w="2673"/>
        <w:gridCol w:w="217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место проведения занят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 Фармацевтическая химия, фармакогноз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2, Хим.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обачевский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химия, фармакогноз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в И.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5:00Z</dcterms:created>
  <dc:creator>Залялов Рамиль Равилевич</dc:creator>
  <dc:description/>
  <dc:language>en-US</dc:language>
  <cp:lastModifiedBy>Чернигова Снежана Феликсовна</cp:lastModifiedBy>
  <cp:lastPrinted>2019-09-20T13:25:00Z</cp:lastPrinted>
  <dcterms:modified xsi:type="dcterms:W3CDTF">2024-11-11T06:42:00Z</dcterms:modified>
  <cp:revision>3</cp:revision>
  <dc:subject/>
  <dc:title>Руководителям</dc:title>
</cp:coreProperties>
</file>