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Проректору по направлению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разрешить заключить дополнительное соглашение к договору № 0.1.1.59-01/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______/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»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__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заключения дополнительного соглашения: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в связи с ……………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(указать причину внесения изменений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договор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сумма по договору с учётом уменьшения: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__, 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фикации/Технического задания к договору изложить в новой редакции, указанной в Приложении №1 к Служебной запис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9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603"/>
        <w:gridCol w:w="3260"/>
        <w:gridCol w:w="283"/>
      </w:tblGrid>
      <w:tr>
        <w:trPr>
          <w:trHeight w:val="44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структурного подразделения: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Обязательные условия заключения дополнительного соглашения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гласие Контрагента на изменение договор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нную информацию необходимо предоставлять в ОПОЗ заблаговременно, в пределах срока поставки товаров (оказания услуг, выполнения работ) по договору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Служебной запис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(Техническое задание)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559"/>
        <w:gridCol w:w="1417"/>
        <w:gridCol w:w="1418"/>
        <w:gridCol w:w="1559"/>
        <w:gridCol w:w="1701"/>
      </w:tblGrid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огласно нумерации в Догов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овара (услуг,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на за единицу товара (согласно Договор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-во (объем) по Догово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по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(объ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ь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умень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нкт Приложения №1 к Договору (Технического задан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 Приложения №1 к Договору (Технического задания) в новой редакции 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Исп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Тел. (843)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Рыбицкая Екатерина</dc:creator>
  <dc:description/>
  <cp:keywords/>
  <dc:language>en-US</dc:language>
  <cp:lastModifiedBy>Копытова Наталья Игоревна</cp:lastModifiedBy>
  <cp:lastPrinted>2015-05-18T18:02:00Z</cp:lastPrinted>
  <dcterms:modified xsi:type="dcterms:W3CDTF">2024-07-03T07:35:00Z</dcterms:modified>
  <cp:revision>12</cp:revision>
  <dc:subject/>
  <dc:title/>
</cp:coreProperties>
</file>