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118"/>
      </w:tblGrid>
      <w:tr>
        <w:trPr/>
        <w:tc>
          <w:tcPr>
            <w:tcW w:w="64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нов Константин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. 15.07.1935, дер. Садилово Высокогорского р-на – 05.02.2022, г. Казань)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ончил филологическое отделение историко-филологического факультета Казанского государственного университета (1959) и факультет журналистики Московского государственного университета (1967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2099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8" t="-4" r="156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</w:rPr>
        <w:t>. В 1967 г. поступил в аспирантуру КГУ, а с 1971 г. начал свою трудовую деятельность в Казанском университете ассистентом на кафедре журналистики. Позже стал старшим преподавателем. Стоял у истоков создания учебного телевидения, казанской пре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</w:rPr>
        <w:t>. История отечественной журналистики, выдающиеся русские публицисты второй половины XIX века, журналистское мастер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е звания</w:t>
      </w:r>
      <w:r>
        <w:rPr>
          <w:rFonts w:cs="Times New Roman" w:ascii="Times New Roman" w:hAnsi="Times New Roman"/>
          <w:sz w:val="24"/>
          <w:szCs w:val="24"/>
        </w:rPr>
        <w:t>. Медали «За освоение целины и залежных земель» (1975), «За вклад в развитие журналистики» (2015), отмечен «Хрустальным пером» за верность профессии (2016). Заслуженный работник печати и массовых коммуникаций Республики Татарстан (2016), Заслуженный преподаватель Казанского университета (201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у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пресса. Начало / Константин Куранов. - Казань: Идел-Пресс, 2011. - 110 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звестный казанский журналист и краевед. С 1952 г. - сотрудник Татарского радиокомитета, с 1959 г. – Татарского радиокомитета и телевидения. Вел рубрику «Знай наших!» в программе «Город», ведущий прогноза погоды на телекомпании «Эфир» с 1994 г. Член Союза журналистов Российской Федерации. Преподавал журналистику в Малом университете КФ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8:00Z</dcterms:created>
  <dc:creator>user</dc:creator>
  <dc:description/>
  <cp:keywords/>
  <dc:language>en-US</dc:language>
  <cp:lastModifiedBy>Хаерова Юлия Геннадьевна</cp:lastModifiedBy>
  <dcterms:modified xsi:type="dcterms:W3CDTF">2022-03-09T07:31:00Z</dcterms:modified>
  <cp:revision>30</cp:revision>
  <dc:subject/>
  <dc:title/>
</cp:coreProperties>
</file>