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14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2 рекомендованных к заселению студентов 1 курс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шей технической школы</w:t>
            </w:r>
          </w:p>
        </w:tc>
      </w:tr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здании общежития 17А г. Набережные Чел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0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8"/>
              <w:gridCol w:w="7083"/>
            </w:tblGrid>
            <w:tr>
              <w:trPr/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лимьянов Айдар Рубенович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сновских Кирилл Иванович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намырадов Мерд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 здании общежития 17Б г. Набережные Чел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5"/>
              <w:gridCol w:w="7168"/>
            </w:tblGrid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ламов Фаниль Фаритович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ретдинов Булат Фанилевич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ихьянов Дамир Рамзаевич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зиев Ильсаф Рубино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 здании общежития 17Г г. Набережные Чел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8"/>
              <w:gridCol w:w="7165"/>
            </w:tblGrid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заров Бабамырат 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жумамырадов Гада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/>
  </w:style>
  <w:style w:type="paragraph" w:styleId="Redline">
    <w:name w:val="redline"/>
    <w:basedOn w:val="Normal"/>
    <w:qFormat/>
    <w:pPr>
      <w:spacing w:lineRule="auto" w:line="276" w:before="280" w:after="280"/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User</dc:creator>
  <dc:description/>
  <dc:language>en-US</dc:language>
  <cp:lastModifiedBy>User</cp:lastModifiedBy>
  <dcterms:modified xsi:type="dcterms:W3CDTF">2024-08-29T10:46:00Z</dcterms:modified>
  <cp:revision>4</cp:revision>
  <dc:subject/>
  <dc:title/>
</cp:coreProperties>
</file>