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занский (Приволжский) федеральный университ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нститут управления, экономики и финансов</w:t>
      </w:r>
    </w:p>
    <w:p>
      <w:pPr>
        <w:pStyle w:val="Heading"/>
        <w:spacing w:lineRule="auto" w:line="360"/>
        <w:rPr/>
      </w:pPr>
      <w:r>
        <w:rPr/>
        <w:t xml:space="preserve">Кафедра учета, анализа и аудита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98"/>
      </w:tblGrid>
      <w:tr>
        <w:trPr/>
        <w:tc>
          <w:tcPr>
            <w:tcW w:w="7488" w:type="dxa"/>
            <w:tcBorders/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</w:tc>
        <w:tc>
          <w:tcPr>
            <w:tcW w:w="7298" w:type="dxa"/>
            <w:tcBorders/>
          </w:tcPr>
          <w:p>
            <w:pPr>
              <w:pStyle w:val="Heading"/>
              <w:snapToGrid w:val="false"/>
              <w:spacing w:lineRule="auto" w:line="360"/>
              <w:ind w:firstLine="295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ind w:firstLine="295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ind w:firstLine="2952"/>
              <w:jc w:val="right"/>
              <w:rPr/>
            </w:pPr>
            <w:r>
              <w:rPr/>
              <w:t>УТВЕРЖДАЮ</w:t>
            </w:r>
          </w:p>
          <w:p>
            <w:pPr>
              <w:pStyle w:val="Heading"/>
              <w:spacing w:lineRule="auto" w:line="360"/>
              <w:ind w:firstLine="2952"/>
              <w:jc w:val="right"/>
              <w:rPr/>
            </w:pPr>
            <w:r>
              <w:rPr/>
              <w:t>Заведующий кафедрой, к.э.н., доцент</w:t>
            </w:r>
          </w:p>
          <w:p>
            <w:pPr>
              <w:pStyle w:val="Heading"/>
              <w:spacing w:lineRule="auto" w:line="360"/>
              <w:ind w:firstLine="2952"/>
              <w:jc w:val="right"/>
              <w:rPr/>
            </w:pPr>
            <w:r>
              <w:rPr/>
              <w:t>_____________________ А.В. Лыжова</w:t>
            </w:r>
          </w:p>
          <w:p>
            <w:pPr>
              <w:pStyle w:val="Heading"/>
              <w:spacing w:lineRule="auto" w:line="360"/>
              <w:ind w:firstLine="2952"/>
              <w:jc w:val="right"/>
              <w:rPr/>
            </w:pPr>
            <w:r>
              <w:rPr/>
              <w:t>«___» ____________ 2021 г.</w:t>
            </w:r>
          </w:p>
        </w:tc>
      </w:tr>
    </w:tbl>
    <w:p>
      <w:pPr>
        <w:pStyle w:val="Heading"/>
        <w:ind w:firstLine="1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ПЛАН  РАБОТЫ </w:t>
      </w:r>
    </w:p>
    <w:p>
      <w:pPr>
        <w:pStyle w:val="Heading"/>
        <w:rPr>
          <w:sz w:val="28"/>
        </w:rPr>
      </w:pPr>
      <w:r>
        <w:rPr>
          <w:sz w:val="28"/>
        </w:rPr>
        <w:t>КАФЕДРЫ УЧЕТА, АНАЛИЗА И АУДИТ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На 2021 / 2022 учебный год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8"/>
          <w:szCs w:val="28"/>
        </w:rPr>
        <w:t>Обсужден на заседании кафедры учета, анализа и аудита №__ от «____» ___________ 2021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888"/>
        <w:gridCol w:w="9742"/>
        <w:gridCol w:w="1989"/>
        <w:gridCol w:w="9"/>
      </w:tblGrid>
      <w:tr>
        <w:trPr>
          <w:trHeight w:val="750" w:hRule="atLeast"/>
        </w:trPr>
        <w:tc>
          <w:tcPr>
            <w:tcW w:w="151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РАБОТА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9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Тема работы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</w:t>
            </w:r>
          </w:p>
        </w:tc>
      </w:tr>
      <w:tr>
        <w:trPr>
          <w:trHeight w:val="229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652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чебной нагрузки кафедры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чебная нагрузка по плану 24848,7 часов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128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работка новых программ специализаций, дисциплин, курсов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зработка программ и фонда оценочных средств по дисциплинам «Интегрированная отчетность», «Формирование и аудит консолидированной финансовой отчетности», «Формирование и анализ интегрированной отчетности», «Методология бизнес-анализа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семестр</w:t>
            </w:r>
          </w:p>
        </w:tc>
      </w:tr>
      <w:tr>
        <w:trPr>
          <w:trHeight w:val="86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писание и подготовка учебников, учебно-методических пособий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ликова Л.И., Ивановская А.В., Дерзаева Г.Г. Бухгалтерский и финансовый учет в туристкой индустрии : учебно-методическое пособ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Unicode MS"/>
              </w:rPr>
              <w:t>Куликова Л.И., Мусаллямова М.Ф., Леонова О.С., Дерзаева Г.Г. Бухгалтерский учет отдельных видов деятельности (учебно-методическое пособие по направлению «Экономическая безопасность»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уликова Л.И., Мусаллямова М.Ф., Леонова О.С., Дерзаева Г.Г. Бухгалтерский учет отдельных видов деятельности (учебно-методическое пособие по направлению «Экономика»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" w:hanging="0"/>
              <w:jc w:val="center"/>
              <w:rPr>
                <w:rFonts w:eastAsia="Arial Unicode MS"/>
              </w:rPr>
            </w:pPr>
            <w:r>
              <w:rPr/>
              <w:t>семестр</w:t>
            </w:r>
          </w:p>
        </w:tc>
      </w:tr>
      <w:tr>
        <w:trPr>
          <w:trHeight w:val="87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работка и переработка учебно-методических комплексов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реработка учебно-методических комплексов  по дисциплинам кафедр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12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работка методических материалов для новых видов занятий</w:t>
            </w:r>
          </w:p>
        </w:tc>
        <w:tc>
          <w:tcPr>
            <w:tcW w:w="9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зработка лекций-презентаций по дисциплинам кафедры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зработка лекций-презентаций на английском языке по дисциплинам «Организационные и методологические основы финансового учета на предприятии (продвинутый уровень)», «Аудит и подтверждение финансовой отчетности» магистерской программы «Аудит и финансовый менеджмент»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12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дготовка фонда оценочных средств</w:t>
            </w:r>
          </w:p>
        </w:tc>
        <w:tc>
          <w:tcPr>
            <w:tcW w:w="9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ереработка фонда оценочных средств для текущего и промежуточного контроля знаний студентов по дисциплинам кафедры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ка фонда оценочных средств для проведения государственного экзамена по профилям бакалавриата «Бухгалтерский учет, анализ и аудит», «Внутренний аудит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858"/>
        <w:gridCol w:w="9652"/>
        <w:gridCol w:w="1970"/>
      </w:tblGrid>
      <w:tr>
        <w:trPr>
          <w:trHeight w:val="1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2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дготовка студентов к участию в олимпиадах и проведение студенческих олимпиад</w:t>
            </w:r>
          </w:p>
        </w:tc>
        <w:tc>
          <w:tcPr>
            <w:tcW w:w="9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lang w:val="en-GB"/>
              </w:rPr>
              <w:t>I</w:t>
            </w:r>
            <w:r>
              <w:rPr/>
              <w:t xml:space="preserve"> Всероссийской студенческой олимпиады по управленческому учёту имени профессора Ивашкевича В.Б. для студентов старших курсов бакалавриата (3-4 курсы) и магистрантов высших учебных заведений Росси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ка и участие студентов и молодых преподавателей кафедры во Всероссийской студенческой олимпиаде по бухгалтерскому учету им. Я.В. Соколо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ка и участие студентов в международной олимпиаде «Знаете ли Вы МСФО-2022»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семест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2614"/>
        <w:gridCol w:w="15"/>
        <w:gridCol w:w="557"/>
        <w:gridCol w:w="1417"/>
        <w:gridCol w:w="12"/>
      </w:tblGrid>
      <w:tr>
        <w:trPr>
          <w:trHeight w:val="810" w:hRule="atLeast"/>
        </w:trPr>
        <w:tc>
          <w:tcPr>
            <w:tcW w:w="137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 ОРГАНИЗАЦИОННО-МЕТОДИЧЕСКАЯ И ВОСПИТАТЕЛЬНАЯ РАБОТ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</w:t>
            </w:r>
          </w:p>
        </w:tc>
      </w:tr>
      <w:tr>
        <w:trPr>
          <w:trHeight w:val="241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учебного плана новой программы бакалавриата «Аудит и отчетность в системе управления бизнес-процессами»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семестр</w:t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учебных планов по профилю «Бухгалтерский учет, анализ и аудит», магистерским программам «Учет, аудит и финансовый консалтинг», «Аудит и финансовый менеджмент»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семестр</w:t>
            </w:r>
          </w:p>
        </w:tc>
      </w:tr>
      <w:tr>
        <w:trPr>
          <w:trHeight w:val="274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контроль выполнения учебной нагрузки преподавателей кафедры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семестр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говоров с предприятиями для направления студентов и магистрантов на практику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семестр</w:t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раторство в трех группах бакалавриата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208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заседаний кафедр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жемесячно</w:t>
            </w:r>
          </w:p>
        </w:tc>
      </w:tr>
      <w:tr>
        <w:trPr>
          <w:trHeight w:val="553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частие заведующего кафедрой и преподавателей кафедры в заседаниях ученого совета, учебно-методической комиссии института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4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вышение квалификации преподавателей кафедры в объеме 72 часов (6 человек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4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преподавателей кафедры в профессиональных конкурсах (Лучший бухгалтер России - 2021, Бухгалтер года – 2021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семестр</w:t>
            </w:r>
          </w:p>
        </w:tc>
      </w:tr>
      <w:tr>
        <w:trPr>
          <w:trHeight w:val="4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ориентации учеников школ Республики Татарстан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4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седаний дискуссионного клуба ЭКОНОМОЛОГИ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0042"/>
        <w:gridCol w:w="2977"/>
        <w:gridCol w:w="2014"/>
      </w:tblGrid>
      <w:tr>
        <w:trPr>
          <w:trHeight w:val="270" w:hRule="atLeast"/>
        </w:trPr>
        <w:tc>
          <w:tcPr>
            <w:tcW w:w="154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 НАУЧНО-ИССЛЕДОВАТЕЛЬСКАЯ  РАБОТА</w:t>
            </w:r>
          </w:p>
        </w:tc>
      </w:tr>
      <w:tr>
        <w:trPr>
          <w:trHeight w:val="662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иды рабо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бъем работ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рок выполнения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убликация статей, рецензируемых наукометрической базой </w:t>
            </w:r>
            <w:r>
              <w:rPr>
                <w:lang w:val="en-US"/>
              </w:rPr>
              <w:t>Scopus</w:t>
            </w:r>
            <w:r>
              <w:rPr/>
              <w:t xml:space="preserve"> и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 </w:t>
            </w:r>
            <w:r>
              <w:rPr>
                <w:lang w:val="en-US"/>
              </w:rPr>
              <w:t>Science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20 статей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убликация статей в журналах из</w:t>
            </w:r>
            <w:r>
              <w:rPr>
                <w:rFonts w:cs="Arial" w:ascii="Arial" w:hAnsi="Arial"/>
                <w:color w:val="000000"/>
                <w:shd w:fill="F0F5E8" w:val="clear"/>
              </w:rPr>
              <w:t xml:space="preserve"> </w:t>
            </w:r>
            <w:r>
              <w:rPr>
                <w:color w:val="000000"/>
                <w:shd w:fill="F0F5E8" w:val="clear"/>
              </w:rPr>
              <w:t>П</w:t>
            </w:r>
            <w:r>
              <w:rPr/>
              <w:t xml:space="preserve">еречня рецензируемых научных изданий, в которых должны быть опубликованы основные научные результаты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статей 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616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0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клады и сообщения на конференциях, симпозиумах и семинарах, связанных с деятельностью кафедры: международных и российских; внутри университетски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 доклад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Написание и подготовка монографий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59"/>
              <w:rPr/>
            </w:pPr>
            <w:r>
              <w:rPr/>
              <w:t>Л.И. Куликова, И.И. Яхин Применение Международных стандартов общественного сектора при формировании отчетности российскими университетами: методология и практ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ab/>
              <w:t>1 монограф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0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ецензирование диссертаций на соискание ученой степени кандидата экономических нау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работы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боты секции кафедры учета, анализа и аудита на ежегодном международном экономическом симпозиуме </w:t>
            </w:r>
            <w:r>
              <w:rPr>
                <w:lang w:val="en-GB"/>
              </w:rPr>
              <w:t>ISMEF</w:t>
            </w:r>
            <w:r>
              <w:rPr/>
              <w:t xml:space="preserve"> КФ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 доклад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lang w:val="en-GB"/>
              </w:rPr>
              <w:t>II</w:t>
            </w:r>
            <w:r>
              <w:rPr/>
              <w:t xml:space="preserve"> международной научно-практической конференции преподавателей и студентов «Учёт, анализ и аудит: их возможности и направления эволюци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одготовка 10 статей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ой конференции «Учётно-аналитическое обеспечение в системе управления организацией: современное состояние и перспективы развития», посвященной 90-летию кафедры учёта, анализа и аудита Института управления, экономики и финансов Казанского федерального университ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участник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хоздоговорных рабо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млн. руб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4:26:00Z</dcterms:created>
  <dc:creator>PCDOS</dc:creator>
  <dc:description/>
  <cp:keywords/>
  <dc:language>en-US</dc:language>
  <cp:lastModifiedBy>Admin</cp:lastModifiedBy>
  <cp:lastPrinted>2012-08-31T10:50:00Z</cp:lastPrinted>
  <dcterms:modified xsi:type="dcterms:W3CDTF">2023-10-17T18:23:00Z</dcterms:modified>
  <cp:revision>13</cp:revision>
  <dc:subject/>
  <dc:title>КАЗАНСКИЙ ГОСУДАРСТВЕННЫЙ УНИВЕРСИТЕТ</dc:title>
</cp:coreProperties>
</file>