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декабрь 2018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93"/>
        <w:gridCol w:w="4068"/>
      </w:tblGrid>
      <w:tr>
        <w:trPr>
          <w:trHeight w:val="3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лый за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Концерт Б. Гребенщик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-14:30–Закрытие </w:t>
            </w:r>
            <w:r>
              <w:rPr>
                <w:lang w:val="en-US"/>
              </w:rPr>
              <w:t>II</w:t>
            </w:r>
            <w:r>
              <w:rPr/>
              <w:t xml:space="preserve"> Всеросс. олим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:00 – Концерт Надежды Кадышево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9 – Отбор «Студент год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-18 – Фестиваль иностранных языков </w:t>
            </w:r>
          </w:p>
          <w:p>
            <w:pPr>
              <w:pStyle w:val="Normal"/>
              <w:rPr/>
            </w:pPr>
            <w:r>
              <w:rPr/>
              <w:t>«Полиглот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18 – «Потенциал личност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:00 – «День юрфака» (реп-я с 9:00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8 – «Полиглот»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-19 – Собрание (ДВС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 – Собрание (Департамент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1-19 – Реп-я «День рождение ИМ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20 – Собрание (Департ. образов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4:00; 17:00 – Детский спектак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ри кота»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30 – 11:30 – Универ. 3-го возрас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2 – «Детский университет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20 – Реп-я ИМ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:00 – «День рождение ИМО» (реп-я с 9:00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8 – Собрание (ДВС)</w:t>
            </w:r>
          </w:p>
        </w:tc>
      </w:tr>
      <w:tr>
        <w:trPr>
          <w:trHeight w:val="2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:00 – «Шоу иллюзионисто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21 – «</w:t>
            </w:r>
            <w:r>
              <w:rPr>
                <w:lang w:val="en-US"/>
              </w:rPr>
              <w:t>StudBattle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(ИВМИиТ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Шоу «Импровизация ТНТ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8 – Собрание (ДВ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:00 – «День рождения ИФМиБ» (реп-я с 9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 – Собрание (Департамент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-19 – Собрание (ДВ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:00 – Спектакль «Ночь нежн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8 – Собрание (ДВ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Спектакль «Маяков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30 – 11:30 – Универ. 3-го возраста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13-15:30 – Награжден. </w:t>
            </w:r>
            <w:r>
              <w:rPr>
                <w:lang w:val="en-US"/>
              </w:rPr>
              <w:t>WINKI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5:00 – Спектакль «Мэри Поппинс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-22 – Реп-я Финала лиги «Республи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:30 – Финал лиги «Республи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:00 – Конгресс «Ты - предпринимател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 – Собрание (Департамент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:00 – Спектакль «Пигмалион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30 – 11:30 – Универ. 3-го возрас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:00 – «Новый год в кроссовках» (реп. с 16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2 – «Детский уни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:00; 12:30 – «Зимняя сказ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1 – Слет штаба СТО КФ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:00; 11:30; 14:00 – «Зимняя сказ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76"/>
              <w:rPr/>
            </w:pPr>
            <w:r>
              <w:rPr/>
              <w:t>9-21 – Слет штаба СТО КФ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:00; 11:30; 14:00 – «Зимняя сказ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9 – «Новогодний огонек» реп.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i w:val="false"/>
                <w:color w:val="000000"/>
              </w:rPr>
              <w:t>18:30 – Концерт «Новогодняя солян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 – Собрание (Департамент)</w:t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; 14:00; 18:00 - Детск. спектакль «Снежная королев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2:00Z</dcterms:created>
  <dc:creator>.</dc:creator>
  <dc:description/>
  <dc:language>en-US</dc:language>
  <cp:lastModifiedBy>Копытова Валентина Игоревна</cp:lastModifiedBy>
  <cp:lastPrinted>2018-12-03T09:44:00Z</cp:lastPrinted>
  <dcterms:modified xsi:type="dcterms:W3CDTF">2018-12-04T06:52:00Z</dcterms:modified>
  <cp:revision>2</cp:revision>
  <dc:subject/>
  <dc:title>“УТВЕРЖДАЮ”</dc:title>
</cp:coreProperties>
</file>