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И ФОРМА ПРЕДСТАВЛЕНИЯ ОТЧЕТА </w:t>
        <w:br/>
        <w:t xml:space="preserve">О НАУЧНОЙ ДЕЯТЕЛЬНОСТИ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редставляется факультетами, институтами, обособленными структурными подразделениями по состоянию на 31 декабря отчет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ОЛОЖЕНИЯ ПО ПРЕДСТАВЛЕНИЮ ОТЧЕТА</w:t>
      </w:r>
    </w:p>
    <w:p>
      <w:pPr>
        <w:pStyle w:val="Style19"/>
        <w:spacing w:lineRule="exact" w:line="280" w:before="0" w:after="0"/>
        <w:ind w:left="57" w:firstLine="567"/>
        <w:rPr/>
      </w:pPr>
      <w:r>
        <w:rPr>
          <w:rFonts w:cs="Times New Roman" w:ascii="Times New Roman" w:hAnsi="Times New Roman"/>
          <w:sz w:val="24"/>
          <w:szCs w:val="24"/>
        </w:rPr>
        <w:t>1. Отчет о научной деятельности (далее Отчет) представляется кафедрой Института ВМиИТ.</w:t>
      </w:r>
    </w:p>
    <w:p>
      <w:pPr>
        <w:pStyle w:val="Style19"/>
        <w:spacing w:lineRule="exact" w:line="280" w:before="0" w:after="0"/>
        <w:ind w:lef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Отчет кафедры  подписывается заведующим кафедрой.</w:t>
      </w:r>
    </w:p>
    <w:p>
      <w:pPr>
        <w:pStyle w:val="Style19"/>
        <w:spacing w:lineRule="exact" w:line="280" w:before="0" w:after="0"/>
        <w:ind w:lef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ормирование отчета о научной деятельности осуществляется при помощи программных средст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spacing w:lineRule="exact" w:line="280" w:before="0" w:after="0"/>
        <w:ind w:left="5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отчет необходимо отправить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ai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и принятия отчета в электронном виде.</w:t>
      </w:r>
    </w:p>
    <w:p>
      <w:pPr>
        <w:pStyle w:val="Style19"/>
        <w:spacing w:lineRule="exact" w:line="280" w:before="0" w:after="0"/>
        <w:ind w:left="57" w:firstLine="567"/>
        <w:rPr/>
      </w:pPr>
      <w:r>
        <w:rPr>
          <w:rFonts w:cs="Times New Roman" w:ascii="Times New Roman" w:hAnsi="Times New Roman"/>
          <w:sz w:val="24"/>
          <w:szCs w:val="24"/>
        </w:rPr>
        <w:t>После проверки отчета в электронном виде, отчет о научной деятельности кафедры  в печатной форме в двух экземплярах, утвержденный заведующим кафедрой, представляется в установленные сроки Гайнутдиновой Аиде Фаритовне (тел. 233-76-09, комната 1005).</w:t>
      </w:r>
    </w:p>
    <w:p>
      <w:pPr>
        <w:pStyle w:val="Style22"/>
        <w:spacing w:lineRule="exact" w:line="280" w:before="18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ОТЧЕТА</w:t>
      </w:r>
    </w:p>
    <w:p>
      <w:pPr>
        <w:pStyle w:val="Style19"/>
        <w:spacing w:before="0" w:after="0"/>
        <w:ind w:left="57" w:firstLine="567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чет (см. Приложение) начинается с титульного листа (титульный лист не нумеруется) и включает следующие разделы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наиболее значимых научных результатах НИР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). Данные представляются в формате d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(Word)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 информ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2). Данные представля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spacing w:lineRule="exact" w:line="280" w:before="1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2"/>
        <w:spacing w:lineRule="exact" w:line="280" w:before="18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ОФОРМЛЕНИЮ ТАБЛИЦ ОТЧЕТА</w:t>
      </w:r>
    </w:p>
    <w:p>
      <w:pPr>
        <w:pStyle w:val="Style19"/>
        <w:spacing w:before="40" w:after="20"/>
        <w:ind w:left="57" w:firstLine="567"/>
        <w:rPr/>
      </w:pPr>
      <w:r>
        <w:rPr>
          <w:rFonts w:cs="Times New Roman" w:ascii="Times New Roman" w:hAnsi="Times New Roman"/>
          <w:sz w:val="24"/>
          <w:szCs w:val="24"/>
        </w:rPr>
        <w:t>Заполнение отчета должно производиться в строгом соответствии с приведенными инструкциями и примерами к таблицам.</w:t>
      </w:r>
    </w:p>
    <w:p>
      <w:pPr>
        <w:pStyle w:val="Style19"/>
        <w:spacing w:before="40" w:after="20"/>
        <w:ind w:lef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подписываются заместителем директора по научной работе. </w:t>
      </w:r>
    </w:p>
    <w:p>
      <w:pPr>
        <w:pStyle w:val="Style19"/>
        <w:spacing w:before="40" w:after="20"/>
        <w:ind w:lef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аблиц и инструкции по их заполнению приведены в Приложениях.</w:t>
      </w:r>
      <w:r>
        <w:br w:type="page"/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Style22"/>
        <w:spacing w:lineRule="auto" w:line="480" w:before="0" w:after="240"/>
        <w:rPr>
          <w:rFonts w:ascii="Times New Roman" w:hAnsi="Times New Roman" w:cs="Times New Roman"/>
          <w:b w:val="false"/>
          <w:b w:val="false"/>
          <w:bCs/>
          <w:sz w:val="50"/>
          <w:szCs w:val="50"/>
          <w:u w:val="single"/>
        </w:rPr>
      </w:pPr>
      <w:r>
        <w:rPr>
          <w:rFonts w:cs="Times New Roman" w:ascii="Times New Roman" w:hAnsi="Times New Roman"/>
          <w:b w:val="false"/>
          <w:bCs/>
          <w:sz w:val="50"/>
          <w:szCs w:val="50"/>
          <w:u w:val="single"/>
        </w:rPr>
      </w:r>
    </w:p>
    <w:p>
      <w:pPr>
        <w:pStyle w:val="Style22"/>
        <w:spacing w:lineRule="auto" w:line="480" w:before="0" w:after="240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ПРИЛОЖЕНИЕ</w:t>
      </w:r>
      <w:r>
        <w:br w:type="page"/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  <w:t>Титульный лист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Style2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НАУКИ РОССИЙСКОЙ ФЕДЕРАЦИИ</w:t>
      </w:r>
    </w:p>
    <w:p>
      <w:pPr>
        <w:pStyle w:val="Style22"/>
        <w:spacing w:before="0" w:after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22"/>
        <w:spacing w:before="0" w:after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8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Института</w:t>
      </w:r>
    </w:p>
    <w:p>
      <w:pPr>
        <w:pStyle w:val="Style18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Ф.И.О.)</w:t>
      </w:r>
    </w:p>
    <w:p>
      <w:pPr>
        <w:pStyle w:val="Style18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Style18"/>
        <w:spacing w:before="60" w:after="6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1_ г.</w:t>
      </w:r>
    </w:p>
    <w:p>
      <w:pPr>
        <w:pStyle w:val="Style18"/>
        <w:spacing w:before="60" w:after="6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60" w:after="6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2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Style2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аучной деятельности Института</w:t>
      </w:r>
    </w:p>
    <w:p>
      <w:pPr>
        <w:pStyle w:val="Style18"/>
        <w:spacing w:before="240" w:after="60"/>
        <w:ind w:left="4536" w:hanging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8"/>
        <w:spacing w:before="60" w:after="60"/>
        <w:ind w:left="4536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ститута (филиала)</w:t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_______ год</w:t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60" w:after="60"/>
        <w:ind w:left="4536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8"/>
        <w:spacing w:before="60" w:after="60"/>
        <w:ind w:left="4536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)</w:t>
      </w:r>
      <w:r>
        <w:br w:type="page"/>
      </w:r>
    </w:p>
    <w:p>
      <w:pPr>
        <w:pStyle w:val="Normal"/>
        <w:spacing w:lineRule="exact" w:line="320"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Oaeno2"/>
        <w:spacing w:lineRule="auto" w:line="240"/>
        <w:rPr/>
      </w:pPr>
      <w:r>
        <w:rPr>
          <w:rFonts w:cs="Times New Roman" w:ascii="Times New Roman" w:hAnsi="Times New Roman"/>
        </w:rPr>
        <w:t>В отчет включается описание наиболее значимых результатов научных исследований и разработок, полученных сотрудниками Института  в отчетном году, с указанием девиза (шифра) открытой по приказу КФУ темы.</w:t>
      </w:r>
    </w:p>
    <w:p>
      <w:pPr>
        <w:pStyle w:val="Oaeno2"/>
        <w:spacing w:lineRule="auto" w:line="240"/>
        <w:rPr/>
      </w:pPr>
      <w:r>
        <w:rPr>
          <w:rFonts w:cs="Times New Roman" w:ascii="Times New Roman" w:hAnsi="Times New Roman"/>
        </w:rPr>
        <w:t>Сведения о каждом наиболее значимом результате научных исследований и разработок представляются по прилагаемой форме (</w:t>
      </w:r>
      <w:r>
        <w:rPr>
          <w:rFonts w:cs="Times New Roman" w:ascii="Times New Roman" w:hAnsi="Times New Roman"/>
          <w:b/>
        </w:rPr>
        <w:t>Приложение 1</w:t>
      </w:r>
      <w:r>
        <w:rPr>
          <w:rFonts w:cs="Times New Roman" w:ascii="Times New Roman" w:hAnsi="Times New Roman"/>
        </w:rPr>
        <w:t>), которая копируется и заполняется для каждого наиболее значимого результата отдельно в соответствии с инструкцией.</w:t>
      </w:r>
      <w:r>
        <w:br w:type="page"/>
      </w:r>
    </w:p>
    <w:p>
      <w:pPr>
        <w:pStyle w:val="Normal"/>
        <w:spacing w:lineRule="exact" w:line="320" w:before="0" w:after="12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Oaeno2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. (Наименование кафедры)</w:t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18"/>
              <w:spacing w:before="6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18"/>
              <w:spacing w:before="4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18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18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>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>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>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>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>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 xml:space="preserve">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>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>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 xml:space="preserve">система (управления, регулирования, контроля, </w:t>
              <w:br/>
              <w:t>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>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 xml:space="preserve">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/>
            </w:pPr>
            <w:r>
              <w:rPr/>
              <w:t>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/>
            </w:pPr>
            <w:r>
              <w:rPr/>
              <w:t>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/>
            </w:pPr>
            <w:r>
              <w:rPr/>
              <w:t>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/>
            </w:pPr>
            <w:r>
              <w:rPr/>
              <w:t>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/>
            </w:pPr>
            <w:r>
              <w:rPr/>
              <w:t>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/>
            </w:pPr>
            <w:r>
              <w:rPr/>
              <w:t>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/>
            </w:pPr>
            <w:r>
              <w:rPr/>
              <w:t>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18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18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18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18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18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18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18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18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1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exact" w:line="320" w:before="0" w:after="12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ая  информация: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еречень конференций (название, сроки), проведенных Вашим подразделением  на базе университета в отчетном году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2.1. (см. пример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2 – полное название конференции, проведенной Вашим подразделением в отчетном году и в которой принимали участие работники Института, докторанты, аспиранты и студенты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3 – направление выбирается из перечня, предлагаемого программными средствам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4 – тип мероприятия выбирается из перечня, предлагаемого программными средствами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5 – вид мероприятия выбирается из перечня, предлагаемого программными средствам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6 – место проведения данного мероприятия (город, страна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7 – время проведения данного мероприятия (начало – окончание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8 – указать Фамилию И.О. (инициалы ставим только после фамилии) ответственного за проведение мероприятия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9, 11 – указать общее количество участвующих (российских, зарубежных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10, 12 – указать количество человек по статусу участника (количество сотрудников, аспирантов, студентов, магистрантов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13 – указать источник информации, ссылаясь на который можно подтвердить проведение мероприятия (ссылка на сайт, номер приказа о проведении мероприятия, другие подтверждающие документы)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и</w:t>
      </w:r>
      <w:r>
        <w:rPr>
          <w:rFonts w:cs="Times New Roman" w:ascii="Times New Roman" w:hAnsi="Times New Roman"/>
          <w:sz w:val="24"/>
          <w:szCs w:val="24"/>
        </w:rPr>
        <w:t xml:space="preserve"> – все проведенные конференции разделить на группы по уровню их значимости, выдели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ждународные, Всероссийские, Региональные, Республиканские, Межвузовские, Вузовские и Прочие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color w:val="0000FF"/>
        </w:rPr>
        <w:t>Участие сотрудников Института в конференциях международных, всероссийских, прочих, по форме:</w:t>
      </w:r>
    </w:p>
    <w:p>
      <w:pPr>
        <w:pStyle w:val="TextBodyIndent"/>
        <w:ind w:left="1069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2.2. (см. пример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а 2 – названия конференций, в которых принимали участие работники Института, докторанты, аспиранты и студенты в отчетном году (при иноязычных названиях мероприятий обязателен авторский перевод на русский язык)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3 – вид мероприятия выбирается из перечня, предлагаемого программными средствам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4 – место проведения данного мероприятия (город, страна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5 – время проведения данного мероприятия (начало – окончание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6 – Фамилии И.О. сотрудников (аспирантов, студентов, магистрантов) КФУ, принявших участие в конференциях.  (Инициалы ставим только после фамилии). Переход на следующую строку графы 7 осуществляется командой «Enter». Данный список заполняется до  тех пор, пока не вернемся к графе 2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7 – статус участника выбирается из перечня, предлагаемого программными средствами для каждого участника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8 – непосредственный докладчик. Указываем фамилию (Инициалы ставим только после фамилии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9 – статус докладчика выбирается из перечня, предлагаемого программными средствам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0 – указать название доклада (при необходимости с обязательным авторским переводом на русский язык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Защиты соискателями университета диссертаций (докт./ канд.) с указанием Ф.И.О., основного места работы (кафедра, лаборатория) и должности защитившего диссертацию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2.3. (см. пример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а 2 – Фамилия Имя Отчество (полностью) защитившего диссертацию. Переход на следующую строку графы  осуществляется командой «Enter»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3 – ученая степень, полученная в текущем году, выбирается из перечня, предлагаемого программными средствами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4 – отрасль науки выбирается из перечня, предлагаемого программными средствами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5, 6, 7 – указание основного места работы диссертанта (наименование кафедры, лаборатории и должности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8 – название темы диссертации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9 – город  и организация места защиты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10 – дата защиты (дд.мм.гггг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Премии, награды, почетные дипломы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2.4. (см. пример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2 – наименование награды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а 3 – Список  награжденных (Фамилия И.О.) в текущем году (Инициалы ставим только после фамилии). Переход на следующую строку графы  осуществляется командой «Enter»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4 – статус участника выбирается из перечня, предлагаемого программными средствам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5– вид награды выбирается из перечня, предлагаемого программными средствами: если награда присуждена каждому участнику мероприятия (например, почетная грамота) – вид ставится напротив каждой фамилии; если награда дана на группу исполнителей (например, за лучшее учебное пособие) – вид награды ставится один на всех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6 – уровень награды выбирается из перечня, предлагаемого программными средствам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7 – дата присуждения награды (дд.мм.гггг).</w:t>
      </w:r>
    </w:p>
    <w:p>
      <w:pPr>
        <w:pStyle w:val="Style20"/>
        <w:ind w:lef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Сведения по разработке проблем высшей школы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2.5. (см. пример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2 – сведения по разработке проблем высшей школы (наименование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3 – Фамилия(и) И.О. руководителя(ей) (Инициалы ставим только после фамилии). Переход на следующую строку графы  осуществляется командой «Enter»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еречень выставок, проведенных Вашим подразделением  на базе университета в отчетном году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2.6. (см. пример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2 – полное название выставки, проведенной Вашим подразделением в отчетном году и в которой принимали участие работники Института, докторанты, аспиранты и студенты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3 – направление определяется самостоятельно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4 – место проведения данного мероприятия (фактический адрес проведения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5 – дата проведения данного мероприятия (начало – окончание) в формате дд.мм.гггг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6 – указать Фамилию И.О. (инициалы ставим только после фамилии) ответственного за проведение мероприятия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7, 8 – указать общее количество участвующих (российских, зарубежных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9 – указать описание экспоната (ов), который (ые) выставлены на мероприяти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10 – указать достижение, полученное по результатам мероприятия (если имеется)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и</w:t>
      </w:r>
      <w:r>
        <w:rPr>
          <w:rFonts w:cs="Times New Roman" w:ascii="Times New Roman" w:hAnsi="Times New Roman"/>
          <w:sz w:val="24"/>
          <w:szCs w:val="24"/>
        </w:rPr>
        <w:t xml:space="preserve"> – все проведенные конференции разделить на группы по уровню их значимости, выдели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ждународные, Всероссийские, Региональные, Республиканские, Межвузовские, Вузовские и Прочие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color w:val="0000FF"/>
        </w:rPr>
        <w:t>Участие сотрудников Института в выставках (международных, всероссийских, прочих), по форме:</w:t>
      </w:r>
    </w:p>
    <w:p>
      <w:pPr>
        <w:pStyle w:val="TextBodyIndent"/>
        <w:ind w:left="1069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2.7. (см. пример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а 2 – названия выставок, в которых принимали участие работники Института, докторанты, аспиранты и студенты в отчетном году (при иноязычных названиях мероприятий обязателен авторский перевод на русский язык)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3 – направление определяется самостоятельно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4 – место проведения данного мероприятия (город, страна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5 – дата проведения данного мероприятия (начало – окончание) в формате дд.мм.гггг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6 – указать описание экспоната (ов), который (ые) выставлены на мероприяти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7 – указать достижение, полученное по результатам мероприятия (если имеется)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и</w:t>
      </w:r>
      <w:r>
        <w:rPr>
          <w:rFonts w:cs="Times New Roman" w:ascii="Times New Roman" w:hAnsi="Times New Roman"/>
          <w:sz w:val="24"/>
          <w:szCs w:val="24"/>
        </w:rPr>
        <w:t xml:space="preserve"> – все проведенные конференции разделить на группы по уровню их значимости, выдели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ждународные, Всероссийские, Региональные, Республиканские, Межвузовские, Вузовские и Прочие. </w:t>
      </w:r>
      <w:r>
        <w:br w:type="page"/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FF"/>
          <w:u w:val="single"/>
        </w:rPr>
        <w:t>Список публикаций</w:t>
      </w:r>
      <w:r>
        <w:rPr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сотрудников</w:t>
      </w:r>
      <w:r>
        <w:rPr>
          <w:color w:val="0000FF"/>
        </w:rPr>
        <w:t xml:space="preserve"> структурного подразделения (с полным библиографическим описанием), по разделам:</w:t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2"/>
        <w:jc w:val="both"/>
        <w:rPr/>
      </w:pPr>
      <w:r>
        <w:rPr>
          <w:b/>
          <w:color w:val="0000FF"/>
        </w:rPr>
        <w:t>3.1.</w:t>
      </w:r>
      <w:r>
        <w:rPr>
          <w:color w:val="0000FF"/>
        </w:rPr>
        <w:t xml:space="preserve"> </w:t>
      </w:r>
      <w:r>
        <w:rPr>
          <w:b/>
          <w:color w:val="0000FF"/>
        </w:rPr>
        <w:t>Монографии</w:t>
      </w:r>
      <w:r>
        <w:rPr>
          <w:color w:val="0000FF"/>
        </w:rPr>
        <w:t xml:space="preserve"> (индивидуальные и коллективные), изданные:</w:t>
      </w:r>
    </w:p>
    <w:p>
      <w:pPr>
        <w:pStyle w:val="Normal"/>
        <w:ind w:firstLine="142"/>
        <w:jc w:val="both"/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>3.1.1. – зарубежными издательствами</w:t>
      </w:r>
      <w:r>
        <w:rPr>
          <w:color w:val="0000FF"/>
        </w:rPr>
        <w:t xml:space="preserve"> (все зарубежье, искл. Россию)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3.1.1. (см. пример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2 – полное библиографическое описание монографии. Переход на следующую строку графы  осуществляется командой «Enter»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3 – Фамилии И.О. авторов монографии, которые являются сотрудниками (аспирантами, студентами, магистрантами) КФУ.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4 – статус участника для каждого автора выбирается из перечня, предлагаемого программными средствами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5 – «другие авторы», не являющиеся сотрудниками (аспирантами, студентами, магистрантами) КФУ.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6 – указать категорию соавторов монограф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ирается из перечня, предлагаемого программными средствами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7– указать город и место работы соавторов (для каждого в отдельности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8 – указать объем, условно-печатные листы (в виде десятичного числа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9 – город, наименование издательства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0 – тираж (количество экземпляров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3.1.2. – российскими издательствами,</w:t>
      </w:r>
    </w:p>
    <w:p>
      <w:pPr>
        <w:pStyle w:val="Normal"/>
        <w:ind w:firstLine="142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из них: - издательством “Высшая школа”;</w:t>
      </w:r>
    </w:p>
    <w:p>
      <w:pPr>
        <w:pStyle w:val="Normal"/>
        <w:ind w:firstLine="142"/>
        <w:jc w:val="both"/>
        <w:rPr/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- издательскими структурами КФУ;</w:t>
      </w:r>
    </w:p>
    <w:p>
      <w:pPr>
        <w:pStyle w:val="Normal"/>
        <w:ind w:firstLine="142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- прочими издательствами РФ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3.1.2. (см. пример)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2 – полное библиографическое описание монографии. Переход на следующую строку графы  осуществляется командой «Enter»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3 – Фамилии И.О. авторов монографии, которые являются сотрудниками (аспирантами, студентами, магистрантами) КФУ.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4 – статус участника для каждого автора выбирается из перечня, предлагаемого программными средствами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5 – «другие авторы» (соавторы), не являющиеся сотрудниками (аспирантами, студентами, магистрантами) КФУ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6 – указать категорию соавторов монограф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ирается из перечня, предлагаемого программными средствами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7– указать наименование организации и город соавтора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8 – указать объем, условно-печатные листы (в виде десятичного числа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9 – город, наименование издательства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10 – указать тип издательства  (выбирается из перечня, предлагаемого программными средствами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11 – тираж (количество экземпляров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FF"/>
        </w:rPr>
        <w:t>3.2.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Сборники научных трудов – </w:t>
      </w:r>
      <w:r>
        <w:rPr>
          <w:b/>
          <w:color w:val="0000FF"/>
          <w:u w:val="single"/>
        </w:rPr>
        <w:t>перечень с названиями сборников, изданных университетом</w:t>
      </w:r>
      <w:r>
        <w:rPr>
          <w:color w:val="0000FF"/>
        </w:rPr>
        <w:t xml:space="preserve"> (научных конференций, симпозиумов, чтений, а также тематические сборники трудов ученых, аспирантов и студентов, каталоги и сборники научных достижений, выпуски периодических изданий в области науки и техники):</w:t>
      </w:r>
    </w:p>
    <w:p>
      <w:pPr>
        <w:pStyle w:val="Normal"/>
        <w:ind w:firstLine="142"/>
        <w:jc w:val="both"/>
        <w:rPr>
          <w:b/>
          <w:b/>
          <w:color w:val="0000FF"/>
        </w:rPr>
      </w:pPr>
      <w:r>
        <w:rPr>
          <w:b/>
          <w:color w:val="0000FF"/>
        </w:rPr>
        <w:t>3.2.1. – международных и всероссийских конференций, симпозиумов;</w:t>
      </w:r>
    </w:p>
    <w:p>
      <w:pPr>
        <w:pStyle w:val="Normal"/>
        <w:ind w:firstLine="142"/>
        <w:jc w:val="both"/>
        <w:rPr/>
      </w:pPr>
      <w:r>
        <w:rPr>
          <w:b/>
          <w:color w:val="0000FF"/>
        </w:rPr>
        <w:t>3.2.2. – другие сборники</w:t>
      </w:r>
      <w:r>
        <w:rPr>
          <w:color w:val="0000FF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3.2.1. и 3.2.2. (см. пример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а 2 – Полное библиографическое описание сборника научных трудов, материалов конференций, а также тематические сборники трудов ученых, аспирантов и студентов, выпуски периодических изданий. Переход на следующую строку командой «Enter»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3 – город, наименование издательства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4 – указать тип издательства  (выбирается из перечня, предлагаемого программными средствами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5 – указать объем, условно-печатные листы (в виде десятичного числа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6 – тираж (количество экземпляров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color w:val="0000FF"/>
        </w:rPr>
        <w:t>3.3 Учебники и учебные пособия</w:t>
      </w:r>
      <w:r>
        <w:rPr>
          <w:b/>
          <w:bCs/>
          <w:color w:val="0000FF"/>
        </w:rPr>
        <w:t>*</w:t>
      </w:r>
      <w:r>
        <w:rPr>
          <w:b/>
          <w:color w:val="0000FF"/>
        </w:rPr>
        <w:t xml:space="preserve"> (а также, переиздания учебников):</w:t>
      </w:r>
    </w:p>
    <w:p>
      <w:pPr>
        <w:pStyle w:val="1"/>
        <w:keepNext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ифом учебно-методического объединения (УМО) вузов или научно-методического совета (НМС) Минобрнауки России о допустимости или рекомендовании использования в качестве учебника (учебного пособ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грифом Минобрнауки России: "Допущено в качестве …" или "Рекомендовано в качестве …"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грифами других федеральных органов исполнительной в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другими грифами.</w:t>
      </w:r>
    </w:p>
    <w:p>
      <w:pPr>
        <w:pStyle w:val="3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3"/>
        <w:ind w:left="1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К отчету приложить ксерокопию страницы изданной книги с формулировкой грифа.</w:t>
      </w:r>
    </w:p>
    <w:p>
      <w:pPr>
        <w:pStyle w:val="3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3.3 (см. пример)</w:t>
      </w:r>
    </w:p>
    <w:p>
      <w:pPr>
        <w:pStyle w:val="3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а 2 – полное библиографическое описание учебного пособия. Переход на следующую строку графы  осуществляется командой «Enter»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3 – Фамилии И.О. авторов учебника (учебного пособия), которые являются сотрудниками (аспирантами, студентами, магистрантами) КФУ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4 – статус участника для каждого автора выбирается из перечня, предлагаемого программными средствами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5 – «другие авторы» (соавторы), не являющиеся сотрудниками (аспирантами, студентами, магистрантами) КФУ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6 – указать категорию соав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ирается из перечня, предлагаемого программными средствами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7– указать город и место работы соавторов (для каждого в отдельности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8 – указать объем, условно-печатные листы (в виде десятичного числа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9 – город, наименование издательства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10 – указать тип издательства  (выбирается из перечня, предлагаемого программными средствами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11 – тираж (количество экземпляров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при заполнении строк необходимо учесть виды гриф, указанные выше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3"/>
        <w:ind w:left="142" w:hanging="0"/>
        <w:rPr/>
      </w:pPr>
      <w:r>
        <w:rPr>
          <w:rFonts w:cs="Times New Roman" w:ascii="Times New Roman" w:hAnsi="Times New Roman"/>
          <w:b/>
          <w:color w:val="0000FF"/>
        </w:rPr>
        <w:t xml:space="preserve">3.4. Статьи, опубликованные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сотрудниками</w:t>
      </w:r>
      <w:r>
        <w:rPr>
          <w:rFonts w:cs="Times New Roman" w:ascii="Times New Roman" w:hAnsi="Times New Roman"/>
          <w:b/>
          <w:color w:val="0000FF"/>
        </w:rPr>
        <w:t xml:space="preserve"> Вашего подразделения (в т.ч. в сборниках научных  трудов, указанных в п.3.2):</w:t>
      </w:r>
    </w:p>
    <w:p>
      <w:pPr>
        <w:pStyle w:val="Normal"/>
        <w:ind w:left="142" w:hanging="0"/>
        <w:jc w:val="both"/>
        <w:rPr/>
      </w:pPr>
      <w:r>
        <w:rPr>
          <w:b/>
          <w:color w:val="0000FF"/>
        </w:rPr>
        <w:t>3.4.1.– в изданиях, включенных в базу цитирования</w:t>
      </w:r>
      <w:r>
        <w:rPr>
          <w:color w:val="0000FF"/>
        </w:rPr>
        <w:t>:</w:t>
      </w:r>
    </w:p>
    <w:p>
      <w:pPr>
        <w:pStyle w:val="Normal"/>
        <w:ind w:left="850" w:firstLine="566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Web of Science,</w:t>
      </w:r>
    </w:p>
    <w:p>
      <w:pPr>
        <w:pStyle w:val="Normal"/>
        <w:ind w:left="850" w:firstLine="566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copus,</w:t>
      </w:r>
    </w:p>
    <w:p>
      <w:pPr>
        <w:pStyle w:val="Normal"/>
        <w:ind w:left="850" w:firstLine="566"/>
        <w:jc w:val="both"/>
        <w:rPr>
          <w:b/>
          <w:b/>
          <w:color w:val="0000FF"/>
        </w:rPr>
      </w:pPr>
      <w:r>
        <w:rPr>
          <w:b/>
          <w:color w:val="0000FF"/>
        </w:rPr>
        <w:t>РИНЦ</w:t>
      </w:r>
      <w:r>
        <w:rPr>
          <w:b/>
          <w:color w:val="0000FF"/>
          <w:lang w:val="en-US"/>
        </w:rPr>
        <w:t>,</w:t>
      </w:r>
    </w:p>
    <w:p>
      <w:pPr>
        <w:pStyle w:val="Normal"/>
        <w:ind w:left="850" w:firstLine="566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Google Scholar</w:t>
      </w:r>
    </w:p>
    <w:p>
      <w:pPr>
        <w:pStyle w:val="Normal"/>
        <w:ind w:left="850" w:firstLine="566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European Reference Index for the Humanities and the Social Sciences (ERIH PLUS, реферативная база по гуманитарным и социальным наукам)</w:t>
      </w:r>
    </w:p>
    <w:p>
      <w:pPr>
        <w:pStyle w:val="Normal"/>
        <w:ind w:left="850" w:firstLine="566"/>
        <w:jc w:val="both"/>
        <w:rPr/>
      </w:pPr>
      <w:r>
        <w:rPr>
          <w:b/>
          <w:color w:val="0000FF"/>
          <w:lang w:val="en-US"/>
        </w:rPr>
        <w:t>Social Sciences Citation Index (</w:t>
      </w:r>
      <w:r>
        <w:rPr>
          <w:b/>
          <w:color w:val="0000FF"/>
        </w:rPr>
        <w:t>база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по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социальным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наукам</w:t>
      </w:r>
      <w:r>
        <w:rPr>
          <w:b/>
          <w:color w:val="0000FF"/>
          <w:lang w:val="en-US"/>
        </w:rPr>
        <w:t xml:space="preserve">), </w:t>
      </w:r>
    </w:p>
    <w:p>
      <w:pPr>
        <w:pStyle w:val="Normal"/>
        <w:ind w:left="850" w:firstLine="566"/>
        <w:jc w:val="both"/>
        <w:rPr/>
      </w:pPr>
      <w:r>
        <w:rPr>
          <w:b/>
          <w:color w:val="0000FF"/>
        </w:rPr>
        <w:t>Arts and Humanities Citation Index (A&amp;HCI, база по искусству и гуманитарным наукам).</w:t>
      </w:r>
    </w:p>
    <w:p>
      <w:pPr>
        <w:pStyle w:val="Normal"/>
        <w:ind w:left="142" w:hanging="0"/>
        <w:jc w:val="both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- в прочих зарубежных изданиях</w:t>
      </w:r>
      <w:r>
        <w:rPr>
          <w:color w:val="0000FF"/>
        </w:rPr>
        <w:t>;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3.4.1. (см. пример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2 – полное библиографическое описание статьи с указанием названия журнала, города, года выпуска издания и нумерацию страниц статьи. Переход на следующую строку графы  осуществляется командой «Enter»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3 – авторский перевод названия зарубежной статьи на русский язык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4 – указать наименование базы цитирования для конкретной публикации (выбирается из перечня, предлагаемого программными средствами), в случае дублирования статьи в разных источниках – указываются напротив названия статьи все базы цитирований. Переход на следующую строку графы  осуществляется командой «Enter»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5 – указать наименование журнала, в котором напечатана статья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6 – Фамилия(и) И.О. авторов статьи, которые являются сотрудниками (аспирантами, студентами, магистрантами) КФУ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7 - статус участника для каждого автора выбирается из перечня, предлагаемого программными средствами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8 – «другие авторы» (соавторы), не являющиеся сотрудниками (аспирантами, студентами, магистрантами) КФУ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9 – указать категорию соав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ирается из перечня, предлагаемого программными средствами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10 – указать город и место работы соавторов (для каждого в отдельности).</w:t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3.4.2. – в российских изданиях, рекомендованных ВАК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Style17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>- в прочих российских изданиях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3.4.2. (см. пример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2 – полное библиографическое описание статьи. Переход на следующую строку графы  осуществляется командой «Enter»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3 – указать наименование журнала, в котором напечатана статья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4 – Фамилии И.О. авторов статьи, которые являются сотрудниками (аспирантами, студентами, магистрантами) КФУ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5 – статус участника для каждого автора выбирается из перечня, предлагаемого программными средствами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6 – «другие авторы» (соавторы), не являющиеся сотрудниками (аспирантами, студентами, магистрантами) КФУ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7 – указать категорию соав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ирается из перечня, предлагаемого программными средствами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8 – указать город и место работы соавторов (для каждого в отдельности).</w:t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TextBodyIndent"/>
        <w:ind w:left="142" w:hanging="0"/>
        <w:rPr/>
      </w:pPr>
      <w:r>
        <w:rPr>
          <w:rFonts w:cs="Times New Roman" w:ascii="Times New Roman" w:hAnsi="Times New Roman"/>
          <w:b/>
          <w:color w:val="0070C0"/>
        </w:rPr>
        <w:tab/>
      </w:r>
      <w:r>
        <w:rPr>
          <w:rFonts w:cs="Times New Roman" w:ascii="Times New Roman" w:hAnsi="Times New Roman"/>
          <w:b/>
          <w:u w:val="single"/>
        </w:rPr>
        <w:t>Строки</w:t>
      </w:r>
      <w:r>
        <w:rPr>
          <w:rFonts w:cs="Times New Roman" w:ascii="Times New Roman" w:hAnsi="Times New Roman"/>
          <w:u w:val="single"/>
        </w:rPr>
        <w:t xml:space="preserve"> – сгруппировать публикации в зависимости от баз цитирований. </w:t>
      </w:r>
    </w:p>
    <w:p>
      <w:pPr>
        <w:pStyle w:val="TextBodyIndent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142" w:hanging="0"/>
        <w:rPr/>
      </w:pPr>
      <w:r>
        <w:rPr>
          <w:rFonts w:cs="Times New Roman" w:ascii="Times New Roman" w:hAnsi="Times New Roman"/>
          <w:b/>
          <w:color w:val="0000FF"/>
        </w:rPr>
        <w:t xml:space="preserve">3.5. Тезисы докладов, опубликованные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сотрудниками</w:t>
      </w:r>
      <w:r>
        <w:rPr>
          <w:rFonts w:cs="Times New Roman" w:ascii="Times New Roman" w:hAnsi="Times New Roman"/>
          <w:b/>
          <w:color w:val="0000FF"/>
        </w:rPr>
        <w:t xml:space="preserve"> структурного подразделения:</w:t>
      </w:r>
    </w:p>
    <w:p>
      <w:pPr>
        <w:pStyle w:val="Normal"/>
        <w:ind w:firstLine="142"/>
        <w:jc w:val="both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>3.5.1. – в зарубежных изданиях;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3.5.2. – российских изданиях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ЗАПОЛНЕНИЮ ТАБЛИЦЫ 3.5.1. и 3.5.2. (см. пример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– нумерация строк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2 – полное библиографическое описание тезиса. Переход на следующую строку графы  осуществляется командой «Enter»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3 – авторский перевод названия тезисов докладов на русский язык (только для табл. 3.5.1.)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4 - Фамилии И.О. авторов тезисов, которые являются сотрудниками (аспирантами, студентами, магистрантами) КФУ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5 – статус участника для каждого автора выбирается из перечня, предлагаемого программными средствами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фа 6 – «другие авторы» (соавторы), не являющиеся сотрудниками (аспирантами, студентами, магистрантами) КФУ (Инициалы ставим только после фамилии). Переход на следующую строку графы  осуществляется командой «Enter»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7.– указать категорию соав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ирается из перечня, предлагаемого программными средствами)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1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u w:val="non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6">
    <w:name w:val="Инстр_Руководства Знак"/>
    <w:qFormat/>
    <w:rPr>
      <w:rFonts w:ascii="Arial" w:hAnsi="Arial" w:cs="Arial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</w:rPr>
  </w:style>
  <w:style w:type="paragraph" w:styleId="Oaeno2">
    <w:name w:val="oaeno2"/>
    <w:basedOn w:val="Normal"/>
    <w:qFormat/>
    <w:pPr>
      <w:autoSpaceDE w:val="false"/>
      <w:spacing w:lineRule="exact" w:line="340"/>
      <w:ind w:firstLine="459"/>
      <w:jc w:val="both"/>
    </w:pPr>
    <w:rPr>
      <w:rFonts w:ascii="Arial" w:hAnsi="Arial" w:cs="Arial"/>
    </w:rPr>
  </w:style>
  <w:style w:type="paragraph" w:styleId="Noiea1">
    <w:name w:val="no?iea1"/>
    <w:basedOn w:val="Normal"/>
    <w:qFormat/>
    <w:pPr>
      <w:tabs>
        <w:tab w:val="clear" w:pos="708"/>
        <w:tab w:val="left" w:pos="1418" w:leader="none"/>
      </w:tabs>
      <w:autoSpaceDE w:val="false"/>
      <w:spacing w:lineRule="exact" w:line="280"/>
      <w:ind w:left="1418" w:firstLine="284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80" w:after="180"/>
    </w:pPr>
    <w:rPr>
      <w:rFonts w:ascii="Arial Unicode MS" w:hAnsi="Arial Unicode MS" w:eastAsia="Arial Unicode MS" w:cs="Arial Unicode MS"/>
      <w:color w:val="4B5A7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rFonts w:ascii="Arial" w:hAnsi="Arial" w:cs="Arial"/>
    </w:rPr>
  </w:style>
  <w:style w:type="paragraph" w:styleId="Style18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0"/>
    </w:rPr>
  </w:style>
  <w:style w:type="paragraph" w:styleId="Style20">
    <w:name w:val="Инстр_табл"/>
    <w:basedOn w:val="Style19"/>
    <w:qFormat/>
    <w:pPr>
      <w:spacing w:before="40" w:after="40"/>
      <w:ind w:left="1560" w:hanging="1418"/>
    </w:pPr>
    <w:rPr/>
  </w:style>
  <w:style w:type="paragraph" w:styleId="Style21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Style22">
    <w:name w:val="Заголовок_Инструкции_ПФ"/>
    <w:basedOn w:val="Normal"/>
    <w:qFormat/>
    <w:pPr>
      <w:spacing w:lineRule="exact" w:line="320" w:before="120" w:after="240"/>
      <w:jc w:val="center"/>
    </w:pPr>
    <w:rPr>
      <w:rFonts w:ascii="Arial" w:hAnsi="Arial" w:cs="Arial"/>
      <w:b/>
      <w:szCs w:val="20"/>
    </w:rPr>
  </w:style>
  <w:style w:type="paragraph" w:styleId="Style23">
    <w:name w:val="Инстр_Руководства"/>
    <w:basedOn w:val="Normal"/>
    <w:qFormat/>
    <w:pPr>
      <w:spacing w:before="40" w:after="20"/>
      <w:ind w:firstLine="709"/>
    </w:pPr>
    <w:rPr>
      <w:rFonts w:ascii="Arial" w:hAnsi="Arial" w:cs="Arial"/>
      <w:color w:val="000000"/>
      <w:sz w:val="22"/>
      <w:szCs w:val="20"/>
    </w:rPr>
  </w:style>
  <w:style w:type="paragraph" w:styleId="Style2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2:00Z</dcterms:created>
  <dc:creator>1rgareev</dc:creator>
  <dc:description/>
  <cp:keywords/>
  <dc:language>en-US</dc:language>
  <cp:lastModifiedBy>Гайнутдинова Аида Фаритовна</cp:lastModifiedBy>
  <cp:lastPrinted>2012-11-21T09:30:00Z</cp:lastPrinted>
  <dcterms:modified xsi:type="dcterms:W3CDTF">2019-10-28T08:56:00Z</dcterms:modified>
  <cp:revision>6</cp:revision>
  <dc:subject/>
  <dc:title>Техническое задание №1</dc:title>
</cp:coreProperties>
</file>