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tabs>
          <w:tab w:val="clear" w:pos="708"/>
          <w:tab w:val="left" w:pos="885" w:leader="none"/>
          <w:tab w:val="center" w:pos="5159" w:leader="none"/>
        </w:tabs>
        <w:spacing w:lineRule="auto" w:line="264" w:before="0" w:after="0"/>
        <w:ind w:firstLine="397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>ПРЕСС-РЕЛИЗ</w:t>
      </w:r>
    </w:p>
    <w:p>
      <w:pPr>
        <w:pStyle w:val="Normal"/>
        <w:tabs>
          <w:tab w:val="clear" w:pos="708"/>
          <w:tab w:val="left" w:pos="885" w:leader="none"/>
          <w:tab w:val="center" w:pos="5159" w:leader="none"/>
        </w:tabs>
        <w:spacing w:lineRule="auto" w:line="264" w:before="0" w:after="0"/>
        <w:ind w:firstLine="397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63650" cy="101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83920" cy="88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37565" cy="837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45055" cy="7327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64"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–13 октября 2023 года в Казани</w:t>
      </w:r>
    </w:p>
    <w:p>
      <w:pPr>
        <w:pStyle w:val="Normal"/>
        <w:spacing w:lineRule="auto" w:line="264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остоятся   </w:t>
      </w:r>
    </w:p>
    <w:p>
      <w:pPr>
        <w:pStyle w:val="Normal"/>
        <w:spacing w:lineRule="auto" w:line="264" w:before="0" w:after="0"/>
        <w:ind w:firstLine="397"/>
        <w:jc w:val="center"/>
        <w:rPr>
          <w:rFonts w:ascii="Georgia" w:hAnsi="Georgia" w:cs="Georgia"/>
          <w:b/>
          <w:b/>
          <w:bCs/>
          <w:iCs/>
          <w:color w:val="993300"/>
          <w:spacing w:val="4"/>
          <w:sz w:val="32"/>
          <w:szCs w:val="32"/>
          <w:lang w:eastAsia="ru-RU"/>
        </w:rPr>
      </w:pPr>
      <w:r>
        <w:rPr>
          <w:rFonts w:cs="Georgia" w:ascii="Georgia" w:hAnsi="Georgia"/>
          <w:b/>
          <w:bCs/>
          <w:iCs/>
          <w:color w:val="993300"/>
          <w:spacing w:val="4"/>
          <w:sz w:val="32"/>
          <w:szCs w:val="32"/>
          <w:lang w:eastAsia="ru-RU"/>
        </w:rPr>
        <w:t>Третьи Ковалевские чтения</w:t>
      </w:r>
    </w:p>
    <w:p>
      <w:pPr>
        <w:pStyle w:val="Normal"/>
        <w:spacing w:lineRule="auto" w:line="264" w:before="120" w:after="0"/>
        <w:ind w:firstLine="397"/>
        <w:jc w:val="center"/>
        <w:rPr>
          <w:rFonts w:ascii="Georgia" w:hAnsi="Georgia" w:cs="Georgia"/>
          <w:b/>
          <w:b/>
          <w:bCs/>
          <w:iCs/>
          <w:color w:val="993300"/>
          <w:spacing w:val="4"/>
          <w:sz w:val="23"/>
          <w:szCs w:val="23"/>
          <w:lang w:eastAsia="ru-RU"/>
        </w:rPr>
      </w:pPr>
      <w:r>
        <w:rPr>
          <w:rFonts w:cs="Georgia" w:ascii="Georgia" w:hAnsi="Georgia"/>
          <w:b/>
          <w:bCs/>
          <w:iCs/>
          <w:color w:val="993300"/>
          <w:spacing w:val="4"/>
          <w:sz w:val="23"/>
          <w:szCs w:val="23"/>
          <w:lang w:eastAsia="ru-RU"/>
        </w:rPr>
        <w:t>посвящаются 190-летию образования Кафедры монгольской словесности в Казанском университете</w:t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iCs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i/>
          <w:iCs/>
          <w:sz w:val="23"/>
          <w:szCs w:val="23"/>
          <w:lang w:eastAsia="ru-RU"/>
        </w:rPr>
        <w:t>Организаторы: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 xml:space="preserve"> Казанский (Приволжский) федеральный университет, Институт международных отношений КФУ, Институт восточных рукописей РАН, Институт монголоведения, буддологии и тибетологии Сибирского отделения РАН, Бурятский государственный университет имени Доржи Банзарова.</w:t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i/>
          <w:iCs/>
          <w:sz w:val="23"/>
          <w:szCs w:val="23"/>
          <w:lang w:eastAsia="ru-RU"/>
        </w:rPr>
        <w:t>При поддержке Программы стратегического академического лидерства Казанского (Приволжского) федерального университета.</w:t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сип Михайлович КОВАЛЕВСК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Kowalewski J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́zef Szczepan; </w:t>
      </w:r>
      <w:r>
        <w:rPr>
          <w:rFonts w:cs="Times New Roman" w:ascii="Times New Roman" w:hAnsi="Times New Roman"/>
          <w:sz w:val="24"/>
          <w:szCs w:val="24"/>
        </w:rPr>
        <w:t xml:space="preserve">1800/01–1878) — выдающийся российский и польский востоковед, знаток культуры, религии и истории монгольских народов, организатор высшего образования и науки. Выпускник Виленского университета, ректор Казанского университета, декан Историко-филологического факультета Варшавского университета. </w:t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. М. К</w:t>
      </w:r>
      <w:r>
        <w:rPr>
          <w:rFonts w:cs="Times New Roman" w:ascii="Times New Roman" w:hAnsi="Times New Roman"/>
          <w:sz w:val="24"/>
          <w:szCs w:val="24"/>
        </w:rPr>
        <w:t>овалевский был филологом и историком, антиковедом и востоковедом-буддологом, одним из основоположников научного монголоведения и буддологии в России и Европе, заведовал первой в России и Европе Кафедрой монгольского языка Казанского университета (1833–1855 гг.).</w:t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его учеников — востоковеды Д. Банзаров, А. А. Бобровников, В. П. Васильев, Г. Гомбоев, Н. И. Зоммер, В. Л. Котвич, А. М. Позднеев. </w:t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астникам конференции предлагаются </w:t>
      </w:r>
    </w:p>
    <w:p>
      <w:pPr>
        <w:pStyle w:val="Normal"/>
        <w:spacing w:lineRule="auto" w:line="264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едующ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ие направления докладов и дискуссий</w:t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О. М. Ковалевский (1801/01–1878), российское/зарубежное монголоведение, историческое развитие монголоведения и центрально-азиатских исследований в России, Европе и мире.</w:t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Монголоведение, буддология, синология и центрально-азиатские исследования в современном научном мире.</w:t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Проблемы развития классического востоковедческого образования в России и Европе.</w:t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История и источниковедение, культура, языки, литература, искусство, религия тюркских и монгольских народов Евразии.</w:t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Научные экспедиции в регионы Центральной Азии.</w:t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оссия и Центральная Азия: история и современность.</w:t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Хранение и изучение монгольского и тюркского рукописного, книжного и архивного наследия.</w:t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Историко-культурные памятники монгольских и тюркских народов: история, современное состояние, консервация и реставрация.</w:t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рактическое, академическое и университетское востоковедение в истории и культуре народов России.</w:t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Великий Шелковый путь, Великий Волжский путь: история и культура.</w:t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тся презентация новых книг по востоковедению. Просим присылать заявки.</w:t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«Третьих Ковалевских чтениях» приглашаются ученые академических учреждений, работники образования и культуры, сотрудники государственных учреждений, традиционные религиозные деятели.</w:t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на участие в Конференции следует высыла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 20 сентября 2023 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ргкомитет по электронному адресу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 w:eastAsia="ru-RU"/>
          </w:rPr>
          <w:t>Kowalewsk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 w:eastAsia="ru-RU"/>
          </w:rPr>
          <w:t>Conferenc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eastAsia="ru-RU"/>
          </w:rPr>
          <w:t>_2020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митрию Евгеньевичу Мартынов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39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64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бщение о включении доклада в программу Конференции будет выслано участникам посл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октября 2023 г.</w:t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Конференции планируе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бликация статей в журнала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Современные востоковедческие исследования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“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Mongolica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64" w:before="0" w:after="0"/>
        <w:ind w:firstLine="397"/>
        <w:jc w:val="both"/>
        <w:rPr>
          <w:rFonts w:ascii="Times New Roman" w:hAnsi="Times New Roman" w:cs="Times New Roman"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озможно участие он-лайн. Код доступа будет указан в Программе конференции. </w:t>
      </w:r>
    </w:p>
    <w:p>
      <w:pPr>
        <w:pStyle w:val="Normal"/>
        <w:shd w:fill="FFFFFF" w:val="clear"/>
        <w:spacing w:lineRule="auto" w:line="264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64" w:before="0" w:after="0"/>
        <w:ind w:firstLine="397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Оргкомитет конференции</w:t>
      </w:r>
    </w:p>
    <w:p>
      <w:pPr>
        <w:pStyle w:val="Normal"/>
        <w:spacing w:lineRule="auto" w:line="264" w:before="0" w:after="0"/>
        <w:ind w:firstLine="397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64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eastAsia="ru-RU"/>
        </w:rPr>
        <w:t>Сопредседатели: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директор Института международных отношений КФУ Р. Р. ХАЙРУТДИНОВ; член-корреспондент РАН, директор Института восточных рукописей РАН И. Ф. ПОПОВА; академик РАН,</w:t>
      </w:r>
      <w:r>
        <w:rPr>
          <w:rFonts w:cs="Times New Roman" w:ascii="Times New Roman" w:hAnsi="Times New Roman"/>
          <w:b/>
          <w:color w:val="00B0F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директор Института монголоведения, буддологии и тибетологии СО РАН Б. В. БАЗАРОВ; канд истор н., ректор Бурятского государственного университета имени Доржи Банзарова А.В.ДАМДИНОВ. </w:t>
      </w:r>
    </w:p>
    <w:p>
      <w:pPr>
        <w:pStyle w:val="Normal"/>
        <w:spacing w:lineRule="auto" w:line="264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Заместитель сопредседателей Оргкомитета: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д. ист. н., профессор Института международных отношений КФУ Р. М. ВАЛЕЕВ.</w:t>
      </w:r>
    </w:p>
    <w:p>
      <w:pPr>
        <w:pStyle w:val="Normal"/>
        <w:spacing w:lineRule="auto" w:line="264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eastAsia="ru-RU"/>
        </w:rPr>
        <w:t>Члены Оргкомитета: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д. ист. н., декан Высшей школы исторических наук и всемирного культурного наследия Института международных отношений, истории и востоковедения А. Г. СИТДИКОВ; д. ист. н., профессор Кафедры алтаистики и китаеведения Института международных отношений КФУ Д. Е. МАРТЫНОВ; к. ист. н., зав. Кафедрой всеобщей и отечественной истории 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>Бурятского государственного университета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имени Доржи Банзарова О. Н. ПОЛЯНСКАЯ. </w:t>
      </w:r>
    </w:p>
    <w:p>
      <w:pPr>
        <w:pStyle w:val="Normal"/>
        <w:spacing w:lineRule="auto" w:line="264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  <w:lang w:eastAsia="ru-RU"/>
        </w:rPr>
        <w:t>Секретари Конференции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>: к. ист. н., зав. Кафедрой алтаистики и китаеведения ИМО КФУ Р. Р. МУХАМЕТЗЯНОВ; ст. преподаватель Кафедры алтаистики и китаеведения ИМО КФУ З. И. ЗАМАЛИЕВА,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д. филол. н., зав. Сектором Центральной Азии 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>Институт восточных рукописей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РАН И. В. КУЛЬГАНЕК. </w:t>
      </w:r>
    </w:p>
    <w:p>
      <w:pPr>
        <w:pStyle w:val="Normal"/>
        <w:shd w:fill="FFFFFF" w:val="clear"/>
        <w:spacing w:lineRule="auto" w:line="264" w:before="0" w:after="0"/>
        <w:ind w:firstLine="397"/>
        <w:jc w:val="both"/>
        <w:rPr>
          <w:rFonts w:ascii="Times New Roman" w:hAnsi="Times New Roman" w:cs="Times New Roman"/>
          <w:iCs/>
          <w:sz w:val="23"/>
          <w:szCs w:val="23"/>
          <w:lang w:eastAsia="ru-RU"/>
        </w:rPr>
      </w:pPr>
      <w:r>
        <w:rPr>
          <w:rFonts w:cs="Times New Roman" w:ascii="Times New Roman" w:hAnsi="Times New Roman"/>
          <w:iCs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397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Cs/>
          <w:sz w:val="23"/>
          <w:szCs w:val="23"/>
          <w:lang w:eastAsia="ru-RU"/>
        </w:rPr>
        <w:t>Адрес Оргкомитета</w:t>
      </w:r>
    </w:p>
    <w:p>
      <w:pPr>
        <w:pStyle w:val="Normal"/>
        <w:shd w:fill="FFFFFF" w:val="clear"/>
        <w:spacing w:lineRule="auto" w:line="264" w:before="0" w:after="0"/>
        <w:ind w:firstLine="39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ститут международных отношений КФУ. 420111, Казань, ул. Пушкина, 1/55, каб. 302.</w:t>
      </w:r>
    </w:p>
    <w:p>
      <w:pPr>
        <w:pStyle w:val="Normal"/>
        <w:shd w:fill="FFFFFF" w:val="clear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Кафедры алтаистики и китаеведения ИМО КФУ — Роза Лукмановна ХАЙРТДИНОВА.</w:t>
      </w:r>
    </w:p>
    <w:p>
      <w:pPr>
        <w:pStyle w:val="Normal"/>
        <w:shd w:fill="FFFFFF" w:val="clear"/>
        <w:spacing w:lineRule="auto" w:line="264" w:before="0" w:after="0"/>
        <w:ind w:firstLine="397"/>
        <w:jc w:val="both"/>
        <w:rPr>
          <w:rStyle w:val="Appleconvertedspace"/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Тел.:</w:t>
      </w:r>
      <w:r>
        <w:rPr>
          <w:rStyle w:val="Appleconvertedspace"/>
          <w:rFonts w:cs="Times New Roman" w:ascii="Times New Roman" w:hAnsi="Times New Roman"/>
          <w:i/>
          <w:sz w:val="23"/>
          <w:szCs w:val="23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+7 (843) 293-94-46.</w:t>
      </w:r>
    </w:p>
    <w:p>
      <w:pPr>
        <w:pStyle w:val="Normal"/>
        <w:shd w:fill="FFFFFF" w:val="clear"/>
        <w:spacing w:lineRule="auto" w:line="264" w:before="0" w:after="0"/>
        <w:ind w:firstLine="397"/>
        <w:jc w:val="both"/>
        <w:rPr>
          <w:rFonts w:ascii="Times New Roman" w:hAnsi="Times New Roman" w:cs="Times New Roman"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sz w:val="23"/>
          <w:szCs w:val="23"/>
          <w:lang w:eastAsia="ru-RU"/>
        </w:rPr>
        <w:t>Оргкомитет Конференции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i/>
          <w:i/>
          <w:iCs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Приложение № 1</w:t>
      </w:r>
    </w:p>
    <w:p>
      <w:pPr>
        <w:pStyle w:val="Normal"/>
        <w:spacing w:lineRule="auto" w:line="240" w:before="360" w:after="0"/>
        <w:ind w:firstLine="227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 участие в конференции</w:t>
      </w:r>
    </w:p>
    <w:p>
      <w:pPr>
        <w:pStyle w:val="Normal"/>
        <w:spacing w:lineRule="auto" w:line="240" w:before="0" w:after="240"/>
        <w:ind w:firstLine="227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«Третьи</w:t>
      </w:r>
      <w:r>
        <w:rPr/>
        <w:t xml:space="preserve"> Ковалевские чтения»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344"/>
        <w:gridCol w:w="114"/>
      </w:tblGrid>
      <w:tr>
        <w:trPr>
          <w:trHeight w:val="2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доклада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отация доклада (700 знаков)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ючевые слова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автора (полностью)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ая степень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о работы (полностью)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ефон 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азать провайдера, наличие </w:t>
            </w:r>
            <w:r>
              <w:rPr>
                <w:rFonts w:cs="Times New Roman" w:ascii="Times New Roman" w:hAnsi="Times New Roman"/>
                <w:lang w:val="en-US" w:eastAsia="ru-RU"/>
              </w:rPr>
              <w:t>Viber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WhatsApp</w:t>
            </w:r>
          </w:p>
        </w:tc>
      </w:tr>
      <w:tr>
        <w:trPr>
          <w:trHeight w:val="27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нная почта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товый адрес с индексом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icrosoft Himalaya"/>
                <w:szCs w:val="32"/>
                <w:lang w:eastAsia="ko-KR" w:bidi="bo-CN"/>
              </w:rPr>
            </w:pPr>
            <w:r>
              <w:rPr>
                <w:rFonts w:cs="Microsoft Himalaya" w:ascii="Times New Roman" w:hAnsi="Times New Roman"/>
                <w:szCs w:val="32"/>
                <w:lang w:eastAsia="ko-KR" w:bidi="bo-CN"/>
              </w:rPr>
              <w:t>Форма участия (оставьте нужное)</w:t>
            </w:r>
            <w:r>
              <w:rPr>
                <w:rFonts w:cs="Times New Roman" w:ascii="Times New Roman" w:hAnsi="Times New Roman"/>
                <w:vertAlign w:val="superscript"/>
                <w:lang w:eastAsia="ko-KR" w:bidi="bo-CN"/>
              </w:rPr>
              <w:t>*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чное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lang w:eastAsia="ru-RU"/>
              </w:rPr>
              <w:t>он-лайн участие</w:t>
            </w:r>
          </w:p>
        </w:tc>
      </w:tr>
      <w:tr>
        <w:trPr>
          <w:trHeight w:val="83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буется ли бронирование гостиницы в Казани (оставьте нужное)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** 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lang w:eastAsia="ru-RU"/>
              </w:rPr>
              <w:t>да:</w:t>
            </w:r>
          </w:p>
          <w:p>
            <w:pPr>
              <w:pStyle w:val="Normal"/>
              <w:spacing w:lineRule="auto" w:line="240" w:before="0" w:after="0"/>
              <w:ind w:firstLine="55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вляется ли докладчик грантополучателем проекта, поддержанного РНФ (для российских докладчиков)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дачи заяв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Jsphonenumberhighlightphone">
    <w:name w:val="js-phone-number highlight-phone"/>
    <w:basedOn w:val="Style14"/>
    <w:qFormat/>
    <w:rPr/>
  </w:style>
  <w:style w:type="character" w:styleId="Tlidtranslation">
    <w:name w:val="tlid-translation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auto" w:line="240" w:before="280" w:after="280"/>
      <w:ind w:firstLine="397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Kowalewski_Conference_2020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6:25:00Z</dcterms:created>
  <dc:creator>IRINA</dc:creator>
  <dc:description/>
  <cp:keywords/>
  <dc:language>en-US</dc:language>
  <cp:lastModifiedBy>Рустем Мухаметзянов</cp:lastModifiedBy>
  <cp:lastPrinted>2018-03-19T11:11:00Z</cp:lastPrinted>
  <dcterms:modified xsi:type="dcterms:W3CDTF">2023-09-03T18:14:00Z</dcterms:modified>
  <cp:revision>76</cp:revision>
  <dc:subject/>
  <dc:title>ПРЕСС-РЕЛИЗ</dc:title>
</cp:coreProperties>
</file>