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394" w:leader="none"/>
          <w:tab w:val="left" w:pos="703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сновных форм текущего контрол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Международные экономические отнош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, профиль 38.03.01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ка/ Региональная  экономика ОЗ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2017/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ой работы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онятие и сущность мировой эконом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ные этапы развития мировой эконом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енности современного этапа развития мировой эконом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Предпосылки и факторы развития мировой экономик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сновы типологии стран мира по уровню социально-экономического развития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еждународное разделение труда – основа развития мировой торговл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ециализация и кооперация как основные формы международного разделения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-ресурсный потенциал развития миров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мирового хозяй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трудовой миг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 предпринимательские ресурсы мирового хозяйства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для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готовки к устному опросу 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изация как основная тенденция развития мировой экономики.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ранснационализация хозяйственной деятельности. </w:t>
      </w:r>
    </w:p>
    <w:p>
      <w:pPr>
        <w:pStyle w:val="Style16"/>
        <w:numPr>
          <w:ilvl w:val="1"/>
          <w:numId w:val="1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ранснациональные корпорации в системе современного разделения труда и организации мировой экономики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производственной и финансовой деятель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качество экономического развития: тенденции и индикаторы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куренция: теоретические и практические аспек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национальной экономики и факторы ее формир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вномерность распределения экономических ресурсов по странам мир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цикличности мировой экономической динамик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оста мировой экономики и факторы его формиров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й работы по теме 3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ждународная торговля - основа всемирного хозяй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ркантилизм о роли внешней торгов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ория международной торговли А.Сми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цептуальные основы теории сравнительных преимуществ Д. Рикард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ория факторов Хекшера-Олина - экономическая основа международной специализации производ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арадокс Леонтье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он Энгел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орема Рыбчинско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Голландская болезнь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ипотеза Р. Верно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ория международной конкуренции М.Порт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 4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Мотивы участия стран в международном разделении труда (МРТ)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доступа к новым технологиям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дел сфер влияния между странам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экономических выгод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доступ к источникам сырья и энерги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Экономические выгоды страны от участия в МРТ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лучение информации о конкурентах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экономия национальных затрат на отказе внутреннего производства товаров и услуг за счет их более дешевого импорт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лучение земельной рент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Причины развития МРТ: (2 ответа)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личия в природно-климатических условиях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геополитические особенности положения стран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уровень заработной плат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е политики импортозамещения</w:t>
      </w:r>
    </w:p>
    <w:p>
      <w:pPr>
        <w:pStyle w:val="52"/>
        <w:numPr>
          <w:ilvl w:val="0"/>
          <w:numId w:val="1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а объединения труда на различных стадиях производства и реализации товара и услуг называется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изводительным сотрудничеством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международной кооперацией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импортозамещением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международной специализацией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ущность МРТ проявляется в (2 ответа)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счленении процесса производств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объединении процесса производств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диверсификации источников сырья и рабочей силы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рождение мирового рынка относится к периоду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мышленного переворота в Англи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вой мировой.войн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воначального накопления капитал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территориального раздела мира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кончательное формирование мирового рынка произошло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в 16 веке</w:t>
      </w:r>
    </w:p>
    <w:p>
      <w:pPr>
        <w:pStyle w:val="52"/>
        <w:shd w:fill="auto" w:val="clear"/>
        <w:tabs>
          <w:tab w:val="clear" w:pos="708"/>
          <w:tab w:val="left" w:pos="0" w:leader="none"/>
          <w:tab w:val="right" w:pos="1053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 17-18 вв.</w:t>
        <w:tab/>
        <w:t>•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в 19 веке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на рубеже 19-20 вв. 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шите фразу «Мировой рынок как экономическая категория представляет собой сферу устойчивых товарно- денежных отношений между странами, связанными между собой участием в»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) международной экономической интеграции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) международном производственном процессе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ждународном разделении труд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едином воспроизводственном процессе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ы, которые преимущественно обменивались между странами на начальных этапах формирования мирового рынка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товые изделия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ырьевые товары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временной структуре мировой торговли преобладают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готовые изделия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ырьевые товары</w:t>
      </w:r>
    </w:p>
    <w:p>
      <w:pPr>
        <w:pStyle w:val="52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казателям внешней торговли не относятся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динамика объемов экспорта и импорта товаров и услуг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уровень и динамика трансфертных цен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. в) товарная структура экспорта и импорта товаров и услуг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величина таможенных пошлин и размер импортных квот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. Центр противоречий, который сформировался в 80-е годы ХХ столетия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ША-ЕС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аны с переходной экономикой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витые страны, и, прежде всего, США - Япония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3. Верно ли утверждение, что мировая экономика направлена на удовлетворение потребностей немногих государств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еверно </w:t>
      </w:r>
    </w:p>
    <w:p>
      <w:pPr>
        <w:pStyle w:val="52"/>
        <w:numPr>
          <w:ilvl w:val="0"/>
          <w:numId w:val="20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еторговый баланс российской экономики характеризуется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лная сбалансированность экспорта и импорт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ложительное сальдо торгового баланс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рицательное сальдо торгового баланса</w:t>
      </w:r>
    </w:p>
    <w:p>
      <w:pPr>
        <w:pStyle w:val="52"/>
        <w:numPr>
          <w:ilvl w:val="0"/>
          <w:numId w:val="5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которая занимает ведущее место в экспорте России: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474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Ш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) Нидерланд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Китай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г) Германия</w:t>
      </w:r>
    </w:p>
    <w:p>
      <w:pPr>
        <w:pStyle w:val="71"/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eastAsia="en-US"/>
        </w:rPr>
        <w:t xml:space="preserve">16. </w:t>
      </w:r>
      <w:r>
        <w:rPr>
          <w:sz w:val="24"/>
          <w:szCs w:val="24"/>
        </w:rPr>
        <w:t>Назовите страну - основного импортера России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США 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74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Япония  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74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) Китай 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74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)Германия</w:t>
      </w:r>
    </w:p>
    <w:p>
      <w:pPr>
        <w:pStyle w:val="52"/>
        <w:shd w:fill="auto" w:val="clear"/>
        <w:tabs>
          <w:tab w:val="clear" w:pos="708"/>
          <w:tab w:val="left" w:pos="0" w:leader="none"/>
          <w:tab w:val="center" w:pos="801" w:leader="none"/>
          <w:tab w:val="left" w:pos="1091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lang w:eastAsia="en-US"/>
        </w:rPr>
        <w:t xml:space="preserve">17. </w:t>
      </w:r>
      <w:r>
        <w:rPr>
          <w:sz w:val="24"/>
          <w:szCs w:val="24"/>
        </w:rPr>
        <w:tab/>
        <w:t>Причиной современного роста торговых связей между государствами не является: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98" w:leader="none"/>
        </w:tabs>
        <w:spacing w:lineRule="auto" w:line="240"/>
        <w:ind w:hanging="0"/>
        <w:jc w:val="left"/>
        <w:rPr/>
      </w:pPr>
      <w:r>
        <w:rPr>
          <w:rStyle w:val="51"/>
          <w:i w:val="false"/>
          <w:sz w:val="24"/>
          <w:szCs w:val="24"/>
        </w:rPr>
        <w:t>а</w:t>
      </w:r>
      <w:r>
        <w:rPr>
          <w:rStyle w:val="51"/>
          <w:sz w:val="24"/>
          <w:szCs w:val="24"/>
        </w:rPr>
        <w:t>)</w:t>
      </w:r>
      <w:r>
        <w:rPr>
          <w:sz w:val="24"/>
          <w:szCs w:val="24"/>
        </w:rPr>
        <w:t xml:space="preserve"> научно-технический прогресс 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98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б) международный кризис задолженности </w:t>
      </w:r>
    </w:p>
    <w:p>
      <w:pPr>
        <w:pStyle w:val="52"/>
        <w:shd w:fill="auto" w:val="clear"/>
        <w:tabs>
          <w:tab w:val="clear" w:pos="708"/>
          <w:tab w:val="left" w:pos="0" w:leader="none"/>
          <w:tab w:val="left" w:pos="598" w:leader="none"/>
        </w:tabs>
        <w:spacing w:lineRule="auto" w:line="240"/>
        <w:ind w:hanging="0"/>
        <w:jc w:val="left"/>
        <w:rPr/>
      </w:pPr>
      <w:r>
        <w:rPr>
          <w:sz w:val="24"/>
          <w:szCs w:val="24"/>
        </w:rPr>
        <w:t>в) развитие государственного регулирования экономики  г) изменения в структуре производства</w:t>
      </w:r>
      <w:r>
        <w:rPr>
          <w:rStyle w:val="51"/>
          <w:sz w:val="24"/>
          <w:szCs w:val="24"/>
        </w:rPr>
        <w:t>,</w:t>
      </w:r>
      <w:r>
        <w:rPr>
          <w:sz w:val="24"/>
          <w:szCs w:val="24"/>
        </w:rPr>
        <w:tab/>
      </w:r>
    </w:p>
    <w:p>
      <w:pPr>
        <w:pStyle w:val="5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гион, которому международные эксперты отводят лидирующее место в долгосрочной перспективе: 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)Западной Европе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б) Восточной Европе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Юго - Восточной Ази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еверной Америке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енденция развития внешнеэкономических связей, которая превалировала в конце XX века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оживление экономической деятельност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углубление мировоге финансового кризис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нижение темпов роста внешнеторгового оборота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Товарные группы, которые преобладают в экспорте России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809740</wp:posOffset>
                </wp:positionH>
                <wp:positionV relativeFrom="paragraph">
                  <wp:posOffset>31750</wp:posOffset>
                </wp:positionV>
                <wp:extent cx="30035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д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3.8pt;mso-wrap-distance-left:0pt;mso-wrap-distance-right:0pt;mso-wrap-distance-top:0pt;mso-wrap-distance-bottom:0pt;margin-top:2.5pt;mso-position-vertical-relative:text;margin-left:536.2pt;mso-position-horizontal-relative:margin">
                <v:fill opacity="0f"/>
                <v:textbox inset="0in,0in,0in,0in">
                  <w:txbxContent>
                    <w:p>
                      <w:pPr>
                        <w:pStyle w:val="8"/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до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машины, оборудование и транспортные средств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минеральные продукт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дукция химической промышленност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довольственные товары и сельскохозяйственное сырье</w:t>
      </w:r>
    </w:p>
    <w:p>
      <w:pPr>
        <w:pStyle w:val="52"/>
        <w:numPr>
          <w:ilvl w:val="0"/>
          <w:numId w:val="9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вары, на которые приходится наибольший удельный вес в импорте России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машины, оборудование, транспортные средств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минеральные продукты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дукция химической промышленности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одовольственные товары и сельскохозяйственное сырье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2. Эффективна ли отечественная внешнеторговая политика: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эффективн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достаточно эффективна</w:t>
      </w:r>
    </w:p>
    <w:p>
      <w:pPr>
        <w:pStyle w:val="52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 xml:space="preserve">неэффективна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3. Различие между импортной пошлиной и квотой состоит в том, что только пошлин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водит к сокращению международной торгов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водит к повышению це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риносит доходы в гос. бюджет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72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пособствует снижению жизненного уровня в стран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4. Политика государства, направленная на защиту национальных экономических интересов и национального рынка от иностранной конкуренц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либерализа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интегра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отекциониз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транснационализа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5. Форма международного сотрудничества, которая была распространена на первых этапах либерализации внешней торговл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многосторонние торговые переговор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«добровольные» соглаш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международные договора о дружбе и сотрудниче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двусторонние торговые переговор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6.Основные принципы, на которых строится международная торговля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ост внешнеторговых ограничен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вный, недискриминационный режим для всех стра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устранение импортных квот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таможенных пошли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27. Количество раундов многосторонних торговых переговоров, которые проведены к настоящему времени в рамках Г </w:t>
      </w:r>
      <w:r>
        <w:rPr>
          <w:sz w:val="24"/>
          <w:szCs w:val="24"/>
          <w:lang w:val="en-US" w:eastAsia="en-US"/>
        </w:rPr>
        <w:t>ATT</w:t>
      </w:r>
      <w:r>
        <w:rPr>
          <w:sz w:val="24"/>
          <w:szCs w:val="24"/>
        </w:rPr>
        <w:t>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5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7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8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10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8. Причины, которые привели к «новому» протекционизму в 80-е годы XX в.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зрастание либерализации внешней торгов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финансовый кризис в Юго-Восточной Аз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обострение конкуренции между ведущими государствам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возрастание дефицита торгового баланса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9. Волна «нового» протекционизма первоначально возникла 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осс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Япо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Южной Коре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0. К основным видам торговых ограничений не относятся 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демпин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барте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нетарифные барьер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добровольные экспортные огранич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1. Торговые ограничения, которые носят административный характер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4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таможенные пошлй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импортные квот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нетарифные ограничения</w:t>
      </w:r>
    </w:p>
    <w:p>
      <w:pPr>
        <w:pStyle w:val="41"/>
        <w:numPr>
          <w:ilvl w:val="0"/>
          <w:numId w:val="22"/>
        </w:numPr>
        <w:shd w:fill="auto" w:val="clear"/>
        <w:tabs>
          <w:tab w:val="clear" w:pos="708"/>
          <w:tab w:val="left" w:pos="0" w:leader="none"/>
          <w:tab w:val="left" w:pos="90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о ли утверждение, что демпинг - это международная дискриминация в ценах, при которой экспортирующая фирма продает свой товар на каком-либо одном зарубежном рынке дороже, чем на отечественном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верно</w:t>
      </w:r>
    </w:p>
    <w:p>
      <w:pPr>
        <w:pStyle w:val="91"/>
        <w:shd w:fill="auto" w:val="clear"/>
        <w:tabs>
          <w:tab w:val="clear" w:pos="708"/>
          <w:tab w:val="left" w:pos="0" w:leader="none"/>
          <w:tab w:val="left" w:pos="716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3. Назовите категорию участников рынка, получающих основной выигрыш от введения таможенных пошлин (2 ответа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осударств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течественные производители импортзамещающей продук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отечественные потребите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таможенная служб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4. В результате введения внешнеторговых ограничений проигрывает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осударств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течественные производители импортзамещающей продук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отечественные потребите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таможенная служб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5. Сумма, полученная государством от взимания пошлин, впоследствии может служить следующим целям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использоваться на развитие промышленного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ревратиться в дополнительные расходы на социальные программ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пособствовать снижению таких налогов, как подоходны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поднять оклады государственным служащи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6. Закончите фразу: свободная торговля является наиболее предпочтительным вариантом внешнеторговой политики, поскольку любая таможенная защита ведет 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росту благосостояния н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бострению международной конкурен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окращению государственных расходов в стран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нижению благосостояния н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7. Условия, при которых эффективно применение таможенных тарифов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когда страна может влиять на уровень цен, по которым иностранные поставщики предлагают импортные товар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в случае дефицита платежного баланса в стран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когда тариф является средством стимулирования отечественного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в случае необходимости защиты молодых отраслей национальной экономи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8. От чего зависит уровень таможенных пошлин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от уровня инфляции в стран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т уровня экономического развития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от степени готовности (обработки) товар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9. Меры таможенного регулирования, которые не относятся к административным мерам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эмбарго, вводимое по решению ОО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квотирование импортных товар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частичные и косвенные запреты на торговл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уалированный запре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стран с переходной экономикой относятся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ы Западной Европы, США, Япония, Кан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, Китай, Польш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аиланд, Индонезия, Малайз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разилия, Перу, Венесуэ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формам, в которых может экспортироваться государственный капитал, относятся…(2 или более ответов)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сидии и дотации наименее развитым странам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ые долгосрочные кредиты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нты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едитные вексел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ую политику России характеризует…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ортоориентированное развитие хозяйств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новационность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импортозамещающих отраслей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сивное участие в международных программах помощ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ителями мировой финансовой глобализации являются…(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ногонациональные корпорации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анснациональные банки (ТНБ)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нтральные банки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анснациональные корпорации (ТНК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пошлины определяются как…(2 или более ответов)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чественное ограничение экспорта и импорт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енное ограничение государством экспорт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ство пополнения бюджета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нежные сборы за экспорт или импор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от введения импортной пошлины на внутреннем рынке несут…(2 или более ответов)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ребители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мпортеры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изводители в импортозамещающих отраслях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ство в цело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а, беспрепятственно и неограниченно обмениваемая на любые иностранные валюты, называется…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циональной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вердой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остранной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ободно-конвертируемо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ый курс определяется такими основными факторами как…(2 или более ответов)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процентной ставки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епень доверия населения к валюте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купательная способность денежной единицы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ояние платежного баланс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ая политика представляет собой…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ись всех валютных сделок, совершаемых резидентами данной страны с ее нерезидентами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у, с помощью которой валюты перемещаются между странами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валютной интервенции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мплекс мер, предпринимаемых государством для регулирования курса национальной валю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и внешнеторговыми партнерами России являются в первую очередь…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аны ЕС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ША и Япония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итай и Северная Корея</w:t>
      </w:r>
    </w:p>
    <w:p>
      <w:pPr>
        <w:pStyle w:val="Normal"/>
        <w:tabs>
          <w:tab w:val="clear" w:pos="708"/>
          <w:tab w:val="left" w:pos="0" w:leader="none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нада и Мекс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 6.</w:t>
      </w:r>
    </w:p>
    <w:p>
      <w:pPr>
        <w:pStyle w:val="41"/>
        <w:numPr>
          <w:ilvl w:val="0"/>
          <w:numId w:val="2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д услуг, не являющийся предметом международной торговл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еревоз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туриз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коммунальное обслуживан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финансовые услуги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, которые преобладают в структуре международного экспорта услуг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рузовые транспортные услуг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оезд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рочие услуги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ы, лидирующие в международной торговле услугам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развитые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траны с переходной экономико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азвивающиеся страны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общепринятую классификацию услуг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товарные услуг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факторные услуг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нефакторные услуги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оры, не имеющие прямого отношения к предпосылкам формирования мирового рынка услуг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рост производства товар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ускорение темпов научно-технического прогресс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кризис внешней задолж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возрастание потребностей населения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 формы международного бизнеса, лидирующие в международной торговле услугам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вободные экономические зо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овместные предприят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международные концер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транснациональные корпорации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 ли утверждение, что в настоящее время экспорт услуг превышает экспорт продовольствия, руд, минерального сырья и топлива вместе взятых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верно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лидирующая в мировой торговле услугам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Кита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Россия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ончите фразу: услуги, в отличие от товара, производятся и потребляются в основном одновременно и не подлежат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транспортировк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ереработк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хранению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перевалке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и на мировом рынке, наиболее тесно связанные с торговлей товарами и оказывающие на нее все большее воздействи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туристическ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финансов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делов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образовательные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фера мировой экономики, на которую в наибольшей степени распространяется протекционистская политика государств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ромышленное производство товар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услуги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оргово-политические документы, не регламентирующие международную торговлю услугам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лицензионные соглаш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бщие договоры о дружбе, торговле и мореплава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договоренности, регулирующие заграничные инвести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пециальные торгово - экономические соглашения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ерам протекционизма в сфере услуг не относи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ведение количественных квот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установление таможенных пошли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ограничения на создание на внутреннем рынке филиалов иностранных компан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ограничения на продвижение иностранных производителей или потребителей услуг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имеющая наибольшую долю доходов от иностранного туризма в общих поступлениях от экспорт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Австр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Итал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Фран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ША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он, транспортная система которого считается наиболее развитой по протяженности путей сообщени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Западной Европ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еверной Амери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Центральной Амери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тран СНГ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транспорта, который лидирует в международном грузооборот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железнодорожны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автомобильны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воздушны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морской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е факторным услугам относя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банковские услуг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туриз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информационные услуги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8. Услуги, которые преобладают в структуре международного экспорта услуг: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рузовые транспортные услуг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оезд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рочие услуг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информационные услуги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</w:rPr>
        <w:t xml:space="preserve">19. </w:t>
      </w:r>
      <w:r>
        <w:rPr/>
        <w:t>Страны, лидирующие в международной торговле услугами:</w:t>
      </w:r>
      <w:r>
        <w:rPr>
          <w:color w:val="000000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развитые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траны с переходной экономико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азвивающиеся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новые индустриальные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20. </w:t>
      </w:r>
      <w:r>
        <w:rPr>
          <w:sz w:val="24"/>
          <w:szCs w:val="24"/>
        </w:rPr>
        <w:t>Факторы, не имеющие прямого отношения к предпосылкам формирования мирового рынка услуг:</w:t>
      </w:r>
      <w:r>
        <w:rPr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рост производства товар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ускорение темпов научно-технического прогресс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кризис внешней задолж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возрастание потребностей насел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00"/>
          <w:sz w:val="24"/>
          <w:szCs w:val="24"/>
        </w:rPr>
        <w:t xml:space="preserve">21. </w:t>
      </w:r>
      <w:r>
        <w:rPr>
          <w:sz w:val="24"/>
          <w:szCs w:val="24"/>
        </w:rPr>
        <w:t>Организационные формы международного бизнеса, лидирующие в международной торговле услугами:</w:t>
      </w:r>
      <w:r>
        <w:rPr>
          <w:color w:val="000000"/>
          <w:sz w:val="24"/>
          <w:szCs w:val="24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вободные экономические зо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овместные предприят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международные концер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транснациональные корпор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 7</w:t>
      </w:r>
    </w:p>
    <w:p>
      <w:pPr>
        <w:pStyle w:val="41"/>
        <w:numPr>
          <w:ilvl w:val="0"/>
          <w:numId w:val="2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ктивизация перемещения капитала в конце 50-х годов была связана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 быстрым развитием европейских рынк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 обострением арабо - израильского конфликт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 прогрессирующей «открытостью» финансовых рынков промышленно развитых стра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 распространением принципов либерализации внешней торговли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чины несбалансированности текущих финансовых операций, связанные с несоответствием между национальными сбережениями в стране и потребностями в инвестициях: </w:t>
      </w:r>
      <w:r>
        <w:rPr>
          <w:rStyle w:val="FranklinGothicMedium2"/>
          <w:rFonts w:cs="Times New Roman"/>
          <w:i w:val="false"/>
          <w:sz w:val="24"/>
          <w:szCs w:val="24"/>
        </w:rPr>
        <w:t>( 3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труктур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конъюнктур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лучайные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стран, для которой характерен структурный дефицит платежных балансо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витые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аны с переходной экономико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вивающиеся страны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балансированность внешнеторговых платежей приводит 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возрастанию процесса трудовой мигр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кризисам платежеспособ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окращению расходов на внешнеторговые опер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росту активов стран - экспортеров нефти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основную причину современного международного кризиса задолженност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оздание «Общего рынка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либерализация внешней торгов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активизация процесса международной торговли товарами и услугам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«нефтяные шоки»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й международный кризис задолженности сформировал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в 40 - 50- е годы XX в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 50-60 -е годы XX в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в 60 - 70 - е годы XX в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в 70 - 80 - е годы XX в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стран мира, которая имеет наибольшие объемы внешних долго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витые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аны с переходной экономико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звивающиеся страны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ции, осуществляемые в виде кредитования или приобретения акций в зарубежном предприятии, не принадлежащем и неподконтрольном инвестору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ям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ртфель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дериватив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частные инвестиции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международного кредитования, к которому относится банковский кредит, сроком на 4 год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краткосрочны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долгосрочны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реднесрочный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едиты, относящиеся к международным кредитам, классифицированным по объектам кредитования: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12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государственные - част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инвестиционные - неинвестицион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товарные - денеж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прямые - портфельные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ой кредитования, которая предполагает инкассирование дебиторской задолженности клиента, являе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лизин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факторин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форфетин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кредит покупателю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видам международных кредитов, которые не могут являться портфельными, относя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осударствен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краткосроч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долгосроч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частные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которая является одним из крупных международных должнико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екси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Кита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Герм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Россия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которая является одним из крупных международных кредиторов: (2 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Герм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Россия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ая финансовая организация, оказывающая наибольшую финансовую помощь развивающимся странам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ВФ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МИБ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МБР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МБЭС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международного кредитования, преобладающие в экономике Росс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рям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ортфельны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прочие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ительство, которое не отвечает по долгам прежнего правительств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оследний кредито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уверенный должник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финансовый спекулянт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официальный должник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 урегулирования внешней задолженности, являющееся наиболее эффективным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едение двусторонних переговоров между странами - кредиторами и странами - заемщикам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блегчение долгового бремени путем прямого списания суммы внешнего долг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трансформация долговых обязательств в акции стран - должников на основе сделки «долги в обмен на акции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перенос суммы платежей или сроков выплаты основной суммы внешней задолженности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правление, не входящее в комплекс мер по реструктуризации внешней задолженност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еренос платеже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окращение суммы долг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екапитализация долг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резервирование долгов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ая организация, которая не осуществляет функцию посредничества по реструктуризации международной задолженност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арижский клуб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Лондонский клуб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имский клуб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Токийский клуб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 мира, обладающая наибольшими золотовалютными резервам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Герм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Россия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, в распоряжении которой находится основная часть золотовалютных резервов Росс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инистерство финансов РФ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Внешэкономбанк РФ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оссийский банк реконструкции и развит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Центральный банк РФ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ее количество иностранных кредитов в российскую экономику предоставляют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еждународные организ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иностранные правитель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частные корпор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частные банки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внешнего долга в общей сумме ВВП страны, величина которой считается критической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более 50%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более 60%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более 70%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более 80%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институциональным инвесторам в мировой экономике относят :(выделить неверный ответ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транснациональные бан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енсионные фонд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траховые компа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инвестиционные фонды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основные виды финансовых (денежных) ресурсов мира: (выделить неверный ответ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финансовая помощь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мировые рынки капитал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еальный капита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золотовалютные резервы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ы, для которых реструктуризация внешней задолженности в 80-е годы осуществлялась в соответствии с «планом Брейди»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 высоким уровнем развит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 низким уровнем развит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о средним уровнем развит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для всех стран мир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8.. Международный документ, в котором содержатся условия нормальной экономической политики и должны выполняться странами, получающими кредиты в МВФ и МБРР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Базельские соглаш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ашингтонский консенсус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Хьюстонские услов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апольские условия</w:t>
      </w:r>
    </w:p>
    <w:p>
      <w:pPr>
        <w:pStyle w:val="41"/>
        <w:numPr>
          <w:ilvl w:val="0"/>
          <w:numId w:val="25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международных финансовых ресурсов, к которым относятся межгосударственные кредиты и гранты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ая помощь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мировые рынки капитал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еальный капита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золотовалютные резервы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 международных финансовых ресурсов, к которому относят рынок деривативо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финансовая помощь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мировые рынки капитал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еальный капита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золотовалютные резервы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зис внешней задолженности в 80-х гг. 20 века наиболее сильно поразил экономику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тран Афри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ан Латинской Амери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ран Азиатско-Тихоокеанского региона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ей ликвидностью обладают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ямые инвести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ртфельные инвестиции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ые инвестиции это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еремещение за границу финансовых или материальных ресурсов с целью систематического получения прибыли или достижения других экономических и политических выгод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организацию за границей собственного производства или владение контрольным пакетом акций местной компа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капиталовложения, не связанные с прямым контролем над зарубежными предприятиями; реализуются путем покупки ценных бумаг иностранными компаниям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вывоз средств в виде внешних займов, кредитования внешнеторговых поставок, вкладов в иностранные банки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ямыми инвестициями можно считать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а) Американский банк </w:t>
      </w:r>
      <w:r>
        <w:rPr>
          <w:sz w:val="24"/>
          <w:szCs w:val="24"/>
          <w:lang w:val="en-US" w:eastAsia="en-US"/>
        </w:rPr>
        <w:t>C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First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Boston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>купил акции росийской компании «Лукойл» на 20млн.долл. Общая стоимость выпуска акций составляет 600 млн.долл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оссийская фирма « Броксервис» по поручению клиента из Германии приобрела 11 % текущего выпуска акций «Сургутнефтегаз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Американская фирма «Мак Дональдс» открыла очередной ресторан в Моск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Американо-российский инвестиционный фонд разместил 100 млн.долл. в российских ГКО и облигациях федерального зай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стовые задания </w:t>
      </w:r>
      <w:r>
        <w:rPr>
          <w:rFonts w:cs="Times New Roman" w:ascii="Times New Roman" w:hAnsi="Times New Roman"/>
          <w:b/>
          <w:sz w:val="24"/>
          <w:szCs w:val="24"/>
        </w:rPr>
        <w:t>по теме 8.</w:t>
      </w:r>
    </w:p>
    <w:p>
      <w:pPr>
        <w:pStyle w:val="41"/>
        <w:numPr>
          <w:ilvl w:val="0"/>
          <w:numId w:val="26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рмин, который не отражает процесс международного обмена научно-техническими знаниям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еждународный технологический обме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бмен промышленной технологие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международный обмен результатами научно-технической деятель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производственная коопера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) передача технологий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орме реализации технологии на мировом рынке не относи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оздание концессионных предприят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ередача по лицензии всех форм промышленной собств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редставление «ноу-хау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продажа технического опыта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ъектом международного обмена научно-техническими знаниями являе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аркетинговые услуг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родукты интеллектуального труд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родукты физического труда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предоставляющая разрешение на использование объекта лиценз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) лицензиар 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лицензиат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получающая разрешение на использование объекта лиценз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лицензиа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лицензиат'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ом международной передачи «ноу-хау» является: (тЦ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екреты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формулы и рецепт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документация по организации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лицензии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орами, относящимися к количественным факторам развития научно-технического потенциала страны, являю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истема организации НИОК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материальное обеспечение НИОК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риоритеты научных разработок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акторы, относящиеся к качественным факторам развития научно-технического потенциала страны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атериальное обеспечение НИОК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бъем финансовых ресурсов, выделяемых на науку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уровень развития научного обслуживани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ь, который не входит в группу показателей, характеризующих научные ресурсы страны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индекс цитиров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доля расходов на НИОКР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численность специалистов, занятых в науке и научном обслужива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тоимость фундаментальных разработок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лидирующая по показателю доли расходов на НИОКР в ВВП (%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Герм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Фран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) Великобритания -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 ли утверждение, что существует жесткая зависимость между уровнем развития той или иной страны и долей расходов на науку ее ВВП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 верно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ана, в которой значительная часть инвестиций в НИОКР приходится на частные </w:t>
      </w:r>
      <w:r>
        <w:rPr>
          <w:rStyle w:val="0pt"/>
          <w:sz w:val="24"/>
          <w:szCs w:val="24"/>
        </w:rPr>
        <w:t>фирмы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Канад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Южная Коре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Бразили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являющаяся лидером по количеству национальных патентных заяво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осс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Южная Коре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ьшее количество Нобелевских премий в 20 веке получено 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Япо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Герма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Фран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) Великобритани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ый технологический обмен может осуществляться на:( 2 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  <w:tab w:val="center" w:pos="4867" w:leader="none"/>
        </w:tabs>
        <w:spacing w:lineRule="auto" w:line="240"/>
        <w:ind w:hanging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а) некоммерческой основе</w:t>
        <w:tab/>
        <w:t>,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коммерческой осно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административной основе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объекты интеллектуальной собственности, которые обмениваются на некоммерческой основе: (2 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научно-технические публик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миграция ученых и специалист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лицензионные соглашени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убъекты, составляющие основные группы покупателей технологий: (2 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осударств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зарубежные филиалы ТНК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независимые фирмы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диновременный платеж за предоставляемую технологию называе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аушальные платеж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Роял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участие в покупк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участие в собственности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являющаяся основным экспортером технологий в мир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Герм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Южная Коре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а, которая в 50-80-е годы была основным потребителем мировых научно- технических достижений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Герм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Южная Коре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нденции изменения отраслевой структуры промышленности на рубеже XX - XXI веков: (2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нижение доли добывающей промышл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зрастание доли и значения добывающей промышл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ост доли обрабатывающих отраслей (особенно машиностроения и химической промышленности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0pt"/>
          <w:sz w:val="24"/>
          <w:szCs w:val="24"/>
        </w:rPr>
        <w:t>г)</w:t>
      </w:r>
      <w:r>
        <w:rPr>
          <w:sz w:val="24"/>
          <w:szCs w:val="24"/>
        </w:rPr>
        <w:t xml:space="preserve"> снижение доли обрабатывающих отрасле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) в развитых странах происходит переход от капитало- и материалоемких отраслей (металлургия, химическая промышленность) к наукоемким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коемкие отрасли промышленности: (отметить неверный ответ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металлург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авиакосмическа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электронна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боростроен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электротехническа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чины устойчивого роста наукоемкое™ экономики мирового хозяйств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нижение продолжительности жизненного цикла наукоемких товаров (частая смена поколений компьютеров, бытовой техники и т.п.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удорожание самих научно-исследовательских разработок большие затраты на научно-фундаментальные исследов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транснационализация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глобализация </w:t>
      </w:r>
      <w:r>
        <w:rPr>
          <w:sz w:val="24"/>
          <w:szCs w:val="24"/>
          <w:lang w:val="en-US" w:eastAsia="en-US"/>
        </w:rPr>
        <w:t>MX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адение эффективности применяемой техники приводит к 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энергетическим кризиса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иску новых научных идей и технических решен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инновационному буму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массовому обновлению поколений маши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массовой миграции населения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иодические отчисления от дохода покупателя технологии в течении срока действия лицензии называю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ушальные платеж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оял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покупк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участие в собств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6 . Основная форма передачи технологии в мировой практик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атент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лицензионное соглашен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договор о научно-техническом сотрудниче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внешняя торговл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естовые задания по теме 9.</w:t>
      </w:r>
    </w:p>
    <w:p>
      <w:pPr>
        <w:pStyle w:val="41"/>
        <w:numPr>
          <w:ilvl w:val="0"/>
          <w:numId w:val="27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вершите фразу: Транснациональные корпорации - это межгосударственная интеграция, реализуемая на уровн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равительств стра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государственных предприят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частных фирм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ли утверждение, что выпуск продукции на предприятиях ТНК превосходит объем валового национального продукта любой экономически развитой страны (кроме США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верно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оля мировой торговли, приходящаяся на внутрифирменные поставки расположенных в разных странах предприятий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1/4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1/5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1/3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1/2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а экспорта капитала в современных условиях, являющаяся ведущей в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лизинг оборудов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ортфельное инвестирован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факторин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прямое инвестирование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ТНК, образующих «клуб миллиардеров»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200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300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600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800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трана - лидер по количеству транснациональных корпорации в мир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Япо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Герм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Китай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а, преобладающие в современной отраслевой структуре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сфера услу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обрабатывающая промышленность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добывающая промышленность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ельское хозяйство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ли утверждение, что ТНК - это межнациональные производственные комплексы, международные монопол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верно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иод, на который приходится начальный этап формирования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начало 18 ве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ачало 19 ве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конец 19 ве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начало 20 века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ая причина активного роста ТНК в XX столет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активная трудовая миграция насел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рост экспорта капитал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формирование европейского общего рын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разработки нефтяных месторождений в Северном море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орма возникновения первые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таможенные союз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экономические союз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концессионные соглаш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картельные союзы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НК современного типа начали формировать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осле первой мировой вой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осле второй мировой вой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в 60-е годы XX ве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в середине 80-х годов XX века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  <w:tab w:val="left" w:pos="673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ная особенность, предопределившая термин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однонациональность по капиталу и перенос за рубеж части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изменения в структуре собственности зарубежных компан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ереход от операций в сфере обращения к преимущественным операциям в сфере производства товаров и услу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возрастание роли зарубежных операций в ТНК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акторам развития транснационализации производства в современном мире относятся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интернационализация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равномерность социально-экономического развит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рост международной конкурен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наличие абсолютных преимуществ в международной торговле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, являющийся специфическим преимуществом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наличие значительного объема прямых зарубежных инвестиц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внутрифирменное перемещение ресурсов между странам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пециализация и кооперирование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либерализация внешнеторгового обмена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я, не относящаяся к функциям головной материнской компании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назначение руководителей филиалов ТНК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ринятие решений о слиянии с другими компаниями, приобретении новых фирм и ликвидации неэффективных подразделен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формирование долгосрочной политики филиалов и корпорации в цело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контроль над финансами и НИОКР зарубежных филиалов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ы предприятий, являющиеся организационными формами зарубежных филиалов ТНК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дочерняя комп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ассоциированная комп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материнская комп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отделение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онная форма зарубежного филиала, имеющая структуру, при которой головная компания владеет от 10 до 50% акций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дочерняя комп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ассоциированная комп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материнская компа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отделение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й ТНК, характеризующий обладание специфическим экономическим механизмом осуществления внешнеэкономических операций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достаточно крупный размер фир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элементы монопольного положения на рынк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значительная доля зарубежных операций в деятельности фир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осуществление части своих международных операций в рамках внутрифирменной структуры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ицательным результатом транснационализации производства является 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максимальную либерализацию условий внешней торгов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остепенную утрату контроля за экономическим ростом правительствами развивающихся стра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нижение затрат в производственной, финансовой и инвестиционной деятель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0pt"/>
          <w:sz w:val="24"/>
          <w:szCs w:val="24"/>
        </w:rPr>
        <w:t>г)</w:t>
      </w:r>
      <w:r>
        <w:rPr>
          <w:sz w:val="24"/>
          <w:szCs w:val="24"/>
        </w:rPr>
        <w:t xml:space="preserve"> централизацию финансовой деятельности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ный, обосновавший происхождение ТНК технологическими причинам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Дж. Гелбрейт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Р. Верно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. Бак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. Хаймер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зовите автора модели монополистических (уникальных) преимущест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Дж. Гелбрейт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Р. Верно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П. Бакл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. Хаймер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, являющийся преобладающим для зарубежных филиалов американских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оловные компа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физические и юридические лица в принимающих странах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физические и юридические лица из третьих стра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самофинансирование за счет рефинансирования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цели стратегических межфирменных альянсов (отметить неверный ответ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объединение научного потенциала корпорац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производственное кооперирован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снижение барьеров во внешней торговл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раздел рисков без взаимного поглощения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рно ли утверждение, что в мировой практике известны случаи, когда стратегические альянсы приводят к слиянию их участнико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верн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верно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вершите высказывание: материнская компания не уделяет большого внимания контролю за деятельностью зарубежного филиала до тех пор, пок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он функционирует прибыльн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не наступит кризис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он справляется с условиями договор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ему доверяют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НК, не относящаяся к американским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«Ксерокс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«Филип Моррис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«Нестле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«Мак Доналдс»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ы, ТНК которых проявляют наибольший интерес к экономике Росс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Герма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США и Япон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Южной Коре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г) Швейцарии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расли российской экономики, в которых получили наибольшее распространение инвестиции зарубежных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пищево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ТЭК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) машиностроении и металлообработке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803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ельском хозяйстве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приятия в России, не относящиеся к разряду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«Газпром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«Ингосстрах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«Красный Октябрь»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«Алроса»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НК вывозит капитал преимущественно в виде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ортфельных инвестици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ямых инвестиций</w:t>
      </w:r>
    </w:p>
    <w:p>
      <w:pPr>
        <w:pStyle w:val="41"/>
        <w:shd w:fill="auto" w:val="clear"/>
        <w:tabs>
          <w:tab w:val="clear" w:pos="708"/>
          <w:tab w:val="left" w:pos="0" w:leader="none"/>
          <w:tab w:val="right" w:pos="2803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)кредитов </w:t>
        <w:tab/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rStyle w:val="11pt"/>
          <w:sz w:val="24"/>
          <w:szCs w:val="24"/>
        </w:rPr>
        <w:t xml:space="preserve">В </w:t>
      </w:r>
      <w:r>
        <w:rPr>
          <w:sz w:val="24"/>
          <w:szCs w:val="24"/>
        </w:rPr>
        <w:t>последние годьТнринимающие страны ТН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епятствуют деятельности ТНК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тремятся привлечь инвестиции ТНК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иболее крупные ТНК сосредоточены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в легкой и пищевой промышл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машиностроении и нефтедобыч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лесной, деревообрабатывающей промышленности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ые корпорации - это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национальные по капитану и интернациональные по сфере деятель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интернациональные по капиталу и по сфере деятельности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ункции ТНК в мировой экономике способствуют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усилению тенденции интернационализации и глобализ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осту влияния государства в сфере экономи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нижению степени концентрации капитала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110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оддержанию стабильности мировых цен на нефть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1107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по теме 10</w:t>
      </w:r>
    </w:p>
    <w:p>
      <w:pPr>
        <w:pStyle w:val="41"/>
        <w:numPr>
          <w:ilvl w:val="0"/>
          <w:numId w:val="28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еремещение сельского населения в города неизбежно ведет 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маргинализ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урбаниз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демократиза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депопуляции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чие - фронтальеры - это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 регистрирующиеся трудящиеся-мигрант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нелегальные иммигрант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ежедневно пересекающие границу рабоч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члены семей мигрантов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т среди мигрантов удельного веса специалистов высокой квалификации приводит к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значительным убытка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осту экономической преступ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литической нестабиль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значительному экономическому эффекту для принимающих стран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ая демографическая ситуация в России характеризуется 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остом числа родившихс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окращением смертности среди насел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депопуляци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нижением ожидаемой продолжительности жизн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увеличением продолжительности жизни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ельная тенденция "старения" населения характерна для стран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3 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вивающиеся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омышленно-развитые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страны с переходной экономико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Россия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ные тенденции распределения экономически активного населения в промышленно развитых странах (2 правильных ответа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ост экономически активного населения в сельском хозяй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уменьшение и стабилизация экономически активного населения в сельском хозяй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ост занятых в промышленности и строитель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рост занятых в сфере услуг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ные тенденции распределения занятых в развивающихся странах:</w:t>
      </w:r>
    </w:p>
    <w:p>
      <w:pPr>
        <w:pStyle w:val="4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рост занятых в сельском хозяй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ост занятых в промышл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высокий уровень занятых в сельском хозяй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рост занятых в сфере услуг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арактерные тенденции распределения экономически активного населения в странах с переходной экономикой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табильно высокий уровень занятых в сельском хозяй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ост занятых с сфере услуг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ост занятых в промышленности и строительств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уменьшение занятых в промышленности и строительстве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грация рабочей силы - это:</w:t>
      </w:r>
    </w:p>
    <w:p>
      <w:pPr>
        <w:pStyle w:val="41"/>
        <w:numPr>
          <w:ilvl w:val="0"/>
          <w:numId w:val="29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мещение нетрудоспособного населения, вызванное политическими причинами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41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перемещение трудоспособного населения, вызванное экономическими причинами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412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емещение населения в связи с чрезвычайными ситуациями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ая международная миграция была связана с: а) переселением чернокожих рабов на американский континент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мещение рабочих из Мексики в СШ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токами беженцев с Кубы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ой экономической причиной миграции рабочей силы являе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различные экономические уровни развития стран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лияние научно-технического прогресс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демографическая ситуа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влияние международных организаций (ООН, ЮНЕСКО)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ечка мозгов» - это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миграция служащих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отток высококвалифицированных кадров, необходимых национальной экономик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миграция рабочих из успешно развивающихся стран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колько существует потоков международной миграции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3</w:t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/>
        <w:rPr>
          <w:b w:val="false"/>
          <w:b w:val="false"/>
          <w:sz w:val="24"/>
          <w:szCs w:val="24"/>
        </w:rPr>
      </w:pPr>
      <w:bookmarkStart w:id="0" w:name="bookmark1"/>
      <w:r>
        <w:rPr>
          <w:b w:val="false"/>
          <w:sz w:val="24"/>
          <w:szCs w:val="24"/>
        </w:rPr>
        <w:t>в) 5</w:t>
      </w:r>
      <w:bookmarkEnd w:id="0"/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ни сколько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аны в мировой экономике обмениваются: (3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товарам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капиталом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рабочей сило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бытовыми услугами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грационное сальдо - это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а) разница между количеством людей, выехавших из данной страны и приехавшими в страну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б) разница, между количеством рабочих в стране и количеством приехавших в страну рабочих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отношение приехавших в страну и выехавших из страны рабочих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яя миграция предполагает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еремещение населения за пределы государ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мещение населения между регионами одной стран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емещение рабочих внутри транснациональной корпорации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яя миграция - это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еремещение за пределы государства трудовых ресурс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еремещение в другие регионы одной страны трудовых кадр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емещение за пределы государства населения по туристическим путевкам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играции, влияющее на рынок труда (3правильных ответа)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тандартные эффект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оследствия для системы гос. финанс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обочные эффект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отрицательные эффекты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ледствием трудовой миграции для страны - экспортера рабочей силы является: (3 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усиление социальной напряженност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развитие не престижных отраслей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валютные поступлен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снижение издержек производства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грация рабочей силы дает стране-импортеру следующие преимущества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нижаются издержки производ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за рубежом работники получают хорошее профессиональное образование, которое может быть использовано дома после возвращения на родину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укрепляется дружба между рабочими разных стран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388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улучшается демографическая ситуация в стране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ьезной проблемой, препятствующей участию российских граждан в международной трудовой миграции является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блема признания диплом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соответствующего законодательств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низкая квалификация российской рабочей силы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е, не относящиеся к категории трудовых мигрантов: (2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коммерсанты-челноки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служащ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туристы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ученые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ый центр миграции, для которого характерна самая высокая доля иммигрантов в общей численности рабочей силы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еверная Амери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Ближний Восток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падная Европа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ждународный центр миграции, который известен широким привлечением высококвалифицированных зарубежных специалистов: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Северная Америк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Ближний Восток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Западная Европа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ы ограничений трудовой миграции, которые используются в международной практике: (3 правильных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фессиональная квалификация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возрастной ценз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количественное квотирован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нетарифные ограничения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0" w:leader="none"/>
        </w:tabs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ы, входящие в экономическое регулирование трудовой миграции: (3 ответа)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уплата пошлины за трудоустройство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лог на предпринимателей, использующих труд иммигрантов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ервоочередной прием иммигрантов, осуществляющих инвестиций в экономику страны-рецепиента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административные ограниче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д) количественное квотирование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Вопросы для </w:t>
      </w:r>
      <w:r>
        <w:rPr>
          <w:b/>
          <w:sz w:val="24"/>
          <w:szCs w:val="24"/>
          <w:lang w:val="ru-RU"/>
        </w:rPr>
        <w:t>контроль</w:t>
      </w:r>
      <w:r>
        <w:rPr>
          <w:b/>
          <w:sz w:val="24"/>
          <w:szCs w:val="24"/>
        </w:rPr>
        <w:t xml:space="preserve">ной работы </w:t>
      </w:r>
      <w:r>
        <w:rPr>
          <w:b/>
          <w:sz w:val="24"/>
          <w:szCs w:val="24"/>
          <w:lang w:val="ru-RU"/>
        </w:rPr>
        <w:t>№</w:t>
      </w:r>
      <w:r>
        <w:rPr>
          <w:b/>
          <w:sz w:val="24"/>
          <w:szCs w:val="24"/>
        </w:rPr>
        <w:t xml:space="preserve"> 1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международной финанс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временной международной валютн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ая политика отдельных ст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рганизации Бреттон-Вудской системы и их роль в развитии международной валютно-финансовой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Мирового ба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новные теории международной экономической интег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теграционных объедин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здания, структура и расширение Европейского Союз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политика 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ютная политика Е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ссии в процессах международной экономической интег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международной экономической интеграции в современных услов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ирового хозяйства и этапы его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ое разделение труда и интернационализация хозяйственной жизни на современном этап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е концепции международной торгов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рынок и структурные сдвиги в мировой торгов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енция на мировом рынке и ее особенности в современную эпох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ая интеграция: тенденции и прогноз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международной торговли услуг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конкуренция в сфере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й рынок технолог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 развития международного туризм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ждународная миграция капит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ый кредит и его роль в мировой экономик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 отношений России с Международным валютным фондом и их перспекти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регулирования внешней задолж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рынок рабочей силы, направления его регул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ность и направления региональной экономической интег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ТНК в Ро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1. Преимущества и недостатки вступления России в ВТ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2. Европейский Союз как форма европейской экономической интеграц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3. Международные организации Бреттон-Вудской систем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ы рефератов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Закономерности развития международных экономических отношений.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Этапы формирования всемирного хозяйства. Структура всемирного хозяйства.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ждународное разделение труда – материальная основа мирового хозяйства, показатели и факторы развития международного разделения труд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тернационализация мирового хозяйства и трансформация модели общемирового сотрудничеств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>Экономическая</w:t>
      </w:r>
      <w:r>
        <w:rPr>
          <w:rFonts w:cs="Times New Roman" w:ascii="Times New Roman" w:hAnsi="Times New Roman"/>
          <w:sz w:val="24"/>
          <w:szCs w:val="24"/>
        </w:rPr>
        <w:t xml:space="preserve"> сущность глобализации мировой экономики, ее причины и последствия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лобальная продовольственная проблем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  <w:tab w:val="left" w:pos="9356" w:leader="none"/>
          <w:tab w:val="left" w:pos="949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Глобальная экологическая проблема и концепция устойчивого разви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Сущность торгово-экономических отношений между странами. Преимущества международной торг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кон сравнительных преимуществ Д. Рикард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Теория факторов Хекшера-Олина. Парадокс Леонтье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Изменения во внешней торговле и экономический ро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временные теории международной торг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овременные тенденции развития мировой торгов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сновные показатели развития мировых торгов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Ценообразование на мировом рын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текционизм и свободная торгов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иды торговых ограни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семирная торговая организ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посылки  и  условия  формирования  мирового  рынка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.Экономические особенности международной торговли услу</w:t>
        <w:softHyphen/>
        <w:t>г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1.Проблемы регулирования международной торговли услугами.</w:t>
      </w:r>
    </w:p>
    <w:p>
      <w:pPr>
        <w:pStyle w:val="FR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2.Механизм международного движения капитала.</w:t>
      </w:r>
    </w:p>
    <w:p>
      <w:pPr>
        <w:pStyle w:val="FR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Выгоды и потери в системе международного кредита.</w:t>
      </w:r>
    </w:p>
    <w:p>
      <w:pPr>
        <w:pStyle w:val="FR2"/>
        <w:tabs>
          <w:tab w:val="clear" w:pos="708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  <w:spacing w:val="-14"/>
        </w:rPr>
      </w:pPr>
      <w:r>
        <w:rPr>
          <w:b w:val="false"/>
          <w:bCs w:val="false"/>
        </w:rPr>
        <w:t>24.</w:t>
      </w:r>
      <w:r>
        <w:rPr>
          <w:b w:val="false"/>
          <w:bCs w:val="false"/>
          <w:spacing w:val="-4"/>
        </w:rPr>
        <w:t>Пути урегулирования внешней задолж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Сущность международной торговли лицензиями и «ноу-хау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Особенности ценообразования на рынке лиценз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27.Лицензионная политика промышленно развитых стр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Сущность транснационализации производства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Роль ТНК в мировой экономике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Структура и финансовая стратегия ТН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Международные стратегические альянс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Значе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чины и формы международной миграции рабо</w:t>
        <w:softHyphen/>
        <w:t>че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Последствия  миграции для стран-экспортеров и импорте</w:t>
        <w:softHyphen/>
        <w:t>ров рабочей сил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4.Особенности миграционной политики государст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Эволюция международной финансовой систе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Особенности современной международной валютной систем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Валютная политика отдельных стр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ущность интеграционных процессов в современном мир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Виды интеграционных объединений,  перспективы их разви</w:t>
        <w:softHyphen/>
        <w:t>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Основные региональные и субрегиональные интеграционные блоки государ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обенности западноевропейской экономической интег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Объективные предпосылки интеграции экономики  Республики Татарстан в мировое хозяй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нешняя торговля </w:t>
      </w:r>
      <w:r>
        <w:rPr>
          <w:rFonts w:cs="Times New Roman" w:ascii="Times New Roman" w:hAnsi="Times New Roman"/>
          <w:sz w:val="24"/>
          <w:szCs w:val="24"/>
        </w:rPr>
        <w:t xml:space="preserve">Республик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тарстан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color w:val="000000"/>
          <w:sz w:val="24"/>
          <w:szCs w:val="24"/>
        </w:rPr>
        <w:t>.Иностранные ин</w:t>
        <w:softHyphen/>
        <w:t>вестиции в Россию и Татарстан, их регулиров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.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проблемы развивающихся стра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Особенности  внешнеэкономической  политики   развиваю</w:t>
        <w:softHyphen/>
        <w:t>щихся стран в современных услов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7.</w:t>
      </w:r>
      <w:r>
        <w:rPr>
          <w:rFonts w:cs="Times New Roman" w:ascii="Times New Roman" w:hAnsi="Times New Roman"/>
          <w:sz w:val="24"/>
          <w:szCs w:val="24"/>
        </w:rPr>
        <w:t xml:space="preserve"> Специфика моделей развития «новых индустриальных стран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  Роль международных экономических организаций в международных экономических отношения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Цели создания и принципы деятельности международных экономических организ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 Тенденции и перспективы участия России в международных экономических организациях.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 к зачету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онятие и сущность международных экономических отношени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Основные этапы развития международных экономических отношени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Особенности современного этапа развития международных экономических отношени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color w:val="000000"/>
        </w:rPr>
        <w:t xml:space="preserve">Предпосылки и факторы развития международных экономических отношений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новы типологии стран мира по уровню социально-экономического развития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Международное разделение труда – основа развития мировой торговли.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Специализация и кооперация как основные формы международного разделения труд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иродно-ресурсный потенциал развития мирового хозяй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Трудовые ресурсы мирового хозяйств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собенности современной трудовой миг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изация как основная тенденция развития мировой экономик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ранснационализация хозяйственной деятельност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ранснациональные корпорации в системе современного разделения труда и организации мировой эконом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производственной и финансовой деятель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е качество экономического развития: тенденции и индикатор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конкуренция: теоретические и практические аспек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оспособность национальной экономики и факторы ее формир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вномерность распределения экономических ресурсов по странам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цикличности мировой экономической дина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ы роста мировой экономики и факторы его формировани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траслевая структура мировой экономики и тенденции ее динам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пы развития и структурные сдвиги  современной миров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принципы государственной внешнеэкономической поли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ционизм и либерализация внешней торговли: особенности реализации в современных услови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ая экономическая интеграц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и механизм интеграционных объедин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дноевропейская экономическая интеграция: Европейский Союз – формирование, проблемы и тенденции разви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оамериканская экономическая интеграция: НАФТА – формирование, проблемы и тенденции разви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зиатско-Тихоокеанская экономическая интеграция: АТЭС и перспективы развития экономического сотрудничества в регион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экономические орган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промышленный комплекс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пливно-энергетический комплекс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ческий комплекс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 ми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ША в современной мировой экономик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Тенденции и противоречия западноевропейской экономической интеграции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оль экономики Японии в международном разделении труда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ивающиеся страны: особенности экономики и внешнеэкономической деятельно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Новые индустриальные страны в мировой экономике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Особенности экономических реформ постсоциалистических стран и процесс их  интеграции в мировое хозяйство.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еждународные расчеты и их основные фор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и виды балансов международных расчетов стран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 развития мировой эконом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финансово-экономический кризис 2007-2009 гг.: общая характеристика, причины и послед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ой экономи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ссии в интеграционных процессах всемирного хозяй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и перспективы внешнеэкономических связей России и стран БРИК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и противоречия присоединения России к ВТ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грационных процессов в СНГ: текущее состояние и перспектив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привлечения иностранных инвестиций в экономику Р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е финансовые центры и их особенн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е экономические зоны: мировой опыт развит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экономическая безопасность Ро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волюция мировой валютной системы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рынок ссудного капит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продовольственная проблема и пути ее ре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энергетический кризис и роль  международных организаций в его преодо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экологическая проблема и концепция устойчив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К и мировой рынок неф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грационные процессы в Европе и их последствия для Росс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динамичные фирмы мира: факторы успех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изация и регионализация как факторы мировой торгов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еспублики Татарстан в международном разделении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 тенденции развития Татарстана как региона инновацион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и предпринимательские ресурсы мирового хозяй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94" w:leader="none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94" w:leader="none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94" w:leader="none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еподаватель                      ___________</w:t>
        <w:tab/>
        <w:t xml:space="preserve">                                             Губайдуллина Т.Н.</w:t>
      </w:r>
    </w:p>
    <w:p>
      <w:pPr>
        <w:pStyle w:val="Normal"/>
        <w:tabs>
          <w:tab w:val="clear" w:pos="708"/>
          <w:tab w:val="left" w:pos="0" w:leader="none"/>
          <w:tab w:val="left" w:pos="4620" w:leader="none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620" w:leader="none"/>
          <w:tab w:val="left" w:pos="70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. кафедрой                         ____________                                           Галлямова Д.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94" w:leader="none"/>
          <w:tab w:val="left" w:pos="7035" w:leader="none"/>
        </w:tabs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860"/>
        </w:tabs>
        <w:ind w:left="8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4"/>
    </w:lvlOverride>
  </w:num>
  <w:num w:numId="20">
    <w:abstractNumId w:val="5"/>
    <w:lvlOverride w:ilvl="0">
      <w:startOverride w:val="14"/>
    </w:lvlOverride>
  </w:num>
  <w:num w:numId="21">
    <w:abstractNumId w:val="9"/>
    <w:lvlOverride w:ilvl="0">
      <w:startOverride w:val="18"/>
    </w:lvlOverride>
  </w:num>
  <w:num w:numId="22">
    <w:abstractNumId w:val="11"/>
    <w:lvlOverride w:ilvl="0">
      <w:startOverride w:val="32"/>
    </w:lvlOverride>
  </w:num>
  <w:num w:numId="23">
    <w:abstractNumId w:val="8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1"/>
    <w:lvlOverride w:ilvl="0">
      <w:startOverride w:val="29"/>
    </w:lvlOverride>
  </w:num>
  <w:num w:numId="26">
    <w:abstractNumId w:val="12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17"/>
      <w:szCs w:val="17"/>
      <w:lang w:bidi="ar-SA"/>
    </w:rPr>
  </w:style>
  <w:style w:type="character" w:styleId="Style15">
    <w:name w:val="Основной текст_"/>
    <w:basedOn w:val="Style14"/>
    <w:qFormat/>
    <w:rPr>
      <w:sz w:val="21"/>
      <w:szCs w:val="21"/>
      <w:lang w:bidi="ar-SA"/>
    </w:rPr>
  </w:style>
  <w:style w:type="character" w:styleId="8Exact">
    <w:name w:val="Основной текст (8) Exact"/>
    <w:basedOn w:val="Style14"/>
    <w:qFormat/>
    <w:rPr>
      <w:rFonts w:ascii="Lucida Sans Unicode" w:hAnsi="Lucida Sans Unicode" w:cs="Lucida Sans Unicode"/>
      <w:spacing w:val="7"/>
      <w:sz w:val="13"/>
      <w:szCs w:val="13"/>
      <w:lang w:bidi="ar-SA"/>
    </w:rPr>
  </w:style>
  <w:style w:type="character" w:styleId="6">
    <w:name w:val="Основной текст (6)_"/>
    <w:basedOn w:val="Style14"/>
    <w:qFormat/>
    <w:rPr>
      <w:i/>
      <w:iCs/>
      <w:sz w:val="9"/>
      <w:szCs w:val="9"/>
      <w:lang w:val="en-US" w:bidi="ar-SA"/>
    </w:rPr>
  </w:style>
  <w:style w:type="character" w:styleId="7">
    <w:name w:val="Основной текст (7)_"/>
    <w:basedOn w:val="Style14"/>
    <w:qFormat/>
    <w:rPr>
      <w:spacing w:val="10"/>
      <w:sz w:val="21"/>
      <w:szCs w:val="21"/>
      <w:lang w:bidi="ar-SA"/>
    </w:rPr>
  </w:style>
  <w:style w:type="character" w:styleId="9">
    <w:name w:val="Основной текст (9)_"/>
    <w:basedOn w:val="Style14"/>
    <w:qFormat/>
    <w:rPr>
      <w:sz w:val="23"/>
      <w:szCs w:val="23"/>
      <w:lang w:bidi="ar-SA"/>
    </w:rPr>
  </w:style>
  <w:style w:type="character" w:styleId="4">
    <w:name w:val="Основной текст (4)_"/>
    <w:basedOn w:val="Style14"/>
    <w:qFormat/>
    <w:rPr>
      <w:b/>
      <w:bCs/>
      <w:sz w:val="21"/>
      <w:szCs w:val="21"/>
      <w:lang w:bidi="ar-SA"/>
    </w:rPr>
  </w:style>
  <w:style w:type="character" w:styleId="1">
    <w:name w:val="Заголовок №1_"/>
    <w:basedOn w:val="Style14"/>
    <w:qFormat/>
    <w:rPr>
      <w:b/>
      <w:bCs/>
      <w:sz w:val="21"/>
      <w:szCs w:val="21"/>
      <w:lang w:bidi="ar-SA"/>
    </w:rPr>
  </w:style>
  <w:style w:type="character" w:styleId="FranklinGothicMedium2">
    <w:name w:val="Основной текст + Franklin Gothic Medium2"/>
    <w:basedOn w:val="Style15"/>
    <w:qFormat/>
    <w:rPr>
      <w:rFonts w:ascii="Franklin Gothic Medium" w:hAnsi="Franklin Gothic Medium" w:eastAsia="Times New Roman" w:cs="Franklin Gothic Medium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ru-RU"/>
    </w:rPr>
  </w:style>
  <w:style w:type="character" w:styleId="51">
    <w:name w:val="Основной текст (5) + Курсив"/>
    <w:basedOn w:val="5"/>
    <w:qFormat/>
    <w:rPr>
      <w:i/>
      <w:iCs/>
      <w:color w:val="000000"/>
      <w:spacing w:val="10"/>
      <w:w w:val="100"/>
      <w:position w:val="0"/>
      <w:sz w:val="17"/>
      <w:vertAlign w:val="baseline"/>
      <w:lang w:val="ru-RU"/>
    </w:rPr>
  </w:style>
  <w:style w:type="character" w:styleId="0pt">
    <w:name w:val="Основной текст + Интервал 0 pt"/>
    <w:basedOn w:val="Style15"/>
    <w:qFormat/>
    <w:rPr>
      <w:color w:val="000000"/>
      <w:spacing w:val="10"/>
      <w:w w:val="100"/>
      <w:position w:val="0"/>
      <w:sz w:val="21"/>
      <w:vertAlign w:val="baseline"/>
      <w:lang w:val="ru-RU"/>
    </w:rPr>
  </w:style>
  <w:style w:type="character" w:styleId="11pt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0" w:after="0"/>
      <w:ind w:hanging="380"/>
      <w:jc w:val="center"/>
    </w:pPr>
    <w:rPr>
      <w:rFonts w:ascii="Times New Roman" w:hAnsi="Times New Roman" w:cs="Times New Roman"/>
      <w:sz w:val="17"/>
      <w:szCs w:val="17"/>
      <w:lang w:val="en-US" w:eastAsia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 w:before="0" w:after="0"/>
      <w:ind w:hanging="38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8">
    <w:name w:val="Основной текст (8)"/>
    <w:basedOn w:val="Normal"/>
    <w:qFormat/>
    <w:pPr>
      <w:widowControl w:val="false"/>
      <w:shd w:fill="FFFFFF" w:val="clear"/>
      <w:spacing w:lineRule="atLeast" w:line="240" w:before="0" w:after="0"/>
    </w:pPr>
    <w:rPr>
      <w:rFonts w:ascii="Lucida Sans Unicode" w:hAnsi="Lucida Sans Unicode" w:cs="Lucida Sans Unicode"/>
      <w:spacing w:val="7"/>
      <w:sz w:val="13"/>
      <w:szCs w:val="13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i/>
      <w:iCs/>
      <w:sz w:val="9"/>
      <w:szCs w:val="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FR2">
    <w:name w:val="FR2"/>
    <w:qFormat/>
    <w:pPr>
      <w:widowControl w:val="false"/>
      <w:autoSpaceDE w:val="false"/>
      <w:bidi w:val="0"/>
      <w:ind w:left="2040" w:right="800" w:hanging="206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19:00Z</dcterms:created>
  <dc:creator>Computer</dc:creator>
  <dc:description/>
  <cp:keywords/>
  <dc:language>en-US</dc:language>
  <cp:lastModifiedBy>AlbRShajhelislamova</cp:lastModifiedBy>
  <dcterms:modified xsi:type="dcterms:W3CDTF">2018-02-26T13:39:00Z</dcterms:modified>
  <cp:revision>7</cp:revision>
  <dc:subject/>
  <dc:title>Содержание основных форм текущего контроля</dc:title>
</cp:coreProperties>
</file>