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106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193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8582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  <w:t xml:space="preserve">ФГАОУ ВО «УРАЛЬСКИЙ ФЕДЕРАЛЬНЫЙ УНИВЕРСИТ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  <w:t>ИМЕНИ ПЕРВОГО ПРЕЗИДЕНТА РОССИИ Б.Н.ЕЛЬЦИ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858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29335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cholarships for the Humanities and Social Sciences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jc w:val="right"/>
              <w:rPr>
                <w:b/>
                <w:b/>
                <w:sz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www.oxfordrussia.org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6"/>
          <w:szCs w:val="26"/>
        </w:rPr>
      </w:pPr>
      <w:r>
        <w:rPr>
          <w:rFonts w:cs="Verdana" w:ascii="Verdana" w:hAnsi="Verdana"/>
          <w:b/>
          <w:caps/>
          <w:sz w:val="26"/>
          <w:szCs w:val="26"/>
        </w:rPr>
        <w:t xml:space="preserve">первое Информационное письмо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е коллеги!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2</w:t>
      </w:r>
      <w:r>
        <w:rPr>
          <w:rFonts w:cs="Arial" w:ascii="Arial" w:hAnsi="Arial"/>
          <w:b/>
          <w:sz w:val="26"/>
          <w:szCs w:val="26"/>
          <w:u w:val="single"/>
        </w:rPr>
        <w:t>5 ноября 2020 год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ральский федеральный университет имени первого 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зидента России Б.Н. Ельцина (г. Екатеринбург) проводит 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российскую научную конференцию студентов-стипендиатов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6"/>
          <w:szCs w:val="26"/>
        </w:rPr>
        <w:t xml:space="preserve">Оксфордского Российского Фонд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«</w:t>
      </w:r>
      <w:bookmarkStart w:id="0" w:name="_Hlk51104313"/>
      <w:r>
        <w:rPr>
          <w:rFonts w:cs="Arial" w:ascii="Arial" w:hAnsi="Arial"/>
          <w:b/>
          <w:i/>
          <w:sz w:val="26"/>
          <w:szCs w:val="26"/>
        </w:rPr>
        <w:t>Мир и пандемии: трансформации, коммуникаци</w:t>
      </w:r>
      <w:bookmarkEnd w:id="0"/>
      <w:r>
        <w:rPr>
          <w:rFonts w:cs="Arial" w:ascii="Arial" w:hAnsi="Arial"/>
          <w:b/>
          <w:i/>
          <w:sz w:val="26"/>
          <w:szCs w:val="26"/>
        </w:rPr>
        <w:t xml:space="preserve">и, стратегии»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еловечество за свою историю неоднократно сталкивалось с событиями маловероятными и даже непредсказуемыми. К таким «черным лебедям» истории можно отнести и сегодняшнюю пандемию. Нередко такие события радикально меняли облик человеческой цивилизации. Предлагаем посмотреть, как эти события трансформировали разные сферы жизни общества, какие стратегии выхода из кризиса находило и находит человечество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Направления для дискусс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тор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оведение и культуролог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олог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отнош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оциолог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ософ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лолог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ференция будет проходить </w:t>
      </w:r>
      <w:r>
        <w:rPr>
          <w:rFonts w:cs="Arial" w:ascii="Arial" w:hAnsi="Arial"/>
          <w:b/>
          <w:bCs/>
          <w:sz w:val="26"/>
          <w:szCs w:val="26"/>
        </w:rPr>
        <w:t>онлайн</w:t>
      </w:r>
      <w:r>
        <w:rPr>
          <w:rFonts w:cs="Arial" w:ascii="Arial" w:hAnsi="Arial"/>
          <w:sz w:val="26"/>
          <w:szCs w:val="26"/>
        </w:rPr>
        <w:t xml:space="preserve">. В программе запланированы работа участников по секциям и панельная дискуссия. </w:t>
      </w:r>
      <w:r>
        <w:rPr>
          <w:rFonts w:cs="Arial" w:ascii="Arial" w:hAnsi="Arial"/>
          <w:b/>
          <w:sz w:val="26"/>
          <w:szCs w:val="26"/>
        </w:rPr>
        <w:t>Форма участия только очная.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результатам работы конференции будет подготовлен сборник тезисов с индексацией в РИНЦ. Отбор тезисов для публикации будет проводиться экспертной комиссией. 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Для участия в конференции необходимо </w:t>
      </w:r>
      <w:r>
        <w:rPr>
          <w:rFonts w:cs="Arial" w:ascii="Arial" w:hAnsi="Arial"/>
          <w:b/>
          <w:sz w:val="26"/>
          <w:szCs w:val="26"/>
          <w:u w:val="single"/>
        </w:rPr>
        <w:t>единовременн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ставить следующий </w:t>
      </w:r>
      <w:r>
        <w:rPr>
          <w:rFonts w:cs="Arial" w:ascii="Arial" w:hAnsi="Arial"/>
          <w:b/>
          <w:sz w:val="26"/>
          <w:szCs w:val="26"/>
          <w:u w:val="single"/>
        </w:rPr>
        <w:t>пакет документов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текст тезисов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явка на участие по форм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иза курирующего преподавателя (Приложение 1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се материалы высылаются в электронном виде </w:t>
      </w:r>
      <w:r>
        <w:rPr>
          <w:rFonts w:cs="Arial" w:ascii="Arial" w:hAnsi="Arial"/>
          <w:b/>
          <w:sz w:val="26"/>
          <w:szCs w:val="26"/>
          <w:u w:val="single"/>
        </w:rPr>
        <w:t>до 1 ноября 2020 г.</w:t>
      </w:r>
      <w:r>
        <w:rPr>
          <w:rFonts w:cs="Arial" w:ascii="Arial" w:hAnsi="Arial"/>
          <w:b/>
          <w:sz w:val="26"/>
          <w:szCs w:val="26"/>
        </w:rPr>
        <w:t xml:space="preserve"> по адресу</w:t>
      </w:r>
      <w:r>
        <w:rPr>
          <w:rFonts w:cs="Arial" w:ascii="Arial" w:hAnsi="Arial"/>
          <w:b/>
          <w:sz w:val="26"/>
          <w:szCs w:val="26"/>
          <w:lang w:val="de-DE"/>
        </w:rPr>
        <w:t xml:space="preserve">: 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orf</w:t>
      </w:r>
      <w:r>
        <w:rPr>
          <w:rFonts w:cs="Arial" w:ascii="Arial" w:hAnsi="Arial"/>
          <w:b/>
          <w:sz w:val="26"/>
          <w:szCs w:val="26"/>
          <w:u w:val="single"/>
        </w:rPr>
        <w:t>-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urfu</w:t>
      </w:r>
      <w:r>
        <w:rPr>
          <w:rFonts w:cs="Arial" w:ascii="Arial" w:hAnsi="Arial"/>
          <w:b/>
          <w:sz w:val="26"/>
          <w:szCs w:val="26"/>
          <w:u w:val="single"/>
          <w:lang w:val="de-DE"/>
        </w:rPr>
        <w:t>@mail.ru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с пометкой «На конференцию».</w:t>
      </w:r>
    </w:p>
    <w:p>
      <w:pPr>
        <w:pStyle w:val="Zdesc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актный телефон:</w:t>
      </w:r>
      <w:r>
        <w:rPr>
          <w:rFonts w:cs="Arial" w:ascii="Arial" w:hAnsi="Arial"/>
          <w:sz w:val="26"/>
          <w:szCs w:val="26"/>
        </w:rPr>
        <w:t xml:space="preserve">  89222091522, Гудова Юлия Валерьевна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сероссийская научная конференция студентов-стипендиатов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сфордского Российского Фонд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</w:rPr>
        <w:t>«</w:t>
      </w:r>
      <w:r>
        <w:rPr>
          <w:rFonts w:cs="Arial" w:ascii="Arial" w:hAnsi="Arial"/>
          <w:b/>
          <w:i/>
          <w:sz w:val="26"/>
          <w:szCs w:val="26"/>
        </w:rPr>
        <w:t>Мир и пандемии: трансформации, коммуникации, стратегии</w:t>
      </w:r>
      <w:r>
        <w:rPr>
          <w:rFonts w:cs="Arial" w:ascii="Arial" w:hAnsi="Arial"/>
          <w:b/>
          <w:i/>
        </w:rPr>
        <w:t xml:space="preserve">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тезис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– до 4 стр. (включая примечания)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Требования к оформлению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строчный интервал — полуторны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ина всех полей — 2 см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рифт — Times New Roman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гль (размер шрифта) — 14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ный отступ – 1,25 с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внивание текста по ширин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 первой строке необходимо указать УДК*, соответствующий тексту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Во второй строке указываются инициалы и фамилия автора полужирным выделением с выравниванием по правому краю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третьей строке – вуз и город с выравниванием по правому кра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етвертой строке – заголовок полужирными буквами с выравниванием по центр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ятой строке – аннотац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естом – ключевые слов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информация повторяется на английском язы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Далее текст. После него — «Литература»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сылки на литературу и примечания приводятся по мере появления в тексте и оформляются порядковым номером в квадратных скобках с указанием страниц цитирова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ы, рисунки не допускаются. Нежелательно использование шрифтовых выделений без необходимо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зисы, оформленные с нарушением данных требований, к публикации не принимаются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статьи публикуются в авторской редакции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УДК (Универсальная десятичная классификация) – система классификации информации для систематизации произведений науки и пр. Каждой теме соответствует свой номер УДК. Для того, чтобы определить номер УДК самостоятельно, необходимо воспользоваться классификаторо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acode.com/online/udc/</w:t>
        </w:r>
      </w:hyperlink>
      <w:r>
        <w:rPr>
          <w:rFonts w:cs="Arial" w:ascii="Arial" w:hAnsi="Arial"/>
          <w:sz w:val="22"/>
          <w:szCs w:val="22"/>
        </w:rPr>
        <w:t>.  Выберите научную область Вашей работы, а затем тему, которая ей соответствует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 тезисов: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К 00.00.0</w:t>
            </w:r>
          </w:p>
          <w:p>
            <w:pPr>
              <w:pStyle w:val="2"/>
              <w:spacing w:lineRule="auto" w:line="24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А. Иванов</w:t>
            </w:r>
          </w:p>
          <w:p>
            <w:pPr>
              <w:pStyle w:val="2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едеральный университет, г. Екатеринбург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кста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нотация. </w:t>
            </w:r>
            <w:r>
              <w:rPr>
                <w:sz w:val="22"/>
                <w:szCs w:val="22"/>
              </w:rPr>
              <w:t>Текст, текст, текст.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ючевые слова: </w:t>
            </w:r>
            <w:r>
              <w:rPr>
                <w:sz w:val="22"/>
                <w:szCs w:val="22"/>
              </w:rPr>
              <w:t>слово, слово, слово.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. A. Ivanov</w:t>
            </w:r>
          </w:p>
          <w:p>
            <w:pPr>
              <w:pStyle w:val="2"/>
              <w:spacing w:lineRule="auto" w:line="240"/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al federal university, Yekaterinburg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text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notation.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eyword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firstLine="357"/>
              <w:jc w:val="both"/>
              <w:rPr/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об этом писали Т. И. Ежевская [1, с. 56] и С. А. Ильиных  [2, с. 225].</w:t>
            </w:r>
          </w:p>
          <w:p>
            <w:pPr>
              <w:pStyle w:val="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TextBodyIndent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Ежевская Т. И. Ценности как важный психологический ресурс личности // Гуманитарный вектор. Сер.: Педагогика, психология. 2010. № 2. С. 55–59.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льиных С. А. Семейные ценности молодежи: традиции и трансформации // Вестн. Том. гос. ун-та. Философия. Социология. Политология. 2012. № 4 (20). Вып. 1. С. 220–232.</w:t>
            </w:r>
          </w:p>
          <w:p>
            <w:pPr>
              <w:pStyle w:val="TextBodyInden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Регионы // Министерство национальной экономики Республики Казахстан. Комитет по статистике : [офиц. сайт]. URL: http://stat.gov.kz/region/list (дата обращения: 25.10.2019).</w:t>
            </w:r>
          </w:p>
          <w:p>
            <w:pPr>
              <w:pStyle w:val="TextBodyInden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икитина Г. С. Государство Израиль. Москва : Наука, 1968. 414 с.</w:t>
            </w:r>
          </w:p>
          <w:p>
            <w:pPr>
              <w:pStyle w:val="TextBodyIndent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Кузнецова Ю. Н. Влияние ценностных ориентаций личности на ее социальное поведение в обществе // Современные проблемы науки и образования : [сайт]. 2015. № 2-2. URL: https://science-education.ru (дата обращения: 27.10.2019).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заявки на участи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должна быть представлена по следующей форм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559"/>
        <w:gridCol w:w="198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уз, направление, кур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го руководителя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искусс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м.: стр.1, например, ис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материалы высылаются в электронном виде </w:t>
      </w:r>
      <w:r>
        <w:rPr>
          <w:rFonts w:cs="Arial" w:ascii="Arial" w:hAnsi="Arial"/>
          <w:b/>
          <w:u w:val="single"/>
        </w:rPr>
        <w:t>до 1 ноября 2020 г.</w:t>
      </w:r>
      <w:r>
        <w:rPr>
          <w:rFonts w:cs="Arial" w:ascii="Arial" w:hAnsi="Arial"/>
          <w:b/>
        </w:rPr>
        <w:t xml:space="preserve"> по адресу</w:t>
      </w:r>
      <w:r>
        <w:rPr>
          <w:rFonts w:cs="Arial" w:ascii="Arial" w:hAnsi="Arial"/>
          <w:b/>
          <w:lang w:val="de-DE"/>
        </w:rPr>
        <w:t xml:space="preserve">: </w:t>
      </w:r>
    </w:p>
    <w:p>
      <w:pPr>
        <w:sectPr>
          <w:type w:val="nextPage"/>
          <w:pgSz w:w="11906" w:h="16838"/>
          <w:pgMar w:left="900" w:right="38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orf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urfu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mail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 с пометкой «На конференцию».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 визы научного руководителя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Тезисы </w:t>
      </w:r>
      <w:r>
        <w:rPr>
          <w:rFonts w:cs="Arial" w:ascii="Arial" w:hAnsi="Arial"/>
          <w:i/>
          <w:sz w:val="22"/>
          <w:szCs w:val="22"/>
          <w:u w:val="single"/>
        </w:rPr>
        <w:t>ФИО студента</w:t>
      </w:r>
      <w:r>
        <w:rPr>
          <w:rFonts w:cs="Arial" w:ascii="Arial" w:hAnsi="Arial"/>
          <w:sz w:val="22"/>
          <w:szCs w:val="22"/>
        </w:rPr>
        <w:t xml:space="preserve"> рекомендованы к участию во Всероссийской научной конференции студентов-стипендиатов Оксфордского Российского Фонда «Практики воспроизводства ценностей: гуманитарный, социальный и экономический аспекты» и к дальнейшей публикации в сборнике материалов по итогам работы конференции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научного руководителя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З, город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Виза научного руководителя подается в сканированном вид</w:t>
      </w:r>
    </w:p>
    <w:sectPr>
      <w:type w:val="nextPage"/>
      <w:pgSz w:w="11906" w:h="16838"/>
      <w:pgMar w:left="90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escr">
    <w:name w:val="zdesc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oxfordrussia.org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4:00Z</dcterms:created>
  <dc:creator>ws1085</dc:creator>
  <dc:description/>
  <cp:keywords/>
  <dc:language>en-US</dc:language>
  <cp:lastModifiedBy>Мухтаров Марат Ринатович</cp:lastModifiedBy>
  <cp:lastPrinted>2019-08-09T12:22:00Z</cp:lastPrinted>
  <dcterms:modified xsi:type="dcterms:W3CDTF">2020-09-25T06:31:00Z</dcterms:modified>
  <cp:revision>71</cp:revision>
  <dc:subject/>
  <dc:title>УРАЛЬСКИЙ ГОСУДАРСТВЕННЫЙ УНИВЕРСИТЕТ</dc:title>
</cp:coreProperties>
</file>