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ов и экзам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аспирантов 1 года обучения (заочная   форма обучения) </w:t>
      </w:r>
    </w:p>
    <w:p>
      <w:pPr>
        <w:pStyle w:val="Normal"/>
        <w:jc w:val="center"/>
        <w:rPr/>
      </w:pPr>
      <w:r>
        <w:rPr>
          <w:b/>
        </w:rPr>
        <w:t>на 2 семестр 2021/2022 учебный год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0"/>
          <w:szCs w:val="20"/>
        </w:rPr>
        <w:t>Направление подготовки 45.06.01 Языкознание и литературоведение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00"/>
        <w:gridCol w:w="2700"/>
        <w:gridCol w:w="1980"/>
        <w:gridCol w:w="30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 место проведения экзамена (заче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орма контр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аспирантов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0 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31 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1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2 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уд.2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teams.microsoft.com/l/team/19%3ae36980ffe89d4efc9c45af80f8751dc0%40thread.tacv2/conversations?groupId=c543b2b0-2ce3-4e61-a7f8-53f582760250&amp;tenantId=48b841f1-ebe6-4e30-b712-949430708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сетевые ресурсы и сервисы научной библиотеки им. Н.И.Лобачевског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ч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офили</w:t>
            </w:r>
          </w:p>
        </w:tc>
      </w:tr>
      <w:tr>
        <w:trPr>
          <w:trHeight w:val="9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3 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4 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5 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6 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7 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4725c02f7f3e4936b0d9b8306ec67f27%40thread.tacv2/conversations?groupId=4b687732-1165-4d83-b203-ffd16197307e&amp;tenantId=48b841f1-ebe6-4e30-b712-94943070848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онсультац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пело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офили</w:t>
            </w:r>
          </w:p>
        </w:tc>
      </w:tr>
      <w:tr>
        <w:trPr>
          <w:trHeight w:val="3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8 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. 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4725c02f7f3e4936b0d9b8306ec67f27%40thread.tacv2/conversations?groupId=4b687732-1165-4d83-b203-ffd16197307e&amp;tenantId=48b841f1-ebe6-4e30-b712-94943070848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андидатский экзаме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тина Е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и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пело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офили</w:t>
            </w:r>
          </w:p>
        </w:tc>
      </w:tr>
      <w:tr>
        <w:trPr>
          <w:trHeight w:val="3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9 ию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уд. 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онсультац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ов А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офили</w:t>
            </w:r>
          </w:p>
        </w:tc>
      </w:tr>
      <w:tr>
        <w:trPr>
          <w:trHeight w:val="3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10 ию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. 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философия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кандидатский экзаме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ов А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офили</w:t>
            </w:r>
          </w:p>
        </w:tc>
      </w:tr>
      <w:tr>
        <w:trPr>
          <w:trHeight w:val="3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11 ию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12 ию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e36980ffe89d4efc9c45af80f8751dc0@thread.tacv2/conversations?groupId=c543b2b0-2ce3-4e61-a7f8-53f582760250&amp;tenantId=48b841f1-ebe6-4e30-b712-949430708" TargetMode="External"/><Relationship Id="rId3" Type="http://schemas.openxmlformats.org/officeDocument/2006/relationships/hyperlink" Target="https://teams.microsoft.com/l/team/19%3A4725c02f7f3e4936b0d9b8306ec67f27@thread.tacv2/conversations?groupId=4b687732-1165-4d83-b203-ffd16197307e&amp;tenantId=48b841f1-ebe6-4e30-b712-949430708487" TargetMode="External"/><Relationship Id="rId4" Type="http://schemas.openxmlformats.org/officeDocument/2006/relationships/hyperlink" Target="https://teams.microsoft.com/l/team/19%3A4725c02f7f3e4936b0d9b8306ec67f27@thread.tacv2/conversations?groupId=4b687732-1165-4d83-b203-ffd16197307e&amp;tenantId=48b841f1-ebe6-4e30-b712-949430708487" TargetMode="External"/><Relationship Id="rId5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6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9:00Z</dcterms:created>
  <dc:creator>NNPupysheva</dc:creator>
  <dc:description/>
  <cp:keywords/>
  <dc:language>en-US</dc:language>
  <cp:lastModifiedBy>Пользователь Windows</cp:lastModifiedBy>
  <cp:lastPrinted>2022-04-05T16:25:00Z</cp:lastPrinted>
  <dcterms:modified xsi:type="dcterms:W3CDTF">2022-04-15T08:03:00Z</dcterms:modified>
  <cp:revision>126</cp:revision>
  <dc:subject/>
  <dc:title>Утверждаю</dc:title>
</cp:coreProperties>
</file>