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</w:t>
      </w:r>
    </w:p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и проведении практики обучающихся</w:t>
      </w:r>
    </w:p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азань</w:t>
        <w:tab/>
        <w:tab/>
        <w:tab/>
        <w:tab/>
        <w:tab/>
        <w:tab/>
        <w:tab/>
        <w:t xml:space="preserve">            </w:t>
        <w:tab/>
        <w:t>«___» ______________ ____ г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Федеральное государственное автономное образовательное учреждение высшего образования «Казанский (Приволжский) федеральный университет»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Университет»</w:t>
      </w:r>
      <w:r>
        <w:rPr>
          <w:rFonts w:cs="Times New Roman" w:ascii="Times New Roman" w:hAnsi="Times New Roman"/>
          <w:sz w:val="24"/>
          <w:szCs w:val="24"/>
        </w:rPr>
        <w:t>, в лице Первого проректора Минзарипова Рияза Гатаулловича, действующего на основании доверенности № 01-20/363 от 21.12.2017г., с одной стороны, и ___________________________________________________________________________________________________________________________________________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Исполнитель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____________________________, действующего на основании ______________________________________________, с другой стороны, совместно именуемые 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,  заключили  настоящий договор о нижеследующем: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Предмет Договора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ий договор заключен в соответствии с Федеральным законом от 29.12.2012г. №273-ФЗ «Об образовании в Российской Федерации» и регулирует порядок организации и проведения практики обучающихся Университет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В соответствии с настоящим договором Исполнитель обязуется организовать прохождение практики обучающимися Университет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Обязательства Сторон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Исполнитель обязуется: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  <w:tab/>
        <w:t>В соответствии с профилем своей деятельности предоставить Университету _____ мест в текущем году для проведения практики обучающихся Университет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количестве мест, предоставляемых Университету, в каждом следующем году Исполнитель уведомляет Университет не позднее чем за 30 дней до начала следующего года в письменном виде;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</w:t>
        <w:tab/>
        <w:t>Назначить квалифицированных специалистов для руководства практикой обучающихся в подразделениях (цехах, отделах, лабораториях и т.д.) Исполнителя и обеспечить его участие в составлении (подписании) совместного (с руководителем практики от Университета) календарного плана проведения практики (по каждому обучающемуся)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</w:t>
        <w:tab/>
        <w:t>Создать необходимые условия для получения обучающимися знаний по направлению подготовки (специальности) в соответствии с календарным планом проведения практики, обеспечив наибольшую эффективность прохождения практик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</w:t>
        <w:tab/>
        <w:t>Не допускать использования обучающихся на местах (должностях), не предусмотренных календарным планом и не имеющих отношения к направлению подготовки (специальности) обучающихся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</w:t>
        <w:tab/>
        <w:t>Обеспечить необходимые условия для выполнения обучающимися программы практики, в том числе условия безопасной работы на каждом рабочем месте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</w:t>
        <w:tab/>
        <w:t>Проводить обязательные инструктажи по охране труда: вводный и на рабочем месте с оформлением установленной документации; в необходимых случаях проводить обучение обучающихся безопасным методам работы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</w:t>
        <w:tab/>
        <w:t>Предоставить обучающимся Университета и руководителям практики со стороны Университета возможность пользоваться лабораториями, кабинетами, мастерскими, библиотекой, чертежами и чертежными принадлежностями, технической, экономической и другой документацией в подразделениях Исполнителя, необходимыми для успешного освоения обучающимися программ практики и выполнения ими индивидуальных заданий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</w:t>
        <w:tab/>
        <w:t>Обо всех случаях нарушения обучающимися трудовой дисциплины и правил внутреннего распорядка, действующих у Исполнителя сообщать в Университет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</w:t>
        <w:tab/>
        <w:t>По окончании практики дать характеристику на каждого обучающегося Университета, прошедшего практику с отражением качества подготовленного им отчет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</w:t>
        <w:tab/>
        <w:t>Выдать обучающимся Университета составленные ими отчеты по практике, а в случае необходимости – направить их в Университет в установленном порядке непосредственно после окончания практик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</w:t>
        <w:tab/>
        <w:t>По окончании практики дать развернутый отзыв о работе обучающегося Университета, отметив: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иды работ, освоенные обучающимся лично (непосредственно) в период прохождения практики, а также виды работ, производственные и технологические процессы, при которых обучающийся присутствовал в качестве наблюдателя;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фессиональные навыки и умения, приобретенные обучающимся, его отношение к работе, к трудовой дисциплине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</w:t>
        <w:tab/>
        <w:t>В случаях, предусмотренных законом и иными нормативными правовыми актами РФ, обеспечить прохождение обучающимися обязательных предварительных и периодических медицинских осмотров (обследований) в соответствии с п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12 апреля 2011 г. №302н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3.</w:t>
        <w:tab/>
        <w:t>Продлить срок прохождения практики на время болезни (временной нетрудоспособности) обучающегося или на время действия иных уважительных причин, препятствующих прохождению обучающимся практики при условии наличия у него подтверждающих документов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При наличии у Исполнителя вакантных должностей обучающиеся могут быть зачислены на них, если работа по такой должности соответствует требованиям программы практик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Университет обязуется: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</w:t>
        <w:tab/>
        <w:t>По письменному требованию Исполнителя предоставить ему программу практики и календарные графики прохождения практики в течение 5 дней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</w:t>
        <w:tab/>
        <w:t>Назначить руководителя практикой обучающихся из числа своих работников, относящихся к профессорско-преподавательскому составу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</w:t>
        <w:tab/>
        <w:t>Представить Исполнителю список (направление) обучающихся, направляемых на практику (с указанием вида и срока практики), не позднее чем за 5 дней до начала практики по форме, согласно приложению к настоящему договору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</w:t>
        <w:tab/>
        <w:t>Обеспечить составление (подписание) руководителем практики от Университета совместного (с руководителем практики от Исполнителя) календарного плана проведения практики (по каждому обучающемуся)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</w:t>
        <w:tab/>
        <w:t>Направить Исполнителю обучающихся в сроки, предусмотренные календарным графиком прохождения практик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</w:t>
        <w:tab/>
        <w:t>Обеспечить соблюдение обучающимися трудовой дисциплины и правил внутреннего трудового распорядка, обязательных для работников Исполнителя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</w:t>
        <w:tab/>
        <w:t>В случае необходимости оказывать работникам Исполнителя методическую помощь в организации и проведении практик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</w:t>
        <w:tab/>
        <w:t xml:space="preserve">Ознакомить обучающегося, направляемого на практику, с программой его практики. 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Ответственность Сторон и форс-мажорные обстоятельства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действующим законодательством Российской Федерации.</w:t>
      </w:r>
      <w:bookmarkStart w:id="0" w:name="P50"/>
      <w:bookmarkEnd w:id="0"/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При наступлении обстоятельств, указанных в п. 3.2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В случае наступления обстоятельств, предусмотренных в п. 3.2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Если наступившие обстоятельства, перечисленные в п. 3.2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Разрешение споров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Срок действия Договора. Порядок изменения и расторжения Договора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Настоящий договор вступает в силу с даты подписания его обеими Сторонами и действует до «_____»___________ ______ год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язательства Сторон по настоящему договору прекращаются со дня истечения срока его действия, но не ранее окончания срока прохождения практики обучающимися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стечения срока действия настоящего договора Университет не вправе направлять обучающихся к Исполнителю на практику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По соглашению Сторон настоящий договор может быть изменен или расторгнут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Сторона вправе расторгнуть настоящий договор в одностороннем порядке письменно уведомив об этом другую Сторону не менее чем за 30 дней до даты предполагаемого расторжения. При этом одностороннее расторжение настоящего договора не влечет за собой прекращение обязательств в отношении обучающихся, принятых для прохождения практики до дня расторжения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</w:t>
        <w:tab/>
        <w:t>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Заверение об обстоятельствах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Договор заключается Сторонами добровольно, Стороны не введены в заблуждение относительно правовой природы сделки и/или правовых последствий, которые возникают у Сторон или могут возникнуть в связи с заключением настоящего Договора. Все полномочия, необходимые для заключения Договора и/или осуществления в связи с ним действий, получены Сторонами должным образом, в том числе получено согласие/одобрение третьих лиц, которое в силу закона и/или учредительных документов любой из Сторон может быть необходимо для заключения настоящего Договора. 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ие и исполнение настоящего Договора не нарушает каких либо законов, иных нормативно-правовых актов, судебных решений, и не является нарушением какого-либо договора стороной по которому выступает одна из сторон настоящего Договора. 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не нарушает каких-либо прав на объекты интеллектуальной собственности или иные имущественные права какого-либо третьего лица. Стороны гарантируют, что Договор заключается в соответствии с действующим законодательством РФ. 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подписывающие настоящий Договор, уполномочены в полном объеме на представление каждой Стороны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лагавшаяся на недостоверные заверения контрагента, имеющие для нее существенное значение вправе требовать возмещения убытков, взыскания неустойки и/или расторгнуть Договор в одностороннем внесудебном порядке путем направления письменного уведомления об отказе от Договор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Антикоррупционная оговорк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 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действующим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у Стороны подозрений, что произошло или может произойти нарушение каких-либо положений настоящего пункт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пункта другой Стороной, ее аффилированными лицами, работниками или посредникам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одной Стороной положений настоящего пункта, другая Сторона имеет право расторгнуть Договор в одностороннем внесудебном порядке путем направления письменного уведомления об отказе от Договор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 Реквизиты и подписи Сторон</w:t>
      </w:r>
    </w:p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08"/>
      </w:tblGrid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Университет: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ГАОУ ВО КФУ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</w:t>
            </w:r>
          </w:p>
        </w:tc>
      </w:tr>
      <w:tr>
        <w:trPr>
          <w:trHeight w:val="29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008, РФ, РТ,  г. Казань, ул. Кремлевская, 18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60284139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655018018, КПП 165501001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р/с 4050381036202000002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600000000603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Отделение «Банк Татарстан» №8610  г. Казань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ИК 049205603, ОКТМО 92701000001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проректор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 / Р.Г. Минзарипов/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/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>М.П.</w:t>
            </w:r>
          </w:p>
        </w:tc>
      </w:tr>
    </w:tbl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договору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 _____ г. № _______________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правление)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, направляемых на практику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7"/>
        <w:gridCol w:w="1418"/>
        <w:gridCol w:w="1358"/>
        <w:gridCol w:w="1760"/>
        <w:gridCol w:w="1731"/>
        <w:gridCol w:w="173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прохождения практики </w:t>
            </w:r>
          </w:p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… по …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, вид и способ прохождения практ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 (специальность) – шифр и наз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актики от Университета (фамилия, имя, отчество полностью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актики от Исполнителя (фамилия, имя, отчество полностью)</w:t>
            </w:r>
          </w:p>
        </w:tc>
      </w:tr>
      <w:tr>
        <w:trPr>
          <w:trHeight w:val="12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Настоящий список (направление) является неотъемлемой частью договор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от «____» ______________ 20___ г. № __________________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«____» ____________ ______ год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 руководитель практики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Университета       </w:t>
        <w:tab/>
        <w:tab/>
        <w:tab/>
        <w:t xml:space="preserve">                   ________________ / _____________________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института (факультета)</w:t>
        <w:tab/>
        <w:tab/>
        <w:t xml:space="preserve">                 ________________ / ______________________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08"/>
      </w:tblGrid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Университет: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ГАОУ ВО КФУ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</w:t>
            </w:r>
          </w:p>
        </w:tc>
      </w:tr>
      <w:tr>
        <w:trPr>
          <w:trHeight w:val="17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проректор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 / Р.Г. Минзарипов/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/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>М.П.</w:t>
            </w:r>
          </w:p>
        </w:tc>
      </w:tr>
    </w:tbl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ы практики – учебная, производственная, преддипломная. Способы прохождения практики – стационарная, выездна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346" w:right="6" w:hanging="323"/>
      <w:jc w:val="both"/>
    </w:pPr>
    <w:rPr>
      <w:rFonts w:ascii="Times New Roman" w:hAnsi="Times New Roman" w:cs="Times New Roman"/>
      <w:spacing w:val="-4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EEC8FE7BE6D97B54011850FF234007D61CF837068E40B1CBF828FE343C05A4E267554BBB7D0F9lFcE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46:00Z</dcterms:created>
  <dc:creator>Гимадеев Рамиль Ринатович</dc:creator>
  <dc:description/>
  <cp:keywords/>
  <dc:language>en-US</dc:language>
  <cp:lastModifiedBy>Архипова Дарья</cp:lastModifiedBy>
  <cp:lastPrinted>2017-01-13T09:46:00Z</cp:lastPrinted>
  <dcterms:modified xsi:type="dcterms:W3CDTF">2018-01-10T11:50:00Z</dcterms:modified>
  <cp:revision>3</cp:revision>
  <dc:subject/>
  <dc:title/>
</cp:coreProperties>
</file>