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курсовых и дипломных работ по дисципли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ународное налоговое прав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юрисдикция государ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б избежании двойного налогообло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зимания НДС при экспорте това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имания НДС при расчетах с иностранными лицами за работы и услуг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ерезидентами налога на доходы физических лиц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езиденты в российском налоговом прав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прибыль иностранных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налога на доходы от источников 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остоянного представительства в налоговом прав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в отношении контролируемых иностранных комп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внешнеэкономических сделок по выполнению рабо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внешнеэкономических сделок по оказанию услу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сделок международной купли-продажи това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налоговое планиров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международных сделок с объектами права интеллектуальной соб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ойное налогообложение и методы его устран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по налоговым вопроса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платежи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ффшоров в международном налоговом прав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логообложения электронной торговл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японское инвестиционное сотрудничество. Правовой аспек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в особых экономических зонах на территории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правовом регулировании налогообложения контролируемых иностранных компаний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право Япо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международной купли-продажи това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таможенных платежей в Российской Федерац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особых экономических зон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праву ВТО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азрешения споров в рамках Всемирной торговой организац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инг в международном частном прав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и защита собственности Российской Федерации за рубежо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в отношении контролируемых иностранных комп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нешнеэкономических сделок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международным торговым сделка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Ф в системе валютных отношений РФ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утверждена на заседании кафедры международного и европейского права  (Протокол № 1 от «10» сентября 2019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международног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го права, профессор</w:t>
        <w:tab/>
        <w:tab/>
        <w:tab/>
        <w:tab/>
        <w:tab/>
        <w:t>Абдуллин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0:00Z</dcterms:created>
  <dc:creator>Felix King</dc:creator>
  <dc:description/>
  <cp:keywords/>
  <dc:language>en-US</dc:language>
  <cp:lastModifiedBy>Шляпкина Ирина Вадимовна</cp:lastModifiedBy>
  <cp:lastPrinted>2006-03-01T11:16:00Z</cp:lastPrinted>
  <dcterms:modified xsi:type="dcterms:W3CDTF">2019-09-18T05:58:00Z</dcterms:modified>
  <cp:revision>25</cp:revision>
  <dc:subject/>
  <dc:title>Темы курсовых работ</dc:title>
</cp:coreProperties>
</file>