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Анализ текста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  <w:t>     Мещёра – остаток лесного океана. Мещёрские леса величественны, как кафедральные соборы…По сухим сосновым борам идешь, как по глубокому  дорогому ковру – на  километры  земля покрыта сухим, мягким мхом. В просветах между соснами косыми срезами лежит  солнечный свет. Стая птиц со свистом и лёгким шумом разлетаются в стороны.</w:t>
        <w:br/>
        <w:t>В ветер леса шумят. Гул проходит по вершинам сосен,  как волны. Одинокий самолёт, плывущий на головокружительной высоте, кажется  миноносцем, наблюдаемым со дна моря.</w:t>
        <w:br/>
        <w:t>Простым глазом видны мощные воздушные токи. Они  подымаются от земли к небу. Облака тают, стоя на месте. Сухое дыхание лесов и запах можжевельника, должно быть, доносятся и до самолётов.</w:t>
        <w:br/>
        <w:t>Леса в Мещёре разбойничьи, глухие. Нет большего  отдыха и наслаждения, чем идти весь день по этим лесам, по незнакомым дорогам к какому–нибудь дальнему озеру.</w:t>
        <w:br/>
        <w:t>Путь в лесах – это километры тишины, безветрия. Это грибная прель, осторожное перепархивание птиц. Это липкие маслюки, облепленные хвоей, жёсткая трава, холодные белые грибы, земляника, лиловые колокольчики на полянах, дрожь осиновых листьев, торжественный свет и наконец лесные сумерки, когда из мхов тянет сыростью и в траве горят светляки.</w:t>
        <w:br/>
        <w:br/>
        <w:t>(Паустовский К.Г.)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Задание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1.1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Как называется произведение, отрывок из которого приведён?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Задание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1.2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  <w:t>Назовите известные вам произведения К.Г. Паустовского. 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Задание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1.3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  <w:t>Назовите имена русских поэтов и писателей XX века, писавших о природе.</w:t>
        <w:br/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Задание1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  <w:t>Определите тип речи и стиль речи данного текста.</w:t>
        <w:br/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Задание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1.5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  <w:t>Сформируйте тему и идею данного текста.</w:t>
        <w:br/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Задание1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6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  <w:t>Какую роль играет описание природы в художественном произведении?</w:t>
        <w:br/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Задание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1.7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  <w:t>Что такое эпитет, метафора, сравнение, олицетворение?</w:t>
        <w:br/>
        <w:br/>
        <w:t>Приведите примеры (не менее 3-4) из данного текста.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Тесты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Фольклор – эт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a)    народное искусство;</w:t>
        <w:br/>
        <w:br/>
        <w:t>b)    народное словесное искусство;</w:t>
        <w:br/>
        <w:br/>
        <w:t>c)    это сказки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ждое литературное произведение:</w:t>
        <w:br/>
        <w:br/>
        <w:t>a)    относится к одному из родов литературы;</w:t>
        <w:br/>
        <w:br/>
        <w:t>b)    может относиться к двум родам литературы сразу;</w:t>
        <w:br/>
        <w:br/>
        <w:t>c)    отношение к роду определить очень трудно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Сюжет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a)    События произведения;</w:t>
        <w:br/>
        <w:br/>
        <w:t>b)    Герои и их отношения, поступки, которые они совершают;</w:t>
        <w:br/>
        <w:br/>
        <w:t>c)    Это рассуждение автора о реальных проблемах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Важный момент для проявления характера литературного персонаж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a)     Отношение к повествователю;</w:t>
        <w:br/>
        <w:br/>
        <w:t>b)    Описание природы;</w:t>
        <w:br/>
        <w:br/>
        <w:t>c)    Выбор поведени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Литературный герой это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a)    Художественный образ;</w:t>
        <w:br/>
        <w:br/>
        <w:t>b)    Реальный человек;</w:t>
        <w:br/>
        <w:br/>
        <w:t>c)    Автор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 В рассказе Н.С. Лескова «Левша» Платов:</w:t>
        <w:br/>
        <w:br/>
        <w:t>a)    Барон;</w:t>
        <w:br/>
        <w:br/>
        <w:t>b)    Граф;</w:t>
        <w:br/>
        <w:br/>
        <w:t>c)    Бедный казак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 Над блохой трудились:</w:t>
        <w:br/>
        <w:br/>
        <w:t>a)    Один Левша;</w:t>
        <w:br/>
        <w:br/>
        <w:t>b)    Артель оружейников;</w:t>
        <w:br/>
        <w:br/>
        <w:t>c)    Три самых искусных мастера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евша умер:</w:t>
        <w:br/>
        <w:br/>
        <w:t>a)    В своем доме;</w:t>
        <w:br/>
        <w:br/>
        <w:t>b)    На полу в бедняцкой больнице;</w:t>
        <w:br/>
        <w:br/>
        <w:t>c)    На царском дворце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Бежин луг» - это:</w:t>
        <w:br/>
        <w:br/>
        <w:t>a)    Эпическое произведение;</w:t>
        <w:br/>
        <w:br/>
        <w:t>b)    Лирическое;</w:t>
        <w:br/>
        <w:br/>
        <w:t>c)    Лиро-эпическо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>Олимпиадные задания по литературе в 8 класс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нь был жаркий. В трёх верстах от станции*** стало накрапывать, и через минуту проливной дождь вымочил меня до последней нитки. По приезде на станцию, первая забота была поскорее переодеться, вторая спросить себе чаю. «Эй, Дуня! – закричал смотритель, - поставь самовар да сходи за сливками». При сих словах вышла из-за перегородки девочка лет четырнадцати и побежала в сени. Красота её меня поразила. «Это твоя дочка?» - спросил я смотрителя. «Дочка-с, - отвечал он с видом довольного самолюбия, - да такая разумная, такая проворная, вся в  покойницу мать». Тут он принялся переписывать мою подорожную, а я занялся рассматриванием картинок, украшавших его смиренную, но опрятную обитель. Они изображали историю блудного сына: в первой почтенный старик в колпаке и шлафорке отпускает беспокойного юношу,  который поспешно принимает его благословение и мешок с деньгами. В другой яркими чертами изображенного развратное поведение молодого человека: он сидит за столом, окруженный ложными друзьями и бесстыдными  женщинами. Далее, промотавшийся юноша, в рубище и в треугольной шляпе, пасёт свиней и разделяет с ними трапезу; в его лице изображены глубокая печаль и раскаяние. На конец представлено возвращение его к отцу; добрый старик в том же колпаке и шлафорке выбегает к нему навстречу: блудный сын стоит на коленях; в перспективе повар убивает упитанного тельца, и старший брат вопрошает слуг о причине таковой радости. Под каждой картинкой прочёл я приличные немецкие стихи. Всё это доныне сохранилось в моей памяти, так же и горшки с бальзамином, и кровать с пёстрой занавескою, и прочие предметы, меня в то время окружавшие. Вижу, как теперь, самого хозяина, человека лет пятидесяти, свежего и бодрого, и его длинный зелёный сертук с тремя медалями на  полинялых лент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Задание 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какого произведения взят данный отрывок? Назовите авто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Задание 2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е тему и идею произве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Задание 3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овите героев произве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Задание 4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тко изложите сюж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Задание 5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овите, какие события, происходящие в повести, можно соотнести с каждым элементом сюжет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кспозиция –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вязка –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витие действия –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ульминация –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вязка –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Задание 6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е тип и стиль данного отрыв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Задание 7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е род и жанр произведения, литературное направл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Задание 8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йдите архаизмы в отрывке из текста и объясните знач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Задание 9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ую роль играет данный отрывок в понимании идеи повести? (творческая работа до 100 слов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18:00Z</dcterms:created>
  <dc:creator>Admin</dc:creator>
  <dc:description/>
  <cp:keywords/>
  <dc:language>en-US</dc:language>
  <cp:lastModifiedBy>1</cp:lastModifiedBy>
  <cp:lastPrinted>2013-10-08T08:22:00Z</cp:lastPrinted>
  <dcterms:modified xsi:type="dcterms:W3CDTF">2016-02-01T10:18:00Z</dcterms:modified>
  <cp:revision>2</cp:revision>
  <dc:subject/>
  <dc:title>7кл</dc:title>
</cp:coreProperties>
</file>