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партамента внешних связей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ршининой О. А. 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/институт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рекомендует для участия в конкурсе для прохождения обучения и повышения квалификации в Словацкой Республике в 2019/2020 учебном году следующего кандида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ающийся (курс, группа), сотрудник, научный сотрудни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специализация/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трана, в которую направляется кандида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ение, стажировка, участие в конференции, др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граммы академической моби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канди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лефон, эл. почт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частие в научных, образовательных, культурных, социальных и т.п. программах, проектах; научная деятельность (участие в конференциях, публикации и т.п.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руг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писок  выбранных курсов в принимающей организации (если цель – обучение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ругие документы, необходимые для участия в программе академической мобиль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5954" w:leader="none"/>
          <w:tab w:val="left" w:pos="137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/декан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left" w:pos="7797" w:leader="none"/>
          <w:tab w:val="left" w:pos="9356" w:leader="none"/>
          <w:tab w:val="left" w:pos="137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/</w:t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8222" w:leader="none"/>
          <w:tab w:val="left" w:pos="9356" w:leader="none"/>
          <w:tab w:val="left" w:pos="13750" w:leader="none"/>
        </w:tabs>
        <w:spacing w:before="0" w:after="200"/>
        <w:ind w:firstLine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титут/факультет)</w:t>
        <w:tab/>
        <w:tab/>
        <w:t>(подпись)</w:t>
        <w:tab/>
        <w:t>(ФИО)</w:t>
      </w:r>
    </w:p>
    <w:p>
      <w:pPr>
        <w:pStyle w:val="Footer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3:00Z</dcterms:created>
  <dc:creator>Бабурина Татьяна</dc:creator>
  <dc:description/>
  <dc:language>en-US</dc:language>
  <cp:lastModifiedBy>Эспиналь Рахманкина Эмилия Оскаровна</cp:lastModifiedBy>
  <cp:lastPrinted>2017-07-24T14:03:00Z</cp:lastPrinted>
  <dcterms:modified xsi:type="dcterms:W3CDTF">2018-12-24T08:13:00Z</dcterms:modified>
  <cp:revision>2</cp:revision>
  <dc:subject/>
  <dc:title/>
</cp:coreProperties>
</file>