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ки обучающихся, перешедших на обучение по индивидуальному учебному</w:t>
      </w:r>
    </w:p>
    <w:p>
      <w:pPr>
        <w:pStyle w:val="Normal"/>
        <w:spacing w:lineRule="auto" w:line="240" w:before="0" w:after="0"/>
        <w:jc w:val="center"/>
        <w:rPr/>
      </w:pPr>
      <w:r>
        <w:rPr/>
        <w:t>Автомобильное отделе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15"/>
        <w:gridCol w:w="3261"/>
        <w:gridCol w:w="1417"/>
        <w:gridCol w:w="170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21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Саубанова Эльвина Рузилевна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 c факуль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60 от 11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ОМП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21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Абдуллин Марсель Атласович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77 от 15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ОМП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21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Борисов Александр Валерьевич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04/680 от 16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ОМП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21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Воробьев Олег Евгеньевич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 04/697 от 23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А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Конев Алексей Вячеславович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 04/697 от 23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21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Расихов Булат Шавкатович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 04/697 от 23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2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Наумов Владими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 с тип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 04/685 от 18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911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Абаев Сохбет Хемраев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ие из академического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26 от 25.10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011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Багаутдинова Анастасия Дмитриевна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c факуль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30 от 26.10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,АДи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911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арифуллин Рунар Булатович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ие из академического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26 от 25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АТ</w:t>
            </w:r>
          </w:p>
        </w:tc>
      </w:tr>
      <w:tr>
        <w:trPr>
          <w:trHeight w:val="1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911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Турсунбоев Самандар Баходир Уг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c факуль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60 от 11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,АДи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11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 Альберт Эдуар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с другого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8"/>
              <w:gridCol w:w="38"/>
            </w:tblGrid>
            <w:tr>
              <w:trPr/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 04/677 от 15.11.2021 г.</w:t>
                  </w:r>
                </w:p>
              </w:tc>
              <w:tc>
                <w:tcPr>
                  <w:tcW w:w="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11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Расулов Абдушукур Абдурахим Уг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8"/>
              <w:gridCol w:w="38"/>
            </w:tblGrid>
            <w:tr>
              <w:trPr/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 04/660 от 11.11.2021 г.</w:t>
                  </w:r>
                </w:p>
              </w:tc>
              <w:tc>
                <w:tcPr>
                  <w:tcW w:w="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,АДи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11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Рахимжонов Шахзодбек Рахмонжон Уг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8"/>
              <w:gridCol w:w="38"/>
            </w:tblGrid>
            <w:tr>
              <w:trPr/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 04/677 от 15.11.2021 г.</w:t>
                  </w:r>
                </w:p>
              </w:tc>
              <w:tc>
                <w:tcPr>
                  <w:tcW w:w="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,АДи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ение информационных технологий и энергетических систем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4"/>
        <w:gridCol w:w="3316"/>
        <w:gridCol w:w="141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Гилязов Динар Робертович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евод с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621 от 21.10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1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Махмудов Шохрух Зокирович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621 от 21.10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Писковцев Андрей Сергеевич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евод с филиала в КФУ (или в филиал из КФ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1/2325 от 03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Гайсин Рамис Флюсович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660 от 11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1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Лесниченко Александр Олегович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660 от 11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1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Нуров Варзу Джамшедович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660 от 11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011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Уркинов Ыбрайым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670 от 12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111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Бердинских Иван Дмитриевич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677 от 15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011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Константинов Максим Вадимович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евод с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677 от 15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011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Талибуллин Фадлан Разимович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680 от 16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Барабанов Никита Сергеевич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702 от 25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1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Гарифуллин Эльмар Булатович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702 от 25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1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Александр Владимирови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на обучение по индивидуальному учебному пла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7 от 15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1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ов Айнур Марсови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на обучение по индивидуальному учебному пла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04/685 от 18.11.2021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1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 Радмир Радикови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на обучение по индивидуальному учебному пла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04/685 от 18.11.2021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1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 Александр Владимирови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на обучение по индивидуальному учебному пла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90 от 19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1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Ангелина Михайлов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ение из отпу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04/660 от 11.11.2021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1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лапова Юлия Николаев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ение из отпу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04/660 от 11.11.2021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1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ина Алина Ильдусов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ение из отпу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04/660 от 11.11.2021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1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мов Руслан Ильдусови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ение из отпу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77 от 15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1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уллин Камиль Рашитови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c факуль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21 от 21.10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нженерно-строительное отделе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3261"/>
        <w:gridCol w:w="141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фин Альберт Илгиз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670 от 12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рисова Эльвира Ра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670 от 12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2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саев Сайдаш Айрат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4/680 от 16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2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ркаев Айрат Раис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4/690 от 19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2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ков Евген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4/690 от 19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2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иев Марат Фирдинат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4/626 от 25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хатшина Регина Рина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 факуль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4/685 от 1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2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ова Яна Стани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4/690 от 19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1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нкевич Алексей Анато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04/702 от 25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Э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Экономическое отделе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3261"/>
        <w:gridCol w:w="1417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а перевода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2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ирева Ал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21 от 21.10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ева Диана Ильгиз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21 от 21.10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2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джонов Ахадбек Омаджон уг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21 от 21.10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сина Ксения Арте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21 от 21.10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ахымов Эсен 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21 от 21.10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ова Рената Рамил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21 от 21.10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23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 Даниил Марк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21 от 21.10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2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мова Лили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21 от 21.10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ов Антон Вале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21 от 21.10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а Алена Эдуар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21 от 21.10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2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фодьев Владислав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21 от 21.10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2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дубаева Олеся Лена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c факуль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21 от 21.10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ыев Новруз 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21 от 21.10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2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Нурания Илду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21 от 21.10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 Илшат Наил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60 от 11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2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иева Эмилия Мус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c факуль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82 от 17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анов Алексей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82 от 17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бангелдиева Гулустан 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90 от 19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данова Ангелина Эрик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97 от 23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лиев Рустем 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обучение по индивидуальному учеб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697 от 23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2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сунов Нодирбек Журабой Уг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702 от 25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23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разиева Ксения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702 от 25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ение юридических и социальных наук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059"/>
        <w:gridCol w:w="3318"/>
        <w:gridCol w:w="1417"/>
        <w:gridCol w:w="170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21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вилихина Светлана Никола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04/626 от 25.10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Г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216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олова Анастасия Евгень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тип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04/660 от 11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иМП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33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зиахметов Шамиль Наиле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тип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04/690 от 19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Ю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11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йгарданов Газинур Альберт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ие из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04/697 от 23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лологи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33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ыкова Александра Владимиро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тип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04/697 от 23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Ю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11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криницкая Надежда Виталь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04/702 от 25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лологи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33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шкин Алексей Альфрит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с тип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04/702 от 25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Ю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спирантура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61"/>
        <w:gridCol w:w="3318"/>
        <w:gridCol w:w="1417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 подготов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О обучающегос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а перевода 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Наименование выпускающей кафед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фин Ильназ Ильнар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из К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01/2549 от 02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и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lly.kpfu.ru/pls/student/order_work.available_order_list?p1=136431&amp;p_menu=465&amp;p_h=9BB30E679D31CEDC2BA297F914741049&amp;p2=16074657793944440924363294934836&amp;p_stud=346999&amp;p_stud_type=s" TargetMode="External"/><Relationship Id="rId3" Type="http://schemas.openxmlformats.org/officeDocument/2006/relationships/hyperlink" Target="https://shelly.kpfu.ru/pls/student/order_work.available_order_list?p1=136431&amp;p_menu=465&amp;p_h=9BB30E679D31CEDC2BA297F914741049&amp;p2=16074657793944440924363294934836&amp;p_stud=344899&amp;p_stud_type=s" TargetMode="External"/><Relationship Id="rId4" Type="http://schemas.openxmlformats.org/officeDocument/2006/relationships/hyperlink" Target="https://shelly.kpfu.ru/pls/student/order_work.available_order_list?p1=136431&amp;p_menu=465&amp;p_h=9BB30E679D31CEDC2BA297F914741049&amp;p2=16074657793944440924363294934836&amp;p_stud=313027&amp;p_stud_type=s" TargetMode="External"/><Relationship Id="rId5" Type="http://schemas.openxmlformats.org/officeDocument/2006/relationships/hyperlink" Target="https://shelly.kpfu.ru/pls/student/order_work.available_order_list?p1=136431&amp;p_menu=524&amp;p2=16124498391580358095942565806667&amp;p_stud=290842&amp;p_h=D5B802DE77785487D4899163599C63D8&amp;p_stud_type=s" TargetMode="External"/><Relationship Id="rId6" Type="http://schemas.openxmlformats.org/officeDocument/2006/relationships/hyperlink" Target="https://shelly.kpfu.ru/pls/student/order_work.available_order_list?p1=136431&amp;p_menu=524&amp;p2=16124498391580358095942565806667&amp;p_stud=403440&amp;p_h=D5B802DE77785487D4899163599C63D8&amp;p_stud_type=s" TargetMode="External"/><Relationship Id="rId7" Type="http://schemas.openxmlformats.org/officeDocument/2006/relationships/hyperlink" Target="https://shelly.kpfu.ru/pls/student/order_work.available_order_list?p1=136431&amp;p_menu=524&amp;p2=16124498391580358095942565806667&amp;p_stud=249411&amp;p_h=D5B802DE77785487D4899163599C63D8&amp;p_stud_type=s" TargetMode="External"/><Relationship Id="rId8" Type="http://schemas.openxmlformats.org/officeDocument/2006/relationships/hyperlink" Target="https://shelly.kpfu.ru/pls/student/order_work.available_order_list?p1=136431&amp;p_menu=465&amp;p_h=D5B802DE77785487D4899163599C63D8&amp;p2=16124498391580358095942565806667&amp;p_stud=368950&amp;p_stud_type=s" TargetMode="External"/><Relationship Id="rId9" Type="http://schemas.openxmlformats.org/officeDocument/2006/relationships/hyperlink" Target="https://shelly.kpfu.ru/pls/student/student$db.student_data.input_page?p1=122890&amp;p2=16226426560135881747942739982041&amp;p_h=145A34429969D0CD16C75028C9B39480&amp;p_stud_type=s&amp;p_menu=494&amp;p_stud=339410" TargetMode="External"/><Relationship Id="rId10" Type="http://schemas.openxmlformats.org/officeDocument/2006/relationships/hyperlink" Target="https://shelly.kpfu.ru/pls/student/student$db.student_data.input_page?p1=122890&amp;p2=16226426560135881747942739982041&amp;p_h=145A34429969D0CD16C75028C9B39480&amp;p_stud_type=s&amp;p_menu=494&amp;p_stud=366756" TargetMode="External"/><Relationship Id="rId11" Type="http://schemas.openxmlformats.org/officeDocument/2006/relationships/hyperlink" Target="https://shelly.kpfu.ru/pls/student/student$db.student_data.input_page?p1=122890&amp;p2=16226426560135881747942739982041&amp;p_h=145A34429969D0CD16C75028C9B39480&amp;p_stud_type=s&amp;p_menu=494&amp;p_stud=313015" TargetMode="External"/><Relationship Id="rId12" Type="http://schemas.openxmlformats.org/officeDocument/2006/relationships/hyperlink" Target="https://shelly.kpfu.ru/pls/student/student$db.student_data.input_page?p1=122890&amp;p2=16226426560135881747942739982041&amp;p_h=145A34429969D0CD16C75028C9B39480&amp;p_stud_type=s&amp;p_menu=494&amp;p_stud=360988" TargetMode="External"/><Relationship Id="rId13" Type="http://schemas.openxmlformats.org/officeDocument/2006/relationships/hyperlink" Target="https://shelly.kpfu.ru/pls/student/student$db.student_data.input_page?p1=122890&amp;p2=16226426560135881747942739982041&amp;p_h=145A34429969D0CD16C75028C9B39480&amp;p_stud_type=s&amp;p_menu=494&amp;p_stud=360879" TargetMode="External"/><Relationship Id="rId14" Type="http://schemas.openxmlformats.org/officeDocument/2006/relationships/hyperlink" Target="https://shelly.kpfu.ru/pls/student/student$db.student_data.input_page?p1=122890&amp;p2=16226426560135881747942739982041&amp;p_h=145A34429969D0CD16C75028C9B39480&amp;p_stud_type=s&amp;p_menu=494&amp;p_stud=361084" TargetMode="External"/><Relationship Id="rId15" Type="http://schemas.openxmlformats.org/officeDocument/2006/relationships/hyperlink" Target="https://shelly.kpfu.ru/pls/student/order_work.available_order_list?p1=263413&amp;p_menu=465&amp;p_h=2980357AAA706F73459B48034204036A&amp;p2=16201936573543394782705462920408&amp;p_stud=348041&amp;p_stud_type=s" TargetMode="External"/><Relationship Id="rId16" Type="http://schemas.openxmlformats.org/officeDocument/2006/relationships/hyperlink" Target="https://shelly.kpfu.ru/pls/student/order_work.available_order_list?p1=263413&amp;p_menu=465&amp;p_h=2980357AAA706F73459B48034204036A&amp;p2=16201936573543394782705462920408&amp;p_stud=325893&amp;p_stud_type=s" TargetMode="External"/><Relationship Id="rId17" Type="http://schemas.openxmlformats.org/officeDocument/2006/relationships/hyperlink" Target="https://shelly.kpfu.ru/pls/student/order_work.available_order_list?p1=263413&amp;p_menu=465&amp;p_h=2980357AAA706F73459B48034204036A&amp;p2=16201936573543394782705462920408&amp;p_stud=373556&amp;p_stud_type=s" TargetMode="External"/><Relationship Id="rId18" Type="http://schemas.openxmlformats.org/officeDocument/2006/relationships/hyperlink" Target="https://shelly.kpfu.ru/pls/student/order_work.available_order_list?p1=263413&amp;p_menu=465&amp;p_h=2980357AAA706F73459B48034204036A&amp;p2=16201936573543394782705462920408&amp;p_stud=372180&amp;p_stud_type=s" TargetMode="External"/><Relationship Id="rId19" Type="http://schemas.openxmlformats.org/officeDocument/2006/relationships/hyperlink" Target="https://shelly.kpfu.ru/pls/student/order_work.available_order_list?p1=263413&amp;p_menu=465&amp;p_h=2980357AAA706F73459B48034204036A&amp;p2=16201936573543394782705462920408&amp;p_stud=369200&amp;p_stud_type=s" TargetMode="External"/><Relationship Id="rId20" Type="http://schemas.openxmlformats.org/officeDocument/2006/relationships/hyperlink" Target="https://shelly.kpfu.ru/pls/student/order_work.available_order_list?p1=263413&amp;p_menu=465&amp;p_h=2980357AAA706F73459B48034204036A&amp;p2=16201936573543394782705462920408&amp;p_stud=313233&amp;p_stud_type=s" TargetMode="External"/><Relationship Id="rId21" Type="http://schemas.openxmlformats.org/officeDocument/2006/relationships/hyperlink" Target="https://shelly.kpfu.ru/pls/student/order_work.available_order_list?p1=263413&amp;p_menu=465&amp;p_h=2980357AAA706F73459B48034204036A&amp;p2=16201936573543394782705462920408&amp;p_stud=404230&amp;p_stud_type=s" TargetMode="External"/><Relationship Id="rId22" Type="http://schemas.openxmlformats.org/officeDocument/2006/relationships/hyperlink" Target="https://shelly.kpfu.ru/pls/student/order_work.available_order_list?p1=263413&amp;p_menu=465&amp;p_h=2980357AAA706F73459B48034204036A&amp;p2=16201936573543394782705462920408&amp;p_stud=367890&amp;p_stud_type=s" TargetMode="External"/><Relationship Id="rId23" Type="http://schemas.openxmlformats.org/officeDocument/2006/relationships/hyperlink" Target="https://shelly.kpfu.ru/pls/student/order_work.available_order_list?p1=263413&amp;p_menu=465&amp;p_h=2980357AAA706F73459B48034204036A&amp;p2=16201936573543394782705462920408&amp;p_stud=369159&amp;p_stud_type=s" TargetMode="External"/><Relationship Id="rId24" Type="http://schemas.openxmlformats.org/officeDocument/2006/relationships/hyperlink" Target="https://shelly.kpfu.ru/pls/student/order_work.available_order_list?p1=263413&amp;p_menu=465&amp;p_h=2980357AAA706F73459B48034204036A&amp;p2=16201936573543394782705462920408&amp;p_stud=327405&amp;p_stud_type=s" TargetMode="External"/><Relationship Id="rId25" Type="http://schemas.openxmlformats.org/officeDocument/2006/relationships/hyperlink" Target="https://shelly.kpfu.ru/pls/student/order_work.available_order_list?p1=263413&amp;p_menu=465&amp;p_h=2980357AAA706F73459B48034204036A&amp;p2=16201936573543394782705462920408&amp;p_stud=404480&amp;p_stud_type=s" TargetMode="External"/><Relationship Id="rId26" Type="http://schemas.openxmlformats.org/officeDocument/2006/relationships/hyperlink" Target="https://shelly.kpfu.ru/pls/student/order_work.available_order_list?p1=263413&amp;p_menu=465&amp;p_h=2980357AAA706F73459B48034204036A&amp;p2=16201936573543394782705462920408&amp;p_stud=331054&amp;p_stud_type=s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58:00Z</dcterms:created>
  <dc:creator>User</dc:creator>
  <dc:description/>
  <cp:keywords/>
  <dc:language>en-US</dc:language>
  <cp:lastModifiedBy>NCH-01-335-02</cp:lastModifiedBy>
  <cp:lastPrinted>2021-06-18T15:57:00Z</cp:lastPrinted>
  <dcterms:modified xsi:type="dcterms:W3CDTF">2021-12-13T04:44:00Z</dcterms:modified>
  <cp:revision>4</cp:revision>
  <dc:subject/>
  <dc:title/>
</cp:coreProperties>
</file>