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 по курс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ременные тенденции развития международного и европейского бизнес-права»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rrent tendencies of International and European Business Law. Surve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urse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1.</w:t>
        <w:tab/>
        <w:t>The concept of International Business La (IBL).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2.</w:t>
        <w:tab/>
        <w:t>Relations regulated by IBL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3.</w:t>
        <w:tab/>
        <w:t>International sources of IBL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4.</w:t>
        <w:tab/>
        <w:t>Regional sources of IBL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5.</w:t>
        <w:tab/>
        <w:t>National sources of IBL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6. Globalization as framework of IBL development. Displays of globalization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7. Globalization of law. Characteristic features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8. Universality of International Law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9. Legal background of international economic integration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10. International organizations of economic integration (EU, EAEU)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11. Free trade areas and customs unions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12. Regional mechanisms of dispute settlement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13. Supernationalality of regional economic organizations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14. The WTO Law as legal foundation for regulation of international business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15. Principle of trade liberalization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16. Cryptocurrency in international transactions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17. Offshore areas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18. International protection of Intellectual property rights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19. International Investment Law.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 xml:space="preserve">20. Ecological problems in International Business Law. </w:t>
      </w:r>
    </w:p>
    <w:p>
      <w:pPr>
        <w:pStyle w:val="Normal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260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8:00Z</dcterms:created>
  <dc:creator>Кира</dc:creator>
  <dc:description/>
  <cp:keywords/>
  <dc:language>en-US</dc:language>
  <cp:lastModifiedBy>venera</cp:lastModifiedBy>
  <cp:lastPrinted>2013-10-16T15:40:00Z</cp:lastPrinted>
  <dcterms:modified xsi:type="dcterms:W3CDTF">2019-09-26T11:30:00Z</dcterms:modified>
  <cp:revision>28</cp:revision>
  <dc:subject/>
  <dc:title/>
</cp:coreProperties>
</file>